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692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хозяйственного инвентаря на объект: «Реконструкция здания школы-лицея» в городе Югорске  (запрос котировок  от 07 ноября 2011 года № 2425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692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1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3» ноя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color w:val="000000"/>
          <w:spacing w:val="-6"/>
          <w:sz w:val="24"/>
          <w:szCs w:val="24"/>
        </w:rPr>
        <w:t xml:space="preserve">поставку </w:t>
      </w:r>
      <w:r>
        <w:rPr>
          <w:sz w:val="24"/>
          <w:szCs w:val="24"/>
        </w:rPr>
        <w:t xml:space="preserve">хозяйственного инвентаря на объект: «Реконструкция здания школы-лицея» в городе Югорске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«24» ноября  2011 № 0187300005811000692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5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color w:val="000000"/>
          <w:spacing w:val="-6"/>
          <w:sz w:val="16"/>
          <w:szCs w:val="16"/>
        </w:rPr>
        <w:t>на поставку</w:t>
      </w:r>
      <w:r>
        <w:rPr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 xml:space="preserve">хозяйственного инвентаря на объект: «Реконструкция здания школы-лицея» в городе Югорске </w:t>
      </w:r>
    </w:p>
    <w:p>
      <w:pPr>
        <w:pStyle w:val="TextBody"/>
        <w:jc w:val="center"/>
        <w:rPr/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 xml:space="preserve">(запрос котировок  от 07 ноября 2011 года № 2425, номер извещения на официальном сайте: </w:t>
      </w:r>
      <w:hyperlink r:id="rId4">
        <w:r>
          <w:rPr>
            <w:rStyle w:val="InternetLink"/>
            <w:color w:val="000000"/>
            <w:spacing w:val="-6"/>
            <w:sz w:val="16"/>
            <w:szCs w:val="16"/>
          </w:rPr>
          <w:t>0187300005811000</w:t>
        </w:r>
      </w:hyperlink>
      <w:r>
        <w:rPr>
          <w:color w:val="000000"/>
          <w:spacing w:val="-6"/>
          <w:sz w:val="16"/>
          <w:szCs w:val="16"/>
        </w:rPr>
        <w:t>692).</w:t>
      </w:r>
    </w:p>
    <w:p>
      <w:pPr>
        <w:pStyle w:val="Normal"/>
        <w:keepNext w:val="true"/>
        <w:keepLines/>
        <w:ind w:left="-87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6"/>
          <w:szCs w:val="16"/>
        </w:rPr>
        <w:t xml:space="preserve">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681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0"/>
        <w:gridCol w:w="5054"/>
        <w:gridCol w:w="675"/>
        <w:gridCol w:w="810"/>
        <w:gridCol w:w="1741"/>
      </w:tblGrid>
      <w:tr>
        <w:trPr>
          <w:trHeight w:val="61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9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ладильная до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В комплект входят: подставка под утюг, полка для белья, удлинитель. Плавная установка высоты стола от 40 до 90 см. .Качественная окраска порошковой краской. Гладильный стол выполнен из листового металла в виде "моноблок". Съемная накидка из качественной хлопковой ткани. Удобная полка для выглаженного бель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first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ушилка для белья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Размер: 117x57x10,5 см. Вес: 7 кг. Рабочая длина: 28 метров Материал: металл, пластик Примечание: напольно-раздвижная сушилка для белья Упаковка: термоусадочная пленка + гофрированный короб.  Количество в упаковке 2 штуки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усорное ведро педальное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Нержавеющая сталь, объем 12 л, форма овальная, съемная емкость, состав: нержавеющая сталь, цвет корпуса матовая нержавейка, размеры: 345 x 225 x 405 мм, крышка пластмассовая, ручка, педаль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Многофункциональная уборочная тележк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Многофункциональная уборочная тележка</w:t>
            </w:r>
            <w:r>
              <w:rPr>
                <w:rFonts w:eastAsia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Calibri"/>
                <w:color w:val="000000"/>
                <w:sz w:val="15"/>
                <w:szCs w:val="15"/>
                <w:lang w:val="en-US"/>
              </w:rPr>
              <w:t>Limpion</w:t>
            </w:r>
            <w:r>
              <w:rPr>
                <w:rFonts w:eastAsia="Calibri"/>
                <w:color w:val="000000"/>
                <w:sz w:val="15"/>
                <w:szCs w:val="15"/>
              </w:rPr>
              <w:t xml:space="preserve"> или эквивалент с характеристиками: тележка двухведёрная 2x15л металл\хром, с отжимом, сеткой и держатель для мусора. Тележка укомплектована швабро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ремянк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Стремянка 8 ступенек. Размеры: высота  164см., 6,7кг, материал- аллюминий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3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жка библиотечная с гнутой ручкой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бариты 750х400х928мм. Цвет "Матовый хром"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Каркас  тележки изготовлен из стали 20х20мм, имеет прямоугольную форму. Верхняя перемычка с правой стороны имеют отклоненную прямоугольную форму и выполняет роль ручки для транспортировки. Тележка должна иметь 3 жестко закрепленные полки с бортиком по трем сторонам высотой не менее 70мм, выполненные из ЛДСП 16мм. Каркас тележки должен иметь порошковое покрытие цвет по согласованию. Тележка должна иметь 4 колесные опоры, 2 из которых поворотные. Колесные опоры должны быть диаметром 80мм с прорезиненным покрытием. Колесо с корпусом должно соединяться через подшипник для обеспечения плавного хода и продления срока службы изделия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чной степлер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щный механический степлер с характеристиками: тип - усиленный, механический Мощность, листов (70 г/м2)  - 210 листов Глубина захвата - 250мм (в комплекте набор скоб) Формат скоб - от23/6 до 23/24. Форматная линейка для настройки глубины скрепления;  Надежная металлическая конструкция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2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6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Муниципальный заказчик производит оплату по безналичному расчету в течение 90 календарных дней на основании оформленной в установленном порядке и подписанной сторонами  товарной накладной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срок поставки и разгрузки товара: с даты заключения муниципального контракта до  20 декабря 2011 год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6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, но не менее чем срок гарантии Производителя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6:00Z</dcterms:created>
  <dc:creator>Абдуллаева Ольга Сергеевна</dc:creator>
  <dc:description/>
  <cp:keywords/>
  <dc:language>en-US</dc:language>
  <cp:lastModifiedBy>1</cp:lastModifiedBy>
  <cp:lastPrinted>2011-11-24T09:46:00Z</cp:lastPrinted>
  <dcterms:modified xsi:type="dcterms:W3CDTF">2011-11-24T06:48:00Z</dcterms:modified>
  <cp:revision>6</cp:revision>
  <dc:subject/>
  <dc:title>Муниципальное образование  городской округ –город Югорск</dc:title>
</cp:coreProperties>
</file>