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6  мая  2011 г.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149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</w:t>
      </w:r>
      <w:r>
        <w:rPr>
          <w:sz w:val="24"/>
          <w:szCs w:val="24"/>
          <w:lang w:val="en-US" w:eastAsia="en-US"/>
        </w:rPr>
        <w:t xml:space="preserve">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>открытый аукцион в электронной форме № 0187300005811000149 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49, дата публикации  26.04.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 Департамент жилищно-коммунального и строительного комплекса администрации города Югорска. Почтовый адрес: 628260,  ул. Механизаторов,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19 ма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/>
      </w:pPr>
      <w:r>
        <w:rPr>
          <w:sz w:val="24"/>
        </w:rPr>
        <w:t>5. На основании протокола проведения открытого аукциона в электронной форме от 23</w:t>
      </w:r>
      <w:r>
        <w:rPr/>
        <w:t xml:space="preserve">.05.2011 года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964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386"/>
        <w:gridCol w:w="1985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</w:rPr>
              <w:t>Государственное предприятие Ханты-Мансийского автономного округа-Югры "Северавтодор"</w:t>
            </w:r>
            <w:r>
              <w:rPr>
                <w:rStyle w:val="Textspanview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</w:rPr>
              <w:t>Почтовый адрес</w:t>
            </w:r>
            <w:r>
              <w:rPr>
                <w:rStyle w:val="Textspanview"/>
              </w:rPr>
              <w:t>: 628422, Ханты-Мансийский Автономный округ - Югра АО, Сургут, ул.посёлок Звёздный, промзона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</w:rPr>
              <w:t>Местонахождение участника размещения заказа:</w:t>
            </w:r>
            <w:r>
              <w:rPr>
                <w:rStyle w:val="Textspanview"/>
              </w:rPr>
              <w:t xml:space="preserve"> 628012, Ханты-Мансийский Автономный округ - Югра АО, Ханты-Мансийск, ул.Мира, д.116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8602017415; КПП: 862450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Контактный телефон:+7(3467)32-74-0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477600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rStyle w:val="Textspanview"/>
          <w:sz w:val="24"/>
          <w:szCs w:val="24"/>
        </w:rPr>
        <w:t>- Государственное предприятие Ханты-Мансийского автономного округа-Югры "Северавтодор"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</w:t>
      </w:r>
      <w:r>
        <w:rPr>
          <w:rStyle w:val="Textspanview"/>
          <w:sz w:val="24"/>
          <w:szCs w:val="24"/>
        </w:rPr>
        <w:t>Государственное предприятие Ханты-Мансийского автономного округа-Югры "Северавтодор"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 - 477 60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Т.П.Кузнецова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>___________________Н.Б.Заха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 xml:space="preserve"> Л.С.Скороход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«26» мая  2011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0187300005811000149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</w:t>
      </w:r>
      <w:r>
        <w:rPr>
          <w:color w:val="000000"/>
        </w:rPr>
        <w:t xml:space="preserve">акта 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на выполнение работ по  нанесению дорожной разметки проезжей части дорог  с твердым покрытием в городе Югорске.</w:t>
      </w:r>
    </w:p>
    <w:p>
      <w:pPr>
        <w:pStyle w:val="Normal"/>
        <w:snapToGrid w:val="false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3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95"/>
        <w:gridCol w:w="3515"/>
      </w:tblGrid>
      <w:tr>
        <w:trPr/>
        <w:tc>
          <w:tcPr>
            <w:tcW w:w="6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е предприят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МАО-Югры «Северавтодор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Ханты-Мансийск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0" w:right="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snapToGrid w:val="false"/>
              <w:ind w:left="15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8. Устройство разметки проезжей части автомобильных дорог </w:t>
            </w:r>
            <w:bookmarkStart w:id="0" w:name="sub_304"/>
          </w:p>
          <w:p>
            <w:pPr>
              <w:pStyle w:val="Normal"/>
              <w:snapToGrid w:val="false"/>
              <w:ind w:left="150" w:right="170" w:hanging="0"/>
              <w:jc w:val="both"/>
              <w:rPr>
                <w:sz w:val="18"/>
                <w:szCs w:val="18"/>
              </w:rPr>
            </w:pPr>
            <w:bookmarkEnd w:id="0"/>
            <w:r>
              <w:rPr>
                <w:sz w:val="18"/>
                <w:szCs w:val="18"/>
              </w:rPr>
              <w:t>Или наличие свидетельства о допуске от саморегулируемой организации на выполнение  работ по разделу 33: работы по организации строительства, реконструкции и капитального ремонта привлекаемым 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keepLines/>
              <w:suppressLineNumbers/>
              <w:autoSpaceDE w:val="false"/>
              <w:snapToGrid w:val="false"/>
              <w:ind w:left="15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.1. Автомобильные дороги и объекты инфраструктуры автомобильного транспорта.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0" w:right="10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 от </w:t>
            </w:r>
          </w:p>
          <w:p>
            <w:pPr>
              <w:pStyle w:val="Normal"/>
              <w:snapToGrid w:val="false"/>
              <w:ind w:left="130" w:right="10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0г.  № 0146.01-2009-8602017415-С-017   на виды работ:</w:t>
            </w:r>
          </w:p>
          <w:p>
            <w:pPr>
              <w:pStyle w:val="Normal"/>
              <w:snapToGrid w:val="false"/>
              <w:ind w:left="130" w:righ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8. Устройство разметки проезжей части автомобильных дорог </w:t>
            </w:r>
            <w:bookmarkStart w:id="1" w:name="sub_3042"/>
          </w:p>
          <w:p>
            <w:pPr>
              <w:pStyle w:val="Normal"/>
              <w:snapToGrid w:val="false"/>
              <w:ind w:left="130" w:right="100" w:hanging="0"/>
              <w:jc w:val="both"/>
              <w:rPr>
                <w:sz w:val="18"/>
                <w:szCs w:val="18"/>
              </w:rPr>
            </w:pPr>
            <w:bookmarkEnd w:id="1"/>
            <w:r>
              <w:rPr>
                <w:sz w:val="18"/>
                <w:szCs w:val="18"/>
              </w:rPr>
              <w:t>Раздел 33: работы по организации строительства, реконструкции и капитального ремонта привлекаемым 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keepLines/>
              <w:suppressLineNumbers/>
              <w:autoSpaceDE w:val="false"/>
              <w:snapToGrid w:val="false"/>
              <w:ind w:left="130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.1. Автомобильные дороги и объекты инфраструктуры автомобильного транспорта.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Предложенная цена контракта, рублей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максимальная цена контракта - 480 000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 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Захарова Наталья Борисовна</dc:creator>
  <dc:description/>
  <cp:keywords/>
  <dc:language>en-US</dc:language>
  <cp:lastModifiedBy>1</cp:lastModifiedBy>
  <cp:lastPrinted>2011-05-26T09:14:00Z</cp:lastPrinted>
  <dcterms:modified xsi:type="dcterms:W3CDTF">2011-05-26T05:25:00Z</dcterms:modified>
  <cp:revision>3</cp:revision>
  <dc:subject/>
  <dc:title/>
</cp:coreProperties>
</file>