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4», 628264, г. Югорск-2</w:t>
            </w:r>
            <w:r>
              <w:rPr/>
              <w:t xml:space="preserve">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94-2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бухгалтер Акопова Татьяна Александровна, телефон 8 (34675) 2-95-15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4-</w:t>
            </w:r>
            <w:r>
              <w:rPr>
                <w:lang w:val="en-US"/>
              </w:rPr>
              <w:t>school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5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Муниципального  заказчик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  244 500 (двести сорок четыре тысячи пятьсо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 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8   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03    »  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________________________    Л.В. 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dcterms:modified xsi:type="dcterms:W3CDTF">2011-04-14T05:50:00Z</dcterms:modified>
  <cp:revision>24</cp:revision>
  <dc:subject/>
  <dc:title/>
</cp:coreProperties>
</file>