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ых работ по капитальному ремонту инфекционного отделения МЛПУ Центральной городской больницы города Югорска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ул. Попова,29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913 266 (один миллион девятьсот тринадцать тысяч двести шестьдесят шес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9» августа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30» августа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3» сентябр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директор  ДЖК и СК                                                            В.К. Бандурин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2-08-17T09:35:00Z</cp:lastPrinted>
  <dcterms:modified xsi:type="dcterms:W3CDTF">2012-08-21T09:36:00Z</dcterms:modified>
  <cp:revision>13</cp:revision>
  <dc:subject/>
  <dc:title>извещение ЭА</dc:title>
</cp:coreProperties>
</file>