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2» августа 2012г.                                                                              № 0187300005812000416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416 на право заключения мунципального контракта на выполнение дополнительных строительно-монтажных работ (общестроительные. электромонтажные и сантехнические работы) по капитальному ремонту в здании МБОУ «СОШ №3» по ул. Мира, 6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16, дата публикации 23.07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2 авгус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31» июля 2012 г. 10 часов 00 минут была подана: 1 (одна) заявка на участие в аукционе (под номером № </w:t>
      </w:r>
      <w:r>
        <w:rPr>
          <w:rFonts w:cs="Verdana" w:ascii="Verdana" w:hAnsi="Verdana"/>
          <w:color w:val="333333"/>
          <w:sz w:val="17"/>
          <w:szCs w:val="17"/>
        </w:rPr>
        <w:t>3203648</w:t>
      </w:r>
      <w:r>
        <w:rPr/>
        <w:t>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203648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 3203648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490"/>
      </w:tblGrid>
      <w:tr>
        <w:trPr>
          <w:trHeight w:val="91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рядковый номер заявки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539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рганизация </w:t>
                  </w:r>
                </w:p>
              </w:tc>
              <w:tc>
                <w:tcPr>
                  <w:tcW w:w="553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щество с ограниченной ответственностью "Профи Плюс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53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30005, Новосибирская обл, ул.Крылова, д.36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53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30005, Новосибирская обл, ул.Крылова, д.36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53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+7 961 883 79 72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53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406643690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406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firstLine="11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Т. Абдуллае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  ______________ 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02» августа 2012  г. № 0187300005812000416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/>
        <w:t>на право заключения муниципального контракта  на выполнение дополнительных строительно-монтажных работ (общестроительные, электромонтажные и сантехнические работы) по капитальному ремонту в здании МБОУ «СОШ №3» по ул. Мира, 6 в городе Югорске</w:t>
      </w:r>
      <w:r>
        <w:rPr>
          <w:color w:val="000000"/>
        </w:rPr>
        <w:t>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46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3642"/>
        <w:gridCol w:w="3688"/>
        <w:gridCol w:w="30"/>
        <w:gridCol w:w="10"/>
      </w:tblGrid>
      <w:tr>
        <w:trPr/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3648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ОО «ПрофиПлюс»,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сибирск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309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2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Сталь угловая равнополочная, марка стали: Ст3сп или эквивалент с техническими характеристиками: </w:t>
            </w:r>
            <w:r>
              <w:rPr>
                <w:sz w:val="18"/>
                <w:szCs w:val="18"/>
              </w:rPr>
              <w:t xml:space="preserve">Сталь конструкционная углеродистая обыкновенного качества </w:t>
            </w:r>
            <w:r>
              <w:rPr>
                <w:color w:val="000000"/>
                <w:sz w:val="18"/>
                <w:szCs w:val="18"/>
              </w:rPr>
              <w:t>размерами: 25х25х3 мм. Не склонна к отпускной хрупкости. Свариваемость без ограничений.</w:t>
            </w:r>
          </w:p>
          <w:p>
            <w:pPr>
              <w:pStyle w:val="Normal"/>
              <w:ind w:left="113" w:right="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менение: </w:t>
            </w:r>
            <w:r>
              <w:rPr>
                <w:sz w:val="18"/>
                <w:szCs w:val="18"/>
              </w:rPr>
              <w:t>несущие элементы сварных и несварных конструкций и деталей, работающих при положительных температурах.</w:t>
            </w:r>
          </w:p>
          <w:p>
            <w:pPr>
              <w:pStyle w:val="Normal"/>
              <w:ind w:left="113" w:right="127" w:hanging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2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Сталь угловая равнополочная, марка стали: Ст3сп. с техническими характеристиками: </w:t>
            </w:r>
            <w:r>
              <w:rPr>
                <w:sz w:val="18"/>
                <w:szCs w:val="18"/>
              </w:rPr>
              <w:t xml:space="preserve">Сталь конструкционная углеродистая обыкновенного качества </w:t>
            </w:r>
            <w:r>
              <w:rPr>
                <w:color w:val="000000"/>
                <w:sz w:val="18"/>
                <w:szCs w:val="18"/>
              </w:rPr>
              <w:t>размерами: 25х25х3 мм. Не склонна к отпускной хрупкости. Свариваемость без ограничений.</w:t>
            </w:r>
          </w:p>
          <w:p>
            <w:pPr>
              <w:pStyle w:val="Normal"/>
              <w:ind w:left="113" w:right="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менение: </w:t>
            </w:r>
            <w:r>
              <w:rPr>
                <w:sz w:val="18"/>
                <w:szCs w:val="18"/>
              </w:rPr>
              <w:t>несущие элементы сварных и несварных конструкций и деталей, работающих при положительных температурах.</w:t>
            </w:r>
          </w:p>
          <w:p>
            <w:pPr>
              <w:pStyle w:val="Normal"/>
              <w:ind w:left="1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лестничное для школьных учреждений (3 лестницы)</w:t>
            </w:r>
          </w:p>
          <w:p>
            <w:pPr>
              <w:pStyle w:val="Style17"/>
              <w:spacing w:before="0" w:after="0"/>
              <w:ind w:left="113" w:right="12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Ø 38*1,5 мм – нержавеющая сталь;</w:t>
            </w:r>
          </w:p>
          <w:p>
            <w:pPr>
              <w:pStyle w:val="Style17"/>
              <w:spacing w:before="0" w:after="0"/>
              <w:ind w:left="113" w:right="12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ень Ø 42,4*1,5 мм – в две нити, нержавеющая сталь;</w:t>
            </w:r>
          </w:p>
          <w:p>
            <w:pPr>
              <w:pStyle w:val="Style17"/>
              <w:spacing w:before="0" w:after="0"/>
              <w:ind w:left="113" w:right="12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гель Ø 12*1,5 мм – вертикальное заполнение, нержавеющая сталь;</w:t>
            </w:r>
          </w:p>
          <w:p>
            <w:pPr>
              <w:pStyle w:val="Style17"/>
              <w:spacing w:before="0" w:after="0"/>
              <w:ind w:left="113" w:right="127" w:hanging="0"/>
              <w:contextualSpacing/>
              <w:rPr/>
            </w:pPr>
            <w:r>
              <w:rPr>
                <w:sz w:val="18"/>
                <w:szCs w:val="18"/>
              </w:rPr>
              <w:t>Поверхность – зеркальная, все швы зачищены и заполированы до однородного состояния.</w:t>
            </w:r>
          </w:p>
          <w:p>
            <w:pPr>
              <w:pStyle w:val="Style17"/>
              <w:spacing w:before="0" w:after="0"/>
              <w:ind w:left="113" w:right="127" w:hanging="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пускается расхождения в габаритах в пределах 2 мм. При изменении габаритов необходимо указать конкретные размеры товар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лестничное для школьных учреждений (3 лестницы)</w:t>
            </w:r>
          </w:p>
          <w:p>
            <w:pPr>
              <w:pStyle w:val="Style17"/>
              <w:spacing w:before="0" w:after="0"/>
              <w:ind w:left="15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Ø 38*1,5 мм – нержавеющая сталь;</w:t>
            </w:r>
          </w:p>
          <w:p>
            <w:pPr>
              <w:pStyle w:val="Style17"/>
              <w:spacing w:before="0" w:after="0"/>
              <w:ind w:left="15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ень Ø 42,4*1,5 мм – в две нити, нержавеющая сталь;</w:t>
            </w:r>
          </w:p>
          <w:p>
            <w:pPr>
              <w:pStyle w:val="Style17"/>
              <w:spacing w:before="0" w:after="0"/>
              <w:ind w:left="15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гель Ø 12*1,5 мм – вертикальное заполнение, нержавеющая сталь;</w:t>
            </w:r>
          </w:p>
          <w:p>
            <w:pPr>
              <w:pStyle w:val="Style17"/>
              <w:spacing w:before="0" w:after="0"/>
              <w:ind w:left="15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ь – зеркальная, все швы зачищены и заполированы до однородного состояния.</w:t>
            </w:r>
          </w:p>
          <w:p>
            <w:pPr>
              <w:pStyle w:val="Style17"/>
              <w:spacing w:before="0" w:after="0"/>
              <w:ind w:left="15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1" w:hRule="atLeast"/>
        </w:trPr>
        <w:tc>
          <w:tcPr>
            <w:tcW w:w="30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3" w:righ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а одинарная с контактом заземления AQUA-in с/з PV IP44 или эквивалент с техническими характеристиками: розетка одинарная с контактом заземления белым цветом, номинальный ток не менее 16 А и не более 18 А, способ монтажа – скрытый, количество постов 1, степень защиты IP4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етка одинарная с контактом заземления AQUA-in с/з PV IP44 с техническими характеристиками: розетка одинарная с контактом заземления белым цветом, номинальный ток 16 А, способ монтажа – скрытый, количество постов 1, степень защиты IP44. 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2" w:hRule="atLeast"/>
        </w:trPr>
        <w:tc>
          <w:tcPr>
            <w:tcW w:w="30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3" w:righ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а с контактом заземления AQUA-in розетка х2 с/з PV IP44 или эквивалент с техническими характеристиками: розетка одинарная с контактом заземления белым цветом, номинальный ток не менее 16 А и не более 18 А, способ монтажа – скрытый, количество постов 1, степень защиты IP4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а с контактом заземления AQUA-in розетка х2 с/з PV IP44 с техническими характеристиками: розетка одинарная с контактом заземления белым цветом, номинальный ток 16 А, способ монтажа – скрытый, количество постов 1, степень защиты IP44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0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3" w:right="127" w:hanging="0"/>
              <w:rPr/>
            </w:pPr>
            <w:r>
              <w:rPr>
                <w:sz w:val="18"/>
                <w:szCs w:val="18"/>
              </w:rPr>
              <w:t>Блок3В-РЦ 3кл. выкл.+ розетка или эквивалент с техническими характеристиками: блок электроустановочный. Выключатель 3-х клавишный плюс розетка, открытой установки. Напряжение: 220..250 В. Номинальный ток выключателя: не менее 10А и не более 12А. Номинальный ток розетки: не менее 16 А и не более 18А. Частота тока: 50 Гц. Степень защиты – IP20. Вес не более 0,14 кг. Габаритные размеры: 117*65*29мм. Установочные размеры: 97*47 мм. Сечение проводников выключателя: от 0,75 до 2,5 мм2. Сечение проводников розетки: от 0,75 до 2,5 мм2. Материал крышки: пластик АВ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. Материал основания: полиамид. Материал контактной группы: латунь. </w:t>
            </w:r>
          </w:p>
          <w:p>
            <w:pPr>
              <w:pStyle w:val="Normal"/>
              <w:ind w:left="113" w:right="127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3В-РЦ 3кл. выкл.+ розетка. Блок электроустановочный. Выключатель 3-х клавишный плюс розетка, открытой установки. Напряжение: 220В. напряжение: 220 В. Номинальный ток выключателя: 10А. Номинальный ток розетки: 16 А. Частота тока: 50 Гц. Степень защиты – IP20. Вес 0,14 кг. Габаритные размеры: 117*65*29мм. Установочные размеры: 97*47 мм. Сечение проводников выключателя: 0,75 мм2. Сечение проводников розетки: 0,75  мм2. </w:t>
            </w:r>
          </w:p>
          <w:p>
            <w:pPr>
              <w:pStyle w:val="Normal"/>
              <w:ind w:left="156" w:hanging="0"/>
              <w:rPr/>
            </w:pPr>
            <w:r>
              <w:rPr>
                <w:sz w:val="18"/>
                <w:szCs w:val="18"/>
              </w:rPr>
              <w:t>Материал крышки: пластик АВ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. Материал основания: полиамид. Материал контактной группы: латунь. </w:t>
            </w:r>
          </w:p>
          <w:p>
            <w:pPr>
              <w:pStyle w:val="Normal"/>
              <w:ind w:left="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53" w:hRule="atLeast"/>
        </w:trPr>
        <w:tc>
          <w:tcPr>
            <w:tcW w:w="30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3" w:righ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а одинарная с контактом заземления AQUA-TOP 1x с/з IP44  или эквивалент с техническими характеристиками: розетка одинарная с контактом заземления белым цветом, номинальный ток не менее 16 А и не более 18 А, номинальное напряжение не менее 250В и не более 260В, способ монтажа – наружный, количество постов 1, степень защиты IP4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а одинарная с контактом заземления AQUA-TOP 1x с/з IP44  белого цвета, номинальный ток 16 А, номинальное напряжение 250В, способ монтажа – наружный, количество постов 1, степень защиты IP44.</w:t>
            </w:r>
          </w:p>
          <w:p>
            <w:pPr>
              <w:pStyle w:val="Normal"/>
              <w:ind w:left="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30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3" w:righ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щики с понижающим трансформатором автомат. выключателем,: 12в ЯТП-0,25-4 или эквивалент с техническими характеристиками: </w:t>
            </w:r>
            <w:r>
              <w:rPr>
                <w:color w:val="000000"/>
                <w:sz w:val="18"/>
                <w:szCs w:val="18"/>
              </w:rPr>
              <w:t>Ящики с понижающим трансформатором предназначены для питания сетей местного или ремонтного освещения, а также для подключения переносных светильников и электроинструмента.</w:t>
              <w:br/>
              <w:t>Ящики устанавливаются на стенах или колоннах и выпускаются с однофазным понижающим трансформатором мощностью 220/12 В 50, 60 Гц, автоматическими выключателями С 45 Д16 или предохранителями Е 27 до 25 А и штепсельной розеткой.</w:t>
              <w:br/>
              <w:t>Климатическое исполнение У3 по ГОСТ 15150-69.</w:t>
              <w:br/>
              <w:t>Степень защиты IP 30 по ГОСТ 14254-96.</w:t>
              <w:br/>
              <w:t>ТУ 36-631-8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щики с понижающим трансформатором автомат. выключателем,: 12в ЯТП-0,25-4. </w:t>
            </w:r>
            <w:r>
              <w:rPr>
                <w:color w:val="000000"/>
                <w:sz w:val="18"/>
                <w:szCs w:val="18"/>
              </w:rPr>
              <w:t>Ящики с понижающим трансформатором предназначены для питания сетей местного или ремонтного освещения, а также для подключения переносных светильников и электроинструмента.</w:t>
              <w:br/>
              <w:t>Ящики устанавливаются на стенах или колоннах и выпускаю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 однофазным понижающим трансформатором мощностью 220/12 В 50 Гц, автоматическими выключателями С 45 Д16 и штепсельной розеткой.</w:t>
              <w:br/>
              <w:t>Климатическое исполнение У3 по ГОСТ 15150-69.</w:t>
              <w:br/>
              <w:t>Степень защиты IP 30 по ГОСТ 14254-96.</w:t>
              <w:br/>
              <w:t>ТУ 36-631-84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10" w:hRule="atLeast"/>
        </w:trPr>
        <w:tc>
          <w:tcPr>
            <w:tcW w:w="309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3" w:righ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ВХ д 20х1,5: труба жесткая – ПВХ, наружный диаметр трубы – 20 мм. Толщина стенки -1,5 мм. Максимальное рабочее давление-16 бар, длина одной трубы-3м.</w:t>
            </w:r>
          </w:p>
          <w:p>
            <w:pPr>
              <w:pStyle w:val="Normal"/>
              <w:ind w:left="113" w:right="127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ВХ д 20х1,5: труба жесткая – ПВХ, наружный диаметр трубы – 20 мм. Толщина стенки -1,5 мм. Максимальное рабочее давление-16 бар, длина одной трубы-3м.</w:t>
            </w:r>
          </w:p>
          <w:p>
            <w:pPr>
              <w:pStyle w:val="Normal"/>
              <w:ind w:left="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8" w:hRule="atLeast"/>
        </w:trPr>
        <w:tc>
          <w:tcPr>
            <w:tcW w:w="30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3" w:righ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фты ПЭТ МПС 20/27 след. прям. или эквивалент с техническими характеристиками: муфты полиэтиленовые соединительные  типа СП предназначены для восстановления оболочек при монтаже городских телефонных кабелей емкостью 10-100 пар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фты ПЭТ МПС 20/27 след. прям. с техническими характеристиками: муфты полиэтиленовые соединительные  типа СП предназначены для восстановления оболочек при монтаже городских телефонных кабелей емкостью 10-100 пар. 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7" w:hRule="atLeast"/>
        </w:trPr>
        <w:tc>
          <w:tcPr>
            <w:tcW w:w="30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3" w:righ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твительная коробка: У-191 или эквивалент с техническими характеристиками: внутренние размеры: 93*13 мм. размер ниши: 96*14мм. Количество вводов – 9 штук. Предназначена для протяжки и ответвления кабелей и провод при подштукатурном монтаже скрытой электропроводки напряжением до 400 В в сплошных стенах и кирпича, бетона и блоков. Максимальный диаметр трубы – 25 мм.</w:t>
            </w:r>
          </w:p>
          <w:p>
            <w:pPr>
              <w:pStyle w:val="Normal"/>
              <w:ind w:left="113" w:right="127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твительная коробка: У-191 с техническими характеристиками: внутренние размеры: 93*13 мм. размер ниши: 96*14мм. Количество вводов – 9 штук. Предназначена для протяжки и ответвления кабелей и проводов при подштукатурном монтаже скрытой электропроводки напряжением  400 В в сплошных стенах из кирпича, бетона и блоков. Диаметр трубы – 25 мм</w:t>
            </w:r>
          </w:p>
          <w:p>
            <w:pPr>
              <w:pStyle w:val="Normal"/>
              <w:ind w:left="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30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3" w:right="127" w:hanging="0"/>
              <w:rPr/>
            </w:pPr>
            <w:r>
              <w:rPr>
                <w:sz w:val="18"/>
                <w:szCs w:val="18"/>
              </w:rPr>
              <w:t xml:space="preserve">Разветвительная коробка: У-409 или эквивалент с техническими характеристиками: коробки распаечные трех-и четырех рожковые для ответвления и присоединения проводов в электрических цепях переменного и постоянного тока, а также в цепях охранной, пожарной сигнализации и управления. Исполнение: распаечная.  Номинальное напряжение 220/380 В.  Номинальный ток не менее 10А и не более 12А. Степень защиты </w:t>
            </w: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 xml:space="preserve">44. Габариты:  диаметр 150 мм. </w:t>
            </w:r>
          </w:p>
          <w:p>
            <w:pPr>
              <w:pStyle w:val="Normal"/>
              <w:ind w:left="113" w:right="127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6" w:hanging="0"/>
              <w:rPr/>
            </w:pPr>
            <w:r>
              <w:rPr>
                <w:sz w:val="18"/>
                <w:szCs w:val="18"/>
              </w:rPr>
              <w:t xml:space="preserve">Разветвительная коробка: У-409 с техническими характеристиками: коробки распаячные трех и четырех рожковые для ответвления и присоединения проводов в электрических цепях переменного и постоянного тока, а также в цепях охранной, пожарной сигнализации и управления. Исполнение: распаечная.   Номинальное напряжение 220/380 В.  Номинальный ток 10А. Степень защиты </w:t>
            </w: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 xml:space="preserve">44. Габариты:  диаметр 150 мм. </w:t>
            </w:r>
          </w:p>
          <w:p>
            <w:pPr>
              <w:pStyle w:val="Normal"/>
              <w:ind w:left="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0" w:hRule="atLeast"/>
        </w:trPr>
        <w:tc>
          <w:tcPr>
            <w:tcW w:w="30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3" w:right="127" w:hanging="0"/>
              <w:rPr/>
            </w:pPr>
            <w:r>
              <w:rPr>
                <w:sz w:val="18"/>
                <w:szCs w:val="18"/>
              </w:rPr>
              <w:t xml:space="preserve">Труба гофрированная 20мм ПНД  или эквивалент с техническими характеристиками: труба гофрированная легкая, без зонда диаметром не менее 20 мм и не более 25 мм. Применяется для открытой и скрытой  проводки по стенам (стенах), потолкам (потолках), полах жилых, административных и промышленных помещений. Степень защиты </w:t>
            </w: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 xml:space="preserve">55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6" w:hanging="0"/>
              <w:rPr/>
            </w:pPr>
            <w:r>
              <w:rPr>
                <w:sz w:val="18"/>
                <w:szCs w:val="18"/>
              </w:rPr>
              <w:t xml:space="preserve">Труба гофрированная 20мм ПНД   с техническими характеристиками: труба гофрированная легкая, без зонда диаметром 20 мм. Применяется для открытой и скрытой  проводки по стенам (стенах), потолкам (потолках), полах жилых, административных и промышленных помещений. Степень защиты </w:t>
            </w: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 xml:space="preserve">55. 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3" w:righ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 ВВГнг-LS 3*1,5 или эквивалент с техническими характеристиками: силовые кабеля из ПВХ пластика пониженной горючести и с низким дымо-газовыделением. </w:t>
            </w:r>
          </w:p>
          <w:p>
            <w:pPr>
              <w:pStyle w:val="Normal"/>
              <w:ind w:left="113" w:righ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– силовой медный, количество жил и номинальное сечение, мм2 – 3*1,5. Наружный диаметр- 9,9*4,9 мм. Номинальное напряжение-0,66 кВ. Длительно допустимая температура нагрева жил-70С. Предельно допустимая температура нагрева жил в аварийном режиме- 80С. Диапазон рабочих температур- от -50С до +50С. Расчетная масса кабеля 102 кг/км. Срок службы не менее 30 лет.</w:t>
            </w:r>
          </w:p>
          <w:p>
            <w:pPr>
              <w:pStyle w:val="Normal"/>
              <w:ind w:left="113" w:right="127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left="156" w:hanging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 ВВГнг-LS 3*1,5 с техническими характеристиками: силовые кабеля из ПВХ пластика пониженной горючести и с низким дымо-газовыделением. </w:t>
            </w:r>
          </w:p>
          <w:p>
            <w:pPr>
              <w:pStyle w:val="Normal"/>
              <w:spacing w:lineRule="auto" w:line="276"/>
              <w:ind w:left="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– силовой медный, количество жил и номинальное сечение, мм2 – 3*1,5. Наружный диаметр- 9,9*4,9 мм. Номинальное напряжение-0,66 кВ. Длительно допустимая температура нагрева жил-70С. Предельно допустимая температура нагрева жил в аварийном режиме- 80С. Диапазон рабочих температур- от -50С до +50С. Масса кабеля 102 кг/км. Срок службы 30 лет.</w:t>
            </w:r>
          </w:p>
          <w:p>
            <w:pPr>
              <w:pStyle w:val="Normal"/>
              <w:spacing w:lineRule="auto" w:line="276"/>
              <w:ind w:left="156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816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3" w:righ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 ВВГнг-LS 3*2,5 или эквивалент с техническими характеристиками: силовые кабеля из ПВХ пластика пониженной горючести и с низким дымо-газовыделением. </w:t>
            </w:r>
          </w:p>
          <w:p>
            <w:pPr>
              <w:pStyle w:val="Normal"/>
              <w:ind w:left="113" w:righ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– силовой медный, количество жил и номинальное сечение, мм2 – 3*2,5. Наружный диаметр – 10,7*5,1 мм. Номинальное напряжение - 0,66 кВ. Длительно допустимая температура нагрева жил-70С. Предельно допустимая температура нагрева жил в аварийном режиме- 80С. Диапазон рабочих температур - от -50С до +50С. Расчетная масса кабеля 136 кг/км. Срок службы не менее 30 лет.</w:t>
            </w:r>
          </w:p>
          <w:p>
            <w:pPr>
              <w:pStyle w:val="Normal"/>
              <w:ind w:left="113" w:right="127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left="156" w:hanging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 ВВГнг-LS 3*2,5 с техническими характеристиками: силовые кабеля из ПВХ пластика пониженной горючести и с низким дымо-газовыделением. </w:t>
            </w:r>
          </w:p>
          <w:p>
            <w:pPr>
              <w:pStyle w:val="Normal"/>
              <w:spacing w:lineRule="auto" w:line="276"/>
              <w:ind w:left="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– силовой медный, количество жил и номинальное сечение, мм2 – 3*2,5. Наружный диаметр – 10,7*5,1 мм. Номинальное напряжение - 0,66 кВ. Длительно допустимая температура нагрева жил-70С. Предельно допустимая температура нагрева жил в аварийном режиме- 80С. Диапазон рабочих температур - от -50С до +50С. Масса кабеля 136 кг/км. Срок службы 30 лет.</w:t>
            </w:r>
          </w:p>
          <w:p>
            <w:pPr>
              <w:pStyle w:val="Normal"/>
              <w:spacing w:lineRule="auto" w:line="276"/>
              <w:ind w:left="156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192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2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Угольник с креплением ВР ф16*1/2 РЕХ или эквивалент с техническими характеристиками: </w:t>
            </w:r>
            <w:r>
              <w:rPr>
                <w:color w:val="2C2C2C"/>
                <w:sz w:val="18"/>
                <w:szCs w:val="18"/>
              </w:rPr>
              <w:t>Угольник с креплением  для шитого полиэтиленового трубопровода.</w:t>
              <w:br/>
              <w:t>Диаметр: 16*1/2".</w:t>
            </w:r>
          </w:p>
          <w:p>
            <w:pPr>
              <w:pStyle w:val="Normal"/>
              <w:ind w:left="113" w:right="127" w:hanging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6" w:hanging="0"/>
              <w:rPr>
                <w:color w:val="2C2C2C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гольник с креплением ВР ф16*1/2 РЕХ с техническими характеристиками: </w:t>
            </w:r>
            <w:r>
              <w:rPr>
                <w:color w:val="2C2C2C"/>
                <w:sz w:val="18"/>
                <w:szCs w:val="18"/>
              </w:rPr>
              <w:t>Угольник с креплением  для шитого полиэтиленового трубопровода.</w:t>
              <w:br/>
              <w:t>Диаметр: 16*1/2".</w:t>
            </w:r>
          </w:p>
          <w:p>
            <w:pPr>
              <w:pStyle w:val="Normal"/>
              <w:spacing w:lineRule="auto" w:line="276"/>
              <w:ind w:left="156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ьцо UPONOR или эквивалент с техническими характеристиками: Кольцо диаметром16 мм, цвет белый.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ьцо UPONOR диаметром16 мм, цвет белый.  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3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6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6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контракта: </w:t>
            </w:r>
            <w:r>
              <w:rPr>
                <w:b/>
                <w:sz w:val="22"/>
                <w:szCs w:val="22"/>
              </w:rPr>
              <w:t xml:space="preserve">2 464 521,18 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Style17">
    <w:name w:val="Абзац списка"/>
    <w:basedOn w:val="Normal"/>
    <w:qFormat/>
    <w:pPr>
      <w:widowControl/>
      <w:suppressAutoHyphens w:val="true"/>
      <w:spacing w:before="0" w:after="60"/>
      <w:ind w:left="720" w:hanging="0"/>
      <w:contextualSpacing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35:00Z</dcterms:created>
  <dc:creator>Абдуллаева Ольга Сергеевна</dc:creator>
  <dc:description/>
  <cp:keywords/>
  <dc:language>en-US</dc:language>
  <cp:lastModifiedBy>1</cp:lastModifiedBy>
  <cp:lastPrinted>2012-08-02T10:18:00Z</cp:lastPrinted>
  <dcterms:modified xsi:type="dcterms:W3CDTF">2012-08-02T06:22:00Z</dcterms:modified>
  <cp:revision>6</cp:revision>
  <dc:subject/>
  <dc:title/>
</cp:coreProperties>
</file>