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 январ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0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Contents1"/>
        <w:rPr/>
      </w:pPr>
      <w:bookmarkEnd w:id="0"/>
      <w:bookmarkEnd w:id="1"/>
      <w:r>
        <w:rPr/>
        <w:t>1. Наименование предмета запроса котировок: оказание услуг по оценке муниципального имущества (запрос котировок среди субъектов малого предпринимательства от 28 декабря 2011 года № 01/2429, номер извещения на официальном сайте:</w:t>
      </w:r>
      <w:hyperlink r:id="rId3">
        <w:r>
          <w:rPr>
            <w:rStyle w:val="InternetLink"/>
          </w:rPr>
          <w:t>0187300005812000</w:t>
        </w:r>
      </w:hyperlink>
      <w:r>
        <w:rPr/>
        <w:t xml:space="preserve">009-1). 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янва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4"/>
          <w:szCs w:val="24"/>
        </w:rPr>
        <w:t xml:space="preserve">Срок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в течение 5 календарных дней со дня получения письменной (факсимильной) заявки от Заказчи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и условия </w:t>
      </w:r>
      <w:r>
        <w:rPr>
          <w:sz w:val="24"/>
          <w:szCs w:val="28"/>
        </w:rPr>
        <w:t>оплаты услуг:</w:t>
      </w:r>
      <w:r>
        <w:rPr>
          <w:sz w:val="24"/>
          <w:szCs w:val="24"/>
        </w:rPr>
        <w:t xml:space="preserve"> безналичным перечислением в течение 10 банковских дней после подписания актов приема-передачи выполненных услуг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>:  500 0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</w:t>
      </w:r>
      <w:r>
        <w:rPr>
          <w:sz w:val="24"/>
          <w:szCs w:val="24"/>
        </w:rPr>
        <w:t xml:space="preserve">.6 В </w:t>
      </w:r>
      <w:r>
        <w:rPr>
          <w:sz w:val="24"/>
          <w:szCs w:val="28"/>
        </w:rPr>
        <w:t>цену работ, услуг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7 Срок действия контракта: до 31 декабря 2012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30» января 2012 г. 13 часов 00 минут) было подано 11 (одиннадцать) котировочных заявок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24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Эксперт»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не указан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8.01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</w:rPr>
              <w:t>16 часов 0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Экспе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4441, ул.Чапаева, д.17а, г.Краснотурьинск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Свердл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9.01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00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езависимый Калининградский Центр оценки объектов и прав собствен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38050, ул.А.Невского, 13а, г.Гусев, Калининград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1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7 часов 39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Маяковского, 81, строение 2, офис 140, г.Омск, Ом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4.01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 часов 00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ий цент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удит-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35, ул.Республики,160, г.Тюм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4.01.201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 часов 00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мега Капит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5.01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 часов 57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СК-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03, ул.Таймырская. 72, офис 226, г.Тюмень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6.01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часов 54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_Hlk315687567"/>
            <w:bookmarkStart w:id="3" w:name="OLE_LINK4"/>
            <w:bookmarkStart w:id="4" w:name="OLE_LINK3"/>
            <w:bookmarkEnd w:id="2"/>
            <w:bookmarkEnd w:id="3"/>
            <w:bookmarkEnd w:id="4"/>
            <w:r>
              <w:rPr/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юшева Людмил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Юбилейная, 32-18, г.Чернушка, Перм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7.01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часов 10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родов Серге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6058, ул.Шумакова, д.40, кв.63, г.Барнаул, Алтай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30.01.201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8 часов 16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висимая оценочная компания «Форм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85, мкр.2, д.90,офис 3, г.Ура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30.01.201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9 часов 03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еформ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15, ул.Профсоюзная, 14, г.Сургут, 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1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часов 1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Эксперт», ИНН 6633008505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о место нахождения  участника размещения заказа)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Эксперт»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Cs w:val="22"/>
              </w:rPr>
              <w:t>место нахождение:</w:t>
            </w:r>
            <w:r>
              <w:rPr>
                <w:sz w:val="18"/>
              </w:rPr>
              <w:t xml:space="preserve"> 624441, ул.Чапаева</w:t>
            </w:r>
            <w:r>
              <w:rPr/>
              <w:t xml:space="preserve">, д.17а, г.Краснотурьинск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вердловская область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ИНН участника размещения заказа указан как девятизначный  цифровой код,  в соответствии с  приказом  МНС РФ от  03.03.2004 №БГ-3-09/178 идентификационный номер налогоплательщика–организации   - десятизначный  цифровой  код)</w:t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мега Капитал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о место нахождения  участника размещения заказа)</w:t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юшева Людмила Викторовн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заявка поступила по электронной почте без электронной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87 000 (восемьдесят сем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346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Независимая оценочная компания «Форм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ЗСК-Цент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янва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00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янва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00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А.Т. Абдуллаев</w:t>
      </w:r>
      <w:r>
        <w:rPr>
          <w:color w:val="000000"/>
          <w:spacing w:val="-6"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47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к протоколу рассмотрения</w:t>
      </w:r>
    </w:p>
    <w:p>
      <w:pPr>
        <w:pStyle w:val="Normal"/>
        <w:ind w:left="4956" w:firstLine="708"/>
        <w:jc w:val="right"/>
        <w:rPr/>
      </w:pPr>
      <w:r>
        <w:rPr>
          <w:iCs/>
          <w:sz w:val="16"/>
          <w:szCs w:val="16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от «31» января  2012 г. № </w:t>
      </w:r>
      <w:hyperlink r:id="rId6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>009-1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ссмотрение и оценка котировочных заявок</w:t>
      </w:r>
    </w:p>
    <w:p>
      <w:pPr>
        <w:pStyle w:val="Contents1"/>
        <w:jc w:val="center"/>
        <w:rPr/>
      </w:pPr>
      <w:r>
        <w:rPr>
          <w:sz w:val="16"/>
          <w:szCs w:val="16"/>
        </w:rPr>
        <w:t>на оказание услуг по оценке муниципального имущества</w:t>
      </w:r>
    </w:p>
    <w:p>
      <w:pPr>
        <w:pStyle w:val="Contents1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среди субъектов малого предпринимательства от 28 декабря 2011 года № 01/2429,</w:t>
      </w:r>
    </w:p>
    <w:p>
      <w:pPr>
        <w:pStyle w:val="Contents1"/>
        <w:jc w:val="center"/>
        <w:rPr/>
      </w:pPr>
      <w:r>
        <w:rPr>
          <w:sz w:val="16"/>
          <w:szCs w:val="16"/>
        </w:rPr>
        <w:t>номер извещения на официальном сайте: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0187300005812000</w:t>
        </w:r>
      </w:hyperlink>
      <w:r>
        <w:rPr>
          <w:sz w:val="16"/>
          <w:szCs w:val="16"/>
        </w:rPr>
        <w:t>009-1).</w:t>
      </w:r>
    </w:p>
    <w:p>
      <w:pPr>
        <w:pStyle w:val="TextBody"/>
        <w:spacing w:before="0" w:after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чик: Департамент муниципальной собственности и градостроительства администрации города Югорска 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540"/>
        <w:gridCol w:w="1260"/>
        <w:gridCol w:w="1080"/>
        <w:gridCol w:w="1260"/>
        <w:gridCol w:w="1080"/>
        <w:gridCol w:w="1080"/>
        <w:gridCol w:w="1260"/>
        <w:gridCol w:w="1080"/>
        <w:gridCol w:w="1260"/>
        <w:gridCol w:w="1080"/>
        <w:gridCol w:w="1080"/>
        <w:gridCol w:w="900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Эксперт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Сухой Лог, Свердл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Эксперт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Краснотурь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Независимый Калининградский Центр оценки объектов и прав собственности»</w:t>
            </w:r>
          </w:p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>
                <w:sz w:val="15"/>
                <w:szCs w:val="15"/>
              </w:rPr>
              <w:t xml:space="preserve">г. Гусев, Калининград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>
                <w:sz w:val="15"/>
                <w:szCs w:val="15"/>
              </w:rPr>
              <w:t xml:space="preserve">ООО «Эксперт»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Аналитический центр «Аудит-Сервис»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ю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Омега Капитал»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ЗСК-Центр»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ю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ивидуальный предприниматель Дерюшева Людмила Викторовн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. Чернушка, Перм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НОК «Формат»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г. Ур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5"/>
                <w:szCs w:val="15"/>
              </w:rPr>
              <w:t>Индивидуальный предприниматель Пригородов Сергей Иванович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. Барна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АО «Реформа»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Сургут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ценке имущества (в т.ч. недвижим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автотранспорта, офисной, компьютер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даний, сооружений,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дорог, сетей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79" w:right="0"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ценке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емельных участков на территории г. Югор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108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, 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00 000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00</w:t>
            </w:r>
          </w:p>
        </w:tc>
      </w:tr>
      <w:tr>
        <w:trPr>
          <w:trHeight w:val="11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108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тветствие  участника  размещения 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ок и условия оплаты услуг </w:t>
            </w:r>
          </w:p>
          <w:p>
            <w:pPr>
              <w:pStyle w:val="Style16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безналичным перечислением в течение 10 банковских дней после подписания </w:t>
            </w:r>
            <w:r>
              <w:rPr>
                <w:color w:val="000000"/>
                <w:spacing w:val="4"/>
                <w:sz w:val="16"/>
                <w:szCs w:val="16"/>
              </w:rPr>
              <w:t>актов приема-передачи выполненных услуг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оказания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со дня получения письменной факсимильной заявки от Заказч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 качества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должны быть оказаны в соответствии с Федеральным законом от 29.07.1998 № 135-ФЗ «Об оценочной деятельности в Российской Федерации», «Стандарты оценки обязательные к применению субъектами оценочной деятельности», утвержденные постановлением Правительства РФ от 06.07.2001 № 519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 указано место нахождения  участника размещения заказа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ИНН участника размещения заказа указан как девятизначный  цифровой код,  в соответствии с  приказом  МНС РФ от  03.03.2004 №БГ-3-09/178 идентификационный номер налогоплательщика–организации   - десятизначный  цифровой  к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 указано место нахождения  участника размещения заказ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567" w:right="1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Знак Знак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2:00Z</dcterms:created>
  <dc:creator>Lullis_ER</dc:creator>
  <dc:description/>
  <cp:keywords/>
  <dc:language>en-US</dc:language>
  <cp:lastModifiedBy>Lullis_ER</cp:lastModifiedBy>
  <cp:lastPrinted>2012-01-31T14:41:00Z</cp:lastPrinted>
  <dcterms:modified xsi:type="dcterms:W3CDTF">2012-01-31T08:42:00Z</dcterms:modified>
  <cp:revision>62</cp:revision>
  <dc:subject/>
  <dc:title>Муниципальное образование  городской округ –город Югорск</dc:title>
</cp:coreProperties>
</file>