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08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Скороходова Людмила 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>выполнение работ по газоснабжению квартиры №2 в жилом доме №4 по ул. Новая в городе Югорске</w:t>
      </w:r>
      <w:r>
        <w:rPr>
          <w:sz w:val="24"/>
          <w:szCs w:val="24"/>
        </w:rPr>
        <w:t xml:space="preserve"> (запрос котировок  среди субъектов малого предпринимательства от 05 апреля  2012 года №779, номер извещения на официальном сайте: 0187300005812000108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</w:t>
      </w:r>
      <w:r>
        <w:rPr>
          <w:sz w:val="24"/>
          <w:szCs w:val="28"/>
        </w:rPr>
        <w:t xml:space="preserve">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Место выполнения работ: Ханты-Мансийский автономный округ-Югра, Тюменская область,  г. Югорск, ул. Новая, 4-2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4.3 Срок  выполнения работ: 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о выполнения работ: с даты заключения муниципального 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4"/>
          <w:szCs w:val="24"/>
        </w:rPr>
        <w:t xml:space="preserve">- окончание работ: </w:t>
      </w:r>
      <w:r>
        <w:rPr>
          <w:bCs/>
          <w:color w:val="000000"/>
          <w:sz w:val="24"/>
          <w:szCs w:val="24"/>
        </w:rPr>
        <w:t xml:space="preserve"> до  30.09.2012.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4 Максимальная цена муниципального контракта: 60 000</w:t>
      </w:r>
      <w:r>
        <w:rPr/>
        <w:t xml:space="preserve"> </w:t>
      </w:r>
      <w:r>
        <w:rPr>
          <w:sz w:val="24"/>
          <w:szCs w:val="24"/>
          <w:lang w:eastAsia="ru-RU"/>
        </w:rPr>
        <w:t>рубл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5 Источник финансирования: бюджет города Югорска на 2012 год.</w:t>
      </w:r>
    </w:p>
    <w:p>
      <w:pPr>
        <w:pStyle w:val="Normal"/>
        <w:spacing w:before="20" w:after="0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color w:val="000000"/>
          <w:spacing w:val="-6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7 </w:t>
      </w:r>
      <w:r>
        <w:rPr>
          <w:sz w:val="24"/>
          <w:szCs w:val="24"/>
        </w:rPr>
        <w:t>Срок и условия оплаты выполняемых работ: о</w:t>
      </w:r>
      <w:r>
        <w:rPr>
          <w:color w:val="000000"/>
          <w:sz w:val="24"/>
          <w:szCs w:val="24"/>
        </w:rPr>
        <w:t>плата выполненных Подрядчиком работ производится Муниципальным заказчиком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а основании формы КС-3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firstLine="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 Г</w:t>
      </w:r>
      <w:r>
        <w:rPr>
          <w:color w:val="000000"/>
          <w:sz w:val="24"/>
          <w:szCs w:val="24"/>
        </w:rPr>
        <w:t>арантийный срок устанавливается в 12 календарных месяцев со дня подписания сторонами справки о стоимости выполненных работ  и затрат Муниципальны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6» апрел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вергазстрой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8241, Восточная промзона №2, стр.9, г.Советский,  Ханты-Мансийский  автономный  округ-Югра, Тюменская область 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05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6260, ул. Буряка, д.3, кв.8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4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60 000 (шестьдесят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вергазстро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00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08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08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________________ 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17» апрел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108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iCs/>
        </w:rPr>
        <w:t>выполнение работ газоснабжению квартиры №2 в жилом доме №4 по ул. Новая в городе Югорске</w:t>
      </w:r>
    </w:p>
    <w:p>
      <w:pPr>
        <w:pStyle w:val="Normal"/>
        <w:jc w:val="center"/>
        <w:rPr>
          <w:iCs/>
        </w:rPr>
      </w:pPr>
      <w:r>
        <w:rPr/>
        <w:t>(запрос котировок  от 05 апреля  2012 года №779, номер извещения на официальном сайте: 0187300005812000108).</w:t>
      </w:r>
    </w:p>
    <w:p>
      <w:pPr>
        <w:pStyle w:val="Normal"/>
        <w:keepNext w:val="true"/>
        <w:keepLines/>
        <w:ind w:left="-87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03"/>
        <w:gridCol w:w="2814"/>
        <w:gridCol w:w="992"/>
        <w:gridCol w:w="851"/>
        <w:gridCol w:w="1577"/>
        <w:gridCol w:w="1775"/>
      </w:tblGrid>
      <w:tr>
        <w:trPr>
          <w:trHeight w:val="330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Севергазстрой»,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Кулинич Александр Николаевич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480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 xml:space="preserve">работ газоснабжению квартиры №2 в жилом доме №4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both"/>
              <w:rPr/>
            </w:pPr>
            <w:r>
              <w:rPr>
                <w:iCs/>
                <w:shd w:fill="FFFFFF" w:val="clear"/>
              </w:rPr>
              <w:t>по ул. Новая в городе Югорск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Разработка грунта в отвал экскаваторами «драглайн» или «обратная лопата» с ковшом вместимостью: 0,5 (0,5-0,63) м3, группа грунтов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0 м3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гру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6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 м3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грун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00 м3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Arial" w:cs="Arial"/>
                <w:sz w:val="12"/>
                <w:szCs w:val="12"/>
              </w:rPr>
              <w:t>грун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Засыпка траншей и котлованов с перемещением грунта до 5 м бульдозерами мощностью: 96 кВт (130 л.с.), группа грунтов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0 м3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грун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08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Планировка площадей бульдозерами мощностью: 79 кВт (108 л.с.)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center"/>
              <w:rPr/>
            </w:pPr>
            <w:r>
              <w:rPr>
                <w:rFonts w:eastAsia="Arial" w:cs="Arial"/>
                <w:kern w:val="2"/>
                <w:sz w:val="12"/>
                <w:szCs w:val="12"/>
              </w:rPr>
              <w:t>(1000 м2 спланированной поверхности за 1 проход бульдозер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Устройство основания под трубопроводы: песча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 м3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ос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1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Укладка в траншею изолированных стальных газопроводов условным диаметром: до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 м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труб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13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Надземная прокладка стальных газопроводов на металлических опорах, условный диаметр газопровода: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 м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газ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15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Врезка штуцером в действующие стальные газопроводы низкого давления под газом без снижения давления, условный диаметр врезаемого газопровода: до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0 врез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Монтаж задвижки стальной фланцевой для надземной установки на газопроводах из труб условным диаметром: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задвижк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Укладка в траншею изолированных стальных газопроводов условным диаметром: до 8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00 м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Arial" w:cs="Arial"/>
                <w:sz w:val="12"/>
                <w:szCs w:val="12"/>
              </w:rPr>
              <w:t>труб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Укладка в траншею изолированных стальных газопроводов условным диаметром: до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 м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труб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0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Заделка сальников при проходе труб через фундаменты или стены подвала диаметром: до 10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1 саль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Установка фланцевых соединений на стальных трубопроводах диаметром: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соедине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шт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шт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Очистка полости трубопровода продувкой воздухом, условный диаметр газопровода: до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 м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труб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28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Монтаж инвентарного узла для очистки и испытания газопровода, условный диаметр газопровода: до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узе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Подъем давления при испытании воздухом газопроводов низкого и среднего давления (до 0,3 МПа) условным диаметром: до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(100 м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газ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28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Выдержка под давлением до 0,6 МПа при испытании на прочность и герметичность газопроводов условным диаметром: 50-30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участок испытания газопрово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Ротаметр, счетчик, преобразователь, устанавливаемые на фланцевых соединениях, диаметр условного прохода: до 5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шт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>Установка газовых плит: бытовых четырехкомфороч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(1 прибор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 xml:space="preserve">Огрунтовка металлических поверхностей за один раз: грунтовкой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center"/>
              <w:rPr/>
            </w:pPr>
            <w:r>
              <w:rPr>
                <w:rFonts w:eastAsia="Times New Roman" w:cs="Times New Roman"/>
                <w:kern w:val="2"/>
                <w:sz w:val="12"/>
                <w:szCs w:val="12"/>
              </w:rPr>
              <w:t xml:space="preserve">  </w:t>
            </w:r>
            <w:r>
              <w:rPr>
                <w:rFonts w:eastAsia="Arial" w:cs="Arial"/>
                <w:kern w:val="2"/>
                <w:sz w:val="12"/>
                <w:szCs w:val="12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36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rFonts w:cs="Arial"/>
                <w:kern w:val="2"/>
                <w:sz w:val="12"/>
                <w:szCs w:val="12"/>
              </w:rPr>
              <w:t xml:space="preserve">Окраска металлических огрунтованных поверхностей: эмалью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 w:cs="Arial"/>
                <w:sz w:val="12"/>
                <w:szCs w:val="12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0,036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</w:tr>
      <w:tr>
        <w:trPr>
          <w:trHeight w:val="660" w:hRule="exac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5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18" w:righ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выполненных Подрядчиком работ производится Муниципальным заказчиком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а основании формы КС-3, но не более объема соответствующих лимитов бюджетных обязательст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71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начало выполнения работ: с даты заключения муниципального  контракта;</w:t>
            </w:r>
          </w:p>
          <w:p>
            <w:pPr>
              <w:pStyle w:val="Normal"/>
              <w:snapToGrid w:val="false"/>
              <w:ind w:left="-3" w:righ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окончание работ: </w:t>
            </w:r>
            <w:r>
              <w:rPr>
                <w:bCs/>
                <w:color w:val="000000"/>
                <w:sz w:val="18"/>
                <w:szCs w:val="18"/>
              </w:rPr>
              <w:t xml:space="preserve"> до  30.09.2012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12" w:firstLine="15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snapToGrid w:val="false"/>
              <w:ind w:left="-18" w:right="12" w:firstLine="1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12 календарных месяцев со дня подписания сторонами справки о стоимости выполненных работ  и затрат Муниципальным заказчиком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поступила 13.04.201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ступила 16.04.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3:00Z</dcterms:created>
  <dc:creator>Абдуллаева Ольга Сергеевна</dc:creator>
  <dc:description/>
  <cp:keywords/>
  <dc:language>en-US</dc:language>
  <cp:lastModifiedBy>Lullis_ER</cp:lastModifiedBy>
  <cp:lastPrinted>2012-04-17T10:10:00Z</cp:lastPrinted>
  <dcterms:modified xsi:type="dcterms:W3CDTF">2012-04-17T06:09:00Z</dcterms:modified>
  <cp:revision>17</cp:revision>
  <dc:subject/>
  <dc:title>Муниципальное образование  городской округ –город Югорск</dc:title>
</cp:coreProperties>
</file>