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 2012г.                                                                              № 0187300005812000366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66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66, дата публикации 29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июля 2012 г. 10 часов 00 минут была подана: 1 (одна) заявка на участие в аукционе (под номером № 302258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022589, подавшего заявку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022589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/ 30225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9 » июля  2012 г. № 0187300005812000366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18"/>
          <w:szCs w:val="18"/>
        </w:rPr>
        <w:t>на поставку благоустроенной квартиры 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«Югорское Управление Инвестиционно-Строительными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Ханты-Мансийский автономный округ – Югра, город  Югорск, микрорайон 5А, улица Чкалова, дом 7, корпус 6, квартира № 33, этаж 7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5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 кв. метров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 </w:t>
            </w:r>
            <w:r>
              <w:rPr>
                <w:sz w:val="16"/>
                <w:szCs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4:00Z</dcterms:created>
  <dc:creator>Абдуллаева Ольга Сергеевна</dc:creator>
  <dc:description/>
  <cp:keywords/>
  <dc:language>en-US</dc:language>
  <cp:lastModifiedBy>1</cp:lastModifiedBy>
  <cp:lastPrinted>2012-07-19T10:09:00Z</cp:lastPrinted>
  <dcterms:modified xsi:type="dcterms:W3CDTF">2012-07-19T06:10:00Z</dcterms:modified>
  <cp:revision>12</cp:revision>
  <dc:subject/>
  <dc:title/>
</cp:coreProperties>
</file>