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512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и строительному комплексу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512 на право заключения муниципального контракта на </w:t>
      </w:r>
      <w:r>
        <w:rPr>
          <w:sz w:val="22"/>
          <w:szCs w:val="22"/>
        </w:rPr>
        <w:t>выполнение проектно-изыскательских  работ объекта «Сети электроснабжения  микрорайона индивидуальной жилой застройки в районе улицы Полевая в городе Югорске»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512 дата публикации  24.10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3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3.11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Общество с ограниченной ответственностью Строительное Предприятие "Югра-С"</w:t>
                  </w:r>
                  <w:r>
                    <w:rPr>
                      <w:rStyle w:val="Textspanview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Почтовый адрес: </w:t>
                  </w:r>
                  <w:r>
                    <w:rPr>
                      <w:color w:val="333333"/>
                    </w:rPr>
                    <w:t>628260, Ханты-Мансийский Автономный округ - Югра АО, Югорск г, ул.Лесозаготовителей, д.25 - 1</w:t>
                  </w:r>
                  <w:r>
                    <w:rPr>
                      <w:rStyle w:val="Textspanview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Местонахождение участника размещения заказа: </w:t>
                  </w:r>
                  <w:r>
                    <w:rPr>
                      <w:color w:val="333333"/>
                    </w:rPr>
                    <w:t>454080, Челябинская обл, Челябинск г, ул.Копейское шоссе, д.40</w:t>
                  </w:r>
                  <w:r>
                    <w:rPr>
                      <w:rStyle w:val="Textspanview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ИНН: </w:t>
                  </w:r>
                  <w:r>
                    <w:rPr>
                      <w:color w:val="333333"/>
                    </w:rPr>
                    <w:t>7453160252</w:t>
                  </w:r>
                  <w:r>
                    <w:rPr>
                      <w:rStyle w:val="Textspanview"/>
                    </w:rPr>
                    <w:t xml:space="preserve">; КПП: </w:t>
                  </w:r>
                  <w:r>
                    <w:rPr>
                      <w:color w:val="333333"/>
                    </w:rPr>
                    <w:t>744901001</w:t>
                  </w:r>
                  <w:r>
                    <w:rPr>
                      <w:rStyle w:val="Textspanview"/>
                    </w:rPr>
                    <w:t>;</w:t>
                  </w:r>
                </w:p>
                <w:tbl>
                  <w:tblPr>
                    <w:tblW w:w="48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3"/>
                  </w:tblGrid>
                  <w:tr>
                    <w:trPr/>
                    <w:tc>
                      <w:tcPr>
                        <w:tcW w:w="4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Style w:val="Textspanview"/>
                          </w:rPr>
                        </w:pPr>
                        <w:r>
                          <w:rPr>
                            <w:rStyle w:val="Textspanview"/>
                          </w:rPr>
                          <w:t xml:space="preserve">Контактный телефон: </w:t>
                        </w:r>
                        <w:r>
                          <w:rPr>
                            <w:rStyle w:val="Textspanview"/>
                            <w:color w:val="333333"/>
                          </w:rPr>
                          <w:t>+7 346 752 12 7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rFonts w:eastAsia="Calibr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36796,91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БалтИнвест-Проект",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191040, Санкт-Петербург г, ул.Лиговский проспект, д.52 лит. А - 29 Местонахождения участника размещения заказа: 191040, Санкт-Петербург г, ул.Лиговский проспект, д.52 лит. А - 29;</w:t>
            </w:r>
          </w:p>
          <w:p>
            <w:pPr>
              <w:pStyle w:val="Normal"/>
              <w:jc w:val="both"/>
              <w:rPr/>
            </w:pPr>
            <w:r>
              <w:rPr/>
              <w:t>ИНН: 7842422493; КПП: 7842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  <w:t>Контактный телефон: +7 812 572 16 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60693,41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Строительное Предприятие "Югра-С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БалтИнвест-Проект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07.11.2011  победителем  открытого аукциона в электронной форме признается Общество с ограниченной ответственностью Строительное Предприятие "Югра-С",  с ценой муниципального контракта 436 796 (четыреста тридцать шесть тысяч семьсот девяноста шесть) рублей 91 копейк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, участников размещения заказа требованиям закона и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9» ноября 2011 г. № 0187300005811000512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22"/>
          <w:szCs w:val="22"/>
        </w:rPr>
        <w:t>открытого аукциона в электронной форм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выполнение проектно-изыскательских  работ объекта «Сети водоснабжения микрорайона индивидуальной жилой застройки в районе улицы Полевая в городе Югорске»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9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2693"/>
        <w:gridCol w:w="2410"/>
        <w:gridCol w:w="2268"/>
      </w:tblGrid>
      <w:tr>
        <w:trPr/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9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206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СП «Югра-С», г.Челябинс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БалтИнвест-Проект»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нкт-Петербург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Наличие свидетельства о допуске от саморегулируемой организации на виды работ в соответствии с техническим заданием документации об аукционе.</w:t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 31.03.2011№СД-0354-04052010-П-7453160252-2</w:t>
            </w:r>
          </w:p>
          <w:p>
            <w:pPr>
              <w:pStyle w:val="Normal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 17.11.2010 №П-098-7842422493-26052010-217/2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sz w:val="18"/>
                <w:szCs w:val="18"/>
              </w:rPr>
              <w:t>7. Начальная максимальная цена контракта —</w:t>
            </w:r>
            <w:r>
              <w:rPr>
                <w:b/>
              </w:rPr>
              <w:t>477 9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ру</w:t>
            </w:r>
            <w:r>
              <w:rPr>
                <w:b/>
                <w:bCs/>
                <w:sz w:val="18"/>
                <w:szCs w:val="18"/>
              </w:rPr>
              <w:t>бле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 796,9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 693,41</w:t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8:00Z</dcterms:created>
  <dc:creator>Абдуллаева Ольга Сергеевна</dc:creator>
  <dc:description/>
  <cp:keywords/>
  <dc:language>en-US</dc:language>
  <cp:lastModifiedBy>1</cp:lastModifiedBy>
  <cp:lastPrinted>2011-11-10T09:19:00Z</cp:lastPrinted>
  <dcterms:modified xsi:type="dcterms:W3CDTF">2011-11-10T06:23:00Z</dcterms:modified>
  <cp:revision>6</cp:revision>
  <dc:subject/>
  <dc:title/>
</cp:coreProperties>
</file>