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1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/>
        <w:t xml:space="preserve">Белинская Наталия Николаевна, заведующий хозяйством групп детей дошкольного возраста </w:t>
      </w:r>
      <w:r>
        <w:rPr>
          <w:bCs/>
        </w:rPr>
        <w:t>МБОУ «Средняя общеобразовательная школа № 6»</w:t>
      </w:r>
      <w:r>
        <w:rPr/>
        <w:t>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14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 поставку кондитерских изделий и вкусовых товаров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14</w:t>
      </w:r>
      <w:r>
        <w:rPr>
          <w:sz w:val="24"/>
          <w:szCs w:val="24"/>
          <w:lang w:val="en-US" w:eastAsia="en-US"/>
        </w:rPr>
        <w:t xml:space="preserve">, дата публикации 17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а подана: 1 (одна) заявка на участие в аукционе (под номером № 214296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296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42966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7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296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3960"/>
              <w:gridCol w:w="4370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ind w:left="5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87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Н.Н. Белинская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02 » февраля  2012г. № 018730000581200001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>
          <w:sz w:val="22"/>
          <w:szCs w:val="22"/>
        </w:rPr>
        <w:t>кондитерских  изделий и вкусовых товар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060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7"/>
        <w:gridCol w:w="567"/>
        <w:gridCol w:w="850"/>
        <w:gridCol w:w="1700"/>
        <w:gridCol w:w="1409"/>
        <w:gridCol w:w="8"/>
        <w:gridCol w:w="708"/>
        <w:gridCol w:w="970"/>
      </w:tblGrid>
      <w:tr>
        <w:trPr>
          <w:trHeight w:val="8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Сов-Оптторг-Продукт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7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7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7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7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7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-ка товара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. товар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ОАО КО «Сладко» г. Екатеренбург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,ОАО КО «Сладко» г. Екатеренбург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,ОАО КО «Сладко» г. Екатеренбург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,ОАО КО «Россия» г. Самара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,ОАО Компания «Май» Московская область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ОАО КДППК г. Санкт-Петербург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,ОАО КО «Россия» г. Самара</w:t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ООО «Руссоль Оренбурская область</w:t>
            </w:r>
          </w:p>
        </w:tc>
      </w:tr>
      <w:tr>
        <w:trPr>
          <w:trHeight w:val="41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307 60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6:00Z</dcterms:created>
  <dc:creator>Абдуллаева Ольга Сергеевна</dc:creator>
  <dc:description/>
  <cp:keywords/>
  <dc:language>en-US</dc:language>
  <cp:lastModifiedBy>1</cp:lastModifiedBy>
  <cp:lastPrinted>2012-02-02T10:10:00Z</cp:lastPrinted>
  <dcterms:modified xsi:type="dcterms:W3CDTF">2012-02-02T07:15:00Z</dcterms:modified>
  <cp:revision>7</cp:revision>
  <dc:subject/>
  <dc:title>Муниципальное образование  городской округ – город Югорск</dc:title>
</cp:coreProperties>
</file>