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8 дека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818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9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оказание услуг по  проведению поверки средств измерений (запрос котировок от 30 ноября 2011 года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8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«30» ноя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7» декабр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оказание услуг по  проведению поверки средств измерений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______________ О.В.Кажу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08» декабря  2011   № 0187300005811000818-1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Рассмотрение и оценка котировочных заявок на оказание услуг по  проведению поверки средств измерени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от 30 ноября 2011 года, номер извещения на официальном сайте: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0187300005811000</w:t>
        </w:r>
      </w:hyperlink>
      <w:r>
        <w:rPr>
          <w:sz w:val="18"/>
          <w:szCs w:val="18"/>
        </w:rPr>
        <w:t>818).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9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"/>
        <w:gridCol w:w="1856"/>
        <w:gridCol w:w="66"/>
        <w:gridCol w:w="3563"/>
        <w:gridCol w:w="1146"/>
        <w:gridCol w:w="1005"/>
        <w:gridCol w:w="1294"/>
      </w:tblGrid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оборудования подлежащего поверк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тип, заводское обозначени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тека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Н-миливольтметр рН150М (в комплекте с 2 электродам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тоэлектроколориметр КФК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фрактометр ИРФ-4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ометр АСП-3 ГОСТ 18481-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ареометров АОН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ологическая  лаборатор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аторы жидкости портативные  АНИОН 7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 xml:space="preserve">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Н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тр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Mettler Toledo Seven Eas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 xml:space="preserve">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рманный рн –мет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ICCOLL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 xml:space="preserve">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о- биохим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нализатор медицинский критических состояний ОМНИ С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Анализатор медицинский критических сотояний </w:t>
            </w:r>
            <w:r>
              <w:rPr>
                <w:sz w:val="14"/>
                <w:szCs w:val="14"/>
                <w:lang w:val="en-US"/>
              </w:rPr>
              <w:t>Cobas</w:t>
            </w:r>
            <w:r>
              <w:rPr>
                <w:sz w:val="14"/>
                <w:szCs w:val="14"/>
              </w:rPr>
              <w:t>2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 xml:space="preserve">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Биохимический анализатор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-9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шт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Анализатор гемотологичекий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SYSMEX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KX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-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шт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затор медицинский свертываемости системы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mpac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химический анализатор «Минилаб-502», «Минилаб-701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шт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атор медицинский агрегации тромбоци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тоэлектроколориметр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PR-101 APE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электроколориметр КФК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мунологическая лаборатор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тометр для ИФА Мультискан плю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Фотометр для ИФА </w:t>
            </w:r>
            <w:r>
              <w:rPr>
                <w:sz w:val="14"/>
                <w:szCs w:val="14"/>
                <w:lang w:val="en-US"/>
              </w:rPr>
              <w:t>PR</w:t>
            </w:r>
            <w:r>
              <w:rPr>
                <w:sz w:val="14"/>
                <w:szCs w:val="14"/>
              </w:rPr>
              <w:t>2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шт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метр для ИФА мод.6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ное отдел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атор концентрации паров этанола «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IO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lkomet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500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уппа средств измерений: расход и объём жидкост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оборудования подлежащего поверк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тип, заводское обознач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логическая лаборатор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затор пипеточный 1- канальный от 20-200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затор пипеточный 1- канальный 200-1000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затор мех пипеточный 1- канальный от 20-200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затор мех пипеточный 1- канальный от 50-200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затор мех. пипеточный 8-канальный 5-50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затор пипеточный 8-канальный 30-300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затор пипеточный 8-канальный 5-50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затор пипеточный 8-канальный  50-300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затор пипеточный 1-канальный  1-10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о-биохимическая лаборатор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затор пипеточный постоянного объёма 10-500 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затор пипеточный постоянного объёма 20-200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затор пипеточный переменного объёма  5-50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затор пипеточный переменного объёма 100-1000мк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ологическая лаборатор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затор пипеточный 8-канальный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уппа средств измерений: давл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оборудования подлежащего поверк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тип, заводское обознач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лаборатор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ометр техниче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ометр ЭК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О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ометр техниче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е оборудовани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ппарат для измерения АД автоматический </w:t>
            </w:r>
            <w:r>
              <w:rPr>
                <w:sz w:val="14"/>
                <w:szCs w:val="14"/>
                <w:lang w:val="en-US"/>
              </w:rPr>
              <w:t>OMR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ческое отделени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ое отделени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ая поликлиник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ппарат для измерения АД автоматический </w:t>
            </w:r>
            <w:r>
              <w:rPr>
                <w:sz w:val="14"/>
                <w:szCs w:val="14"/>
                <w:lang w:val="en-US"/>
              </w:rPr>
              <w:t>OMR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клиник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ультац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Аппарат для измерения АД автоматический </w:t>
            </w:r>
            <w:r>
              <w:rPr>
                <w:sz w:val="14"/>
                <w:szCs w:val="14"/>
                <w:lang w:val="en-US"/>
              </w:rPr>
              <w:t>OMRON</w:t>
            </w:r>
            <w:r>
              <w:rPr>
                <w:sz w:val="14"/>
                <w:szCs w:val="14"/>
              </w:rPr>
              <w:t>, ИА-7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ческое отделени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ппарат для измерения АД автоматический </w:t>
            </w:r>
            <w:r>
              <w:rPr>
                <w:sz w:val="14"/>
                <w:szCs w:val="14"/>
                <w:lang w:val="en-US"/>
              </w:rPr>
              <w:t>OMR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помощь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анестезиологии и реанимаци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реабилитаци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ое отделени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ппарат для измерения АД автоматический </w:t>
            </w:r>
            <w:r>
              <w:rPr>
                <w:sz w:val="14"/>
                <w:szCs w:val="14"/>
                <w:lang w:val="en-US"/>
              </w:rPr>
              <w:t>OMR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й стациона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для измерения АД механическ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ш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ная станц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нометры кислород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 контрак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212 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0, Тюменская область, Ханты-Мансийский автономный округ-Югра,  город Югорск: улица Попова, 29 -  МУ «Центральная городская больница г. Югорска» отделения стационара и поликлиник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заключения контракта</w:t>
            </w:r>
            <w:r>
              <w:rPr>
                <w:bCs/>
                <w:sz w:val="18"/>
                <w:szCs w:val="18"/>
              </w:rPr>
              <w:t xml:space="preserve">  по 20 декабря 2011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оказанных услуг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денежных средств на расчетный счет Исполнителя в течение 10 рабочих дней со дня подписания акта выполненных работ, счета – фактуры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4" w:type="dxa"/>
              <w:right w:w="10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4:00Z</dcterms:created>
  <dc:creator>Lullis_ER</dc:creator>
  <dc:description/>
  <cp:keywords/>
  <dc:language>en-US</dc:language>
  <cp:lastModifiedBy>1</cp:lastModifiedBy>
  <cp:lastPrinted>2011-12-08T09:34:00Z</cp:lastPrinted>
  <dcterms:modified xsi:type="dcterms:W3CDTF">2011-12-08T06:35:00Z</dcterms:modified>
  <cp:revision>7</cp:revision>
  <dc:subject/>
  <dc:title>Муниципальное образование  городской округ –город Югорск</dc:title>
</cp:coreProperties>
</file>