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8» июня 2013г.                                                                                           № 0187300005813000258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Паламарчук Жанна Валерьевна, бухгалтер МБОУ «Лицей им. Г. Ф. Атякшев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58 на право заключения гражданско-правового договора  на поставку кондитерских изделий и вкусовых товар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58, дата публикации 05.06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bCs/>
          <w:sz w:val="22"/>
          <w:szCs w:val="22"/>
        </w:rPr>
        <w:t>Муниципальное бюджетное общеобразовательное  учреждение «Лицей им. Г. Ф. Атякшева»</w:t>
      </w:r>
      <w:r>
        <w:rPr>
          <w:sz w:val="24"/>
          <w:szCs w:val="24"/>
          <w:lang w:val="en-US" w:eastAsia="en-US"/>
        </w:rPr>
        <w:t xml:space="preserve">. Почтовый адрес: 628260, </w:t>
      </w:r>
      <w:r>
        <w:rPr>
          <w:bCs/>
          <w:sz w:val="22"/>
          <w:szCs w:val="22"/>
        </w:rPr>
        <w:t>ул. Ленина, 24</w:t>
      </w:r>
      <w:r>
        <w:rPr>
          <w:sz w:val="24"/>
          <w:szCs w:val="24"/>
          <w:lang w:val="en-US" w:eastAsia="en-US"/>
        </w:rPr>
        <w:t>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8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7» июня 2013 г. 10 часов 00 минут была подана: 1 (одна) заявка на участие в аукционе (под номером № 5199554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199554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5199554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549"/>
      </w:tblGrid>
      <w:tr>
        <w:trPr>
          <w:trHeight w:val="9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19955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4"/>
              <w:gridCol w:w="5919"/>
            </w:tblGrid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Организация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Общество с ограниченной ответственностью "Сов-Оптторг-Продукт",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Почтовый адрес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8622014099 </w:t>
                  </w:r>
                </w:p>
                <w:p>
                  <w:pPr>
                    <w:pStyle w:val="Normal"/>
                    <w:spacing w:lineRule="auto" w:line="276"/>
                    <w:ind w:right="280" w:hanging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615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Ж.В. Паламарчук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«18» июня 2013г. №0187300005813000258-1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</w:t>
      </w:r>
      <w:r>
        <w:rPr>
          <w:color w:val="000000"/>
        </w:rPr>
        <w:t>на поставку  кондитерских изделий и вкусовых товаров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105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58"/>
        <w:gridCol w:w="2126"/>
        <w:gridCol w:w="425"/>
        <w:gridCol w:w="425"/>
        <w:gridCol w:w="1701"/>
        <w:gridCol w:w="1985"/>
        <w:gridCol w:w="1276"/>
        <w:gridCol w:w="425"/>
        <w:gridCol w:w="567"/>
      </w:tblGrid>
      <w:tr>
        <w:trPr>
          <w:trHeight w:val="854" w:hRule="atLeast"/>
        </w:trPr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4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  <w:tr>
        <w:trPr>
          <w:trHeight w:val="346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происхождения и товарный знак предлагаемого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фл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сованные, 25 гр., ГОСТ 14031-68,  начинка однородная, сухие, без постороннего привкуса и запаха, упаковка без пов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ф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сованные, 25 гр., ГОСТ 14031-68,  начинка однородная, сухие, без постороннего привкуса и запаха, упаковка без пов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Компания «Сладко» г. Екатеринбур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ченье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сованное, 75 гр., ГОСТ 24901-89,  цвет, вкус и запах свойственные данному наименованию печенья, упаковка без пов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ченье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сованное, 75 гр., ГОСТ 24901-89,  цвет, вкус и запах свойственные данному наименованию печенья, упаковка без пов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4"/>
                <w:szCs w:val="14"/>
              </w:rPr>
              <w:t>ОАО Компания «Сладко» г. Екатеринбур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окола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ивочный, молочный 25 гр., ГОСТ Р 52821-2001, без видимых пороков: сахарного и жирового поседения, упаковка без пов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окола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ивочный, молочный 25 гр., ГОСТ Р 52821-2001, без видимых пороков: сахарного и жирового поседения, упаковка без пов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Компания Росс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ный байховый листовой, высший сорт,  100 гр., ГОСТ 1938-90, ровный однородный, хорошо скрученный, черного цвета, без поседения, без примесей древесины и чайной пыли, упаковка без пов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ный байховый листовой, высший сорт,  100 гр., ГОСТ 1938-90, ровный однородный, хорошо скрученный, черного цвета, без поседения, без примесей древесины и чайной пыли, упаковка без пов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рими трейд» г. Санкт-Петербург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фейный напито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содержащий натуральный кофе, 100 гр., в соответствии  ГОСТ 50364-92 , без посторонних привкусов и запахов, упаковка без пов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фейный напит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содержащий натуральный кофе, 100 гр., в соответствии  ГОСТ 50364-92 , без посторонних привкусов и запахов, упаковка без пов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Вокруг света» Москва Караван трейд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као - порошо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ыстрорастворимый,   250-  500 гр., в соответствии  ГОСТ 108-76,  без посторонних привкусов и запахов, упаковка без пов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као - порош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ыстрорастворимый,   250-  500 гр., в соответствии  ГОСТ 108-76,  без посторонних привкусов и запахов, упаковка без пов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Компания Росс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ь йодированна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13830-97, фасованная в пакеты по 1кг, цвет белый с содержанием йодистого калия, без комков и посторонних механических примесей, упаковка без пов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ь йодирован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ОСТ 13830-97, фасованная в пакеты по 1кг, цвет белый с содержанием йодистого калия, без комков и посторонних механических примесей, упаковка без пов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Руссоль г. Оренбур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ачальная (максимальная) цена договора  - 65 180 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45:00Z</dcterms:created>
  <dc:creator>Абдуллаева Ольга Сергеевна</dc:creator>
  <dc:description/>
  <cp:keywords/>
  <dc:language>en-US</dc:language>
  <cp:lastModifiedBy>1</cp:lastModifiedBy>
  <cp:lastPrinted>2013-06-18T11:17:00Z</cp:lastPrinted>
  <dcterms:modified xsi:type="dcterms:W3CDTF">2013-06-18T07:17:00Z</dcterms:modified>
  <cp:revision>10</cp:revision>
  <dc:subject/>
  <dc:title/>
</cp:coreProperties>
</file>