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42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67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заместитель начальника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технической инвентаризации с оформлением технического и кадастрового паспортов  инженерных сетей 14 микрорайона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Код ОКДП  </w:t>
            </w:r>
            <w:r>
              <w:rPr>
                <w:iCs/>
                <w:sz w:val="22"/>
                <w:szCs w:val="22"/>
                <w:u w:val="single"/>
              </w:rPr>
              <w:t xml:space="preserve">7421000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14 микрорайо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474 838 (четыреста семьдесят четыре тысячи восемьсот тридцать восемь) рублей 84 копей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2» ноября  2011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24»  ноября  2011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28» ноябр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147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меститель главы администрации -</w:t>
      </w:r>
    </w:p>
    <w:p>
      <w:pPr>
        <w:pStyle w:val="Normal"/>
        <w:ind w:left="-720" w:right="147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иректор  ДЖК и СК                                                                           В.К. Бандурин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165" w:hanging="588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гласовано:                                                                                  Заместитель начальника  управления</w:t>
      </w:r>
    </w:p>
    <w:p>
      <w:pPr>
        <w:pStyle w:val="Normal"/>
        <w:ind w:left="5670" w:right="165" w:hanging="588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0"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left="0"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dc:language>en-US</dc:language>
  <cp:lastModifiedBy>Администратор</cp:lastModifiedBy>
  <cp:lastPrinted>2011-07-07T13:56:00Z</cp:lastPrinted>
  <dcterms:modified xsi:type="dcterms:W3CDTF">2011-07-07T07:56:00Z</dcterms:modified>
  <cp:revision>4</cp:revision>
  <dc:subject/>
  <dc:title>извещение ЭА</dc:title>
</cp:coreProperties>
</file>