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июня  2012г.                                                                              № 018730000581200025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ажуро Ольга Владимировна -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56 на право заключения гражданско-правового договора на поставку реагентов и расходного материал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56, дата публикации 31.05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91045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911089 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     _________________О.В. Кажуро 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21» июня 2012 года № 0187300005812000256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9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гражданско-правового  договора</w:t>
      </w:r>
    </w:p>
    <w:p>
      <w:pPr>
        <w:pStyle w:val="Normal"/>
        <w:jc w:val="center"/>
        <w:rPr/>
      </w:pPr>
      <w:r>
        <w:rPr/>
        <w:t xml:space="preserve">на поставку  </w:t>
      </w:r>
      <w:r>
        <w:rPr>
          <w:sz w:val="22"/>
          <w:szCs w:val="22"/>
        </w:rPr>
        <w:t>реагентов и расходного материала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Заказчик: </w:t>
      </w:r>
      <w:r>
        <w:rPr>
          <w:sz w:val="22"/>
          <w:szCs w:val="22"/>
        </w:rPr>
        <w:t>МБЛПУ «Центральная  городская  больница  города Югорска»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409"/>
        <w:gridCol w:w="567"/>
        <w:gridCol w:w="709"/>
        <w:gridCol w:w="1559"/>
        <w:gridCol w:w="2358"/>
        <w:gridCol w:w="12"/>
        <w:gridCol w:w="696"/>
        <w:gridCol w:w="24"/>
        <w:gridCol w:w="12"/>
        <w:gridCol w:w="12"/>
        <w:gridCol w:w="12"/>
        <w:gridCol w:w="702"/>
        <w:gridCol w:w="1275"/>
        <w:gridCol w:w="2478"/>
        <w:gridCol w:w="12"/>
        <w:gridCol w:w="12"/>
        <w:gridCol w:w="720"/>
        <w:gridCol w:w="12"/>
        <w:gridCol w:w="12"/>
        <w:gridCol w:w="1007"/>
      </w:tblGrid>
      <w:tr>
        <w:trPr>
          <w:trHeight w:val="156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336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 291045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911089</w:t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гглютинирующая тест-сыворотка, моноклональная, мышиная, с высоким титром антител </w:t>
            </w:r>
            <w:r>
              <w:rPr>
                <w:sz w:val="14"/>
                <w:szCs w:val="14"/>
                <w:lang w:val="en-US"/>
              </w:rPr>
              <w:t>IgM</w:t>
            </w:r>
            <w:r>
              <w:rPr>
                <w:sz w:val="14"/>
                <w:szCs w:val="14"/>
              </w:rPr>
              <w:t xml:space="preserve">, клон </w:t>
            </w:r>
            <w:r>
              <w:rPr>
                <w:sz w:val="14"/>
                <w:szCs w:val="14"/>
                <w:lang w:val="en-US"/>
              </w:rPr>
              <w:t>Birma</w:t>
            </w:r>
            <w:r>
              <w:rPr>
                <w:sz w:val="14"/>
                <w:szCs w:val="14"/>
              </w:rPr>
              <w:t>-1.Для определения антигена А системы АВО на плоскости, в пробирке, в гелевых картах и микроплатах. Расход реагента – 50 мкл (1 капля) на 1 исследование. Стеклянный флакон с пипеткой, 10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ntitox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ерма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гглютинирующая тест-сыворотка, моноклональная, мышиная, с высоким титром антител </w:t>
            </w:r>
            <w:r>
              <w:rPr>
                <w:sz w:val="14"/>
                <w:szCs w:val="14"/>
                <w:lang w:val="en-US"/>
              </w:rPr>
              <w:t>IgM</w:t>
            </w:r>
            <w:r>
              <w:rPr>
                <w:sz w:val="14"/>
                <w:szCs w:val="14"/>
              </w:rPr>
              <w:t xml:space="preserve">, клон </w:t>
            </w:r>
            <w:r>
              <w:rPr>
                <w:sz w:val="14"/>
                <w:szCs w:val="14"/>
                <w:lang w:val="en-US"/>
              </w:rPr>
              <w:t>Birma</w:t>
            </w:r>
            <w:r>
              <w:rPr>
                <w:sz w:val="14"/>
                <w:szCs w:val="14"/>
              </w:rPr>
              <w:t>-1.Для определения антигена А системы АВО на плоскости, в пробирке, в гелевых картах и микроплатах. Расход реагента – 50 мкл (1 капля) на 1 исследование. Стеклянный флакон с пипеткой, 10м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гглютинирующая тест-сыворотка, моноклональная, мышиная, с высоким титром антител </w:t>
            </w:r>
            <w:r>
              <w:rPr>
                <w:sz w:val="14"/>
                <w:szCs w:val="14"/>
                <w:lang w:val="en-US"/>
              </w:rPr>
              <w:t>IgM</w:t>
            </w:r>
            <w:r>
              <w:rPr>
                <w:sz w:val="14"/>
                <w:szCs w:val="14"/>
              </w:rPr>
              <w:t xml:space="preserve">, клон </w:t>
            </w:r>
            <w:r>
              <w:rPr>
                <w:sz w:val="14"/>
                <w:szCs w:val="14"/>
                <w:lang w:val="en-US"/>
              </w:rPr>
              <w:t>Birma</w:t>
            </w:r>
            <w:r>
              <w:rPr>
                <w:sz w:val="14"/>
                <w:szCs w:val="14"/>
              </w:rPr>
              <w:t xml:space="preserve">-1.Для определения антигена А системы АВО на плоскости, в пробирке, в гелевых картах и микроплатах. Расход реагента – 50 мкл (1 капля) на 1 исследование. Стеклянный флакон с пипеткой, 10мл 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гглютинирующая тест-сыворотка моноклональная, мышиная, с высоким титром антител </w:t>
            </w:r>
            <w:r>
              <w:rPr>
                <w:sz w:val="14"/>
                <w:szCs w:val="14"/>
                <w:lang w:val="en-US"/>
              </w:rPr>
              <w:t>IgM</w:t>
            </w:r>
            <w:r>
              <w:rPr>
                <w:sz w:val="14"/>
                <w:szCs w:val="14"/>
              </w:rPr>
              <w:t xml:space="preserve">, клон </w:t>
            </w:r>
            <w:r>
              <w:rPr>
                <w:sz w:val="14"/>
                <w:szCs w:val="14"/>
                <w:lang w:val="en-US"/>
              </w:rPr>
              <w:t>LB</w:t>
            </w:r>
            <w:r>
              <w:rPr>
                <w:sz w:val="14"/>
                <w:szCs w:val="14"/>
              </w:rPr>
              <w:t>-2. Для определения антигена В системы АВО на плоскости, в пробирке, в гелевых картах и микроплатах. Расход реагента – 50 мкл (1 капля) на 1 исследование. Стеклянный флакон с пипеткой, 10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ntitox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гглютинирующая тест-сыворотка моноклональная, мышиная, с высоким титром антител </w:t>
            </w:r>
            <w:r>
              <w:rPr>
                <w:sz w:val="14"/>
                <w:szCs w:val="14"/>
                <w:lang w:val="en-US"/>
              </w:rPr>
              <w:t>IgM</w:t>
            </w:r>
            <w:r>
              <w:rPr>
                <w:sz w:val="14"/>
                <w:szCs w:val="14"/>
              </w:rPr>
              <w:t xml:space="preserve">, клон </w:t>
            </w:r>
            <w:r>
              <w:rPr>
                <w:sz w:val="14"/>
                <w:szCs w:val="14"/>
                <w:lang w:val="en-US"/>
              </w:rPr>
              <w:t>LB</w:t>
            </w:r>
            <w:r>
              <w:rPr>
                <w:sz w:val="14"/>
                <w:szCs w:val="14"/>
              </w:rPr>
              <w:t>-2. Для определения антигена В системы АВО на плоскости, в пробирке, в гелевых картах и микроплатах. Расход реагента – 50 мкл (1 капля) на 1 исследование. Стеклянный флакон с пипеткой, 10м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гглютинирующая тест-сыворотка моноклональная, мышиная, с высоким титром антител </w:t>
            </w:r>
            <w:r>
              <w:rPr>
                <w:sz w:val="14"/>
                <w:szCs w:val="14"/>
                <w:lang w:val="en-US"/>
              </w:rPr>
              <w:t>IgM</w:t>
            </w:r>
            <w:r>
              <w:rPr>
                <w:sz w:val="14"/>
                <w:szCs w:val="14"/>
              </w:rPr>
              <w:t xml:space="preserve">, клон </w:t>
            </w:r>
            <w:r>
              <w:rPr>
                <w:sz w:val="14"/>
                <w:szCs w:val="14"/>
                <w:lang w:val="en-US"/>
              </w:rPr>
              <w:t>LB</w:t>
            </w:r>
            <w:r>
              <w:rPr>
                <w:sz w:val="14"/>
                <w:szCs w:val="14"/>
              </w:rPr>
              <w:t xml:space="preserve">-2. Для определения антигена В системы АВО на плоскости, в пробирке, в гелевых картах и микроплатах. Расход реагента – 50 мкл (1 капля) на 1 исследование. Стеклянный флакон с пипеткой, 10мл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ноклон Анти-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 xml:space="preserve"> (IgM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гглютинирующая тест-сыворотка моноклональная, человеческая, с высоким титром антител </w:t>
            </w:r>
            <w:r>
              <w:rPr>
                <w:sz w:val="14"/>
                <w:szCs w:val="14"/>
                <w:lang w:val="en-US"/>
              </w:rPr>
              <w:t>IgM</w:t>
            </w:r>
            <w:r>
              <w:rPr>
                <w:sz w:val="14"/>
                <w:szCs w:val="14"/>
              </w:rPr>
              <w:t>, клон RUM-1 / Р3х61. Для определения резус-принадлежности на на плоскости, в пробирке, в гелевых картах и микроплатах. Расход реагента – 50 мкл (1 капля) на 1 исследование. Стеклянный флакон с пипеткой, 10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ноклон Анти-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 xml:space="preserve"> (IgM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ntitox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гглютинирующая тест-сыворотка моноклональная, человеческая, с высоким титром антител </w:t>
            </w:r>
            <w:r>
              <w:rPr>
                <w:sz w:val="14"/>
                <w:szCs w:val="14"/>
                <w:lang w:val="en-US"/>
              </w:rPr>
              <w:t>IgM</w:t>
            </w:r>
            <w:r>
              <w:rPr>
                <w:sz w:val="14"/>
                <w:szCs w:val="14"/>
              </w:rPr>
              <w:t>, клон RUM-1 / Р3х61. Для определения резус-принадлежности на на плоскости, в пробирке, в гелевых картах и микроплатах. Расход реагента – 50 мкл (1 капля) на 1 исследование. Стеклянный флакон с пипеткой, 10м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ноклон Анти-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 xml:space="preserve"> (IgM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гглютинирующая тест-сыворотка моноклональная, человеческая, с высоким титром антител </w:t>
            </w:r>
            <w:r>
              <w:rPr>
                <w:sz w:val="14"/>
                <w:szCs w:val="14"/>
                <w:lang w:val="en-US"/>
              </w:rPr>
              <w:t>IgM</w:t>
            </w:r>
            <w:r>
              <w:rPr>
                <w:sz w:val="14"/>
                <w:szCs w:val="14"/>
              </w:rPr>
              <w:t xml:space="preserve">, клон RUM-1 / Р3х61. Для определения резус-принадлежности на на плоскости, в пробирке, в гелевых картах и микроплатах. Расход реагента – 50 мкл (1 капля) на 1 исследование. Стеклянный флакон с пипеткой, 10мл     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Kel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гглютинирующая тест-сыворотка, моноклональная, человеческая IgM, клон MS-56, </w:t>
            </w:r>
            <w:r>
              <w:rPr>
                <w:sz w:val="14"/>
                <w:szCs w:val="14"/>
                <w:lang w:val="en-US"/>
              </w:rPr>
              <w:t>AEK</w:t>
            </w:r>
            <w:r>
              <w:rPr>
                <w:sz w:val="14"/>
                <w:szCs w:val="14"/>
              </w:rPr>
              <w:t>-4.Для определения келл-принадлежности в пробирке. Расход реагента – 50 мкл (1 капля) на 1 исследование. Стеклянный флакон с пипеткой, 10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Kel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ntitox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гглютинирующая тест-сыворотка, моноклональная, человеческая IgM, клон MS-56, </w:t>
            </w:r>
            <w:r>
              <w:rPr>
                <w:sz w:val="14"/>
                <w:szCs w:val="14"/>
                <w:lang w:val="en-US"/>
              </w:rPr>
              <w:t>AEK</w:t>
            </w:r>
            <w:r>
              <w:rPr>
                <w:sz w:val="14"/>
                <w:szCs w:val="14"/>
              </w:rPr>
              <w:t>-4.Для определения келл-принадлежности в пробирке. Расход реагента – 50 мкл (1 капля) на 1 исследование. Стеклянный флакон с пипеткой, 10м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Kel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гглютинирующая тест-сыворотка, моноклональная, человеческая IgM, клон MS-56, </w:t>
            </w:r>
            <w:r>
              <w:rPr>
                <w:sz w:val="14"/>
                <w:szCs w:val="14"/>
                <w:lang w:val="en-US"/>
              </w:rPr>
              <w:t>AEK</w:t>
            </w:r>
            <w:r>
              <w:rPr>
                <w:sz w:val="14"/>
                <w:szCs w:val="14"/>
              </w:rPr>
              <w:t xml:space="preserve">-4.Для определения келл-принадлежности в пробирке. Расход реагента – 50 мкл (1 капля) на 1 исследование. Стеклянный флакон с пипеткой, 10мл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гглютинирующая тест-сыворотка моноклональная, человеческая, </w:t>
            </w:r>
            <w:r>
              <w:rPr>
                <w:sz w:val="14"/>
                <w:szCs w:val="14"/>
                <w:lang w:val="en-US"/>
              </w:rPr>
              <w:t>IgM</w:t>
            </w:r>
            <w:r>
              <w:rPr>
                <w:sz w:val="14"/>
                <w:szCs w:val="14"/>
              </w:rPr>
              <w:t xml:space="preserve">, клон 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-273 / 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>-24 &amp; Р3х25513</w:t>
            </w: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 xml:space="preserve">8. Для определения антигена С системы </w:t>
            </w:r>
            <w:r>
              <w:rPr>
                <w:sz w:val="14"/>
                <w:szCs w:val="14"/>
                <w:lang w:val="en-US"/>
              </w:rPr>
              <w:t>Rh</w:t>
            </w:r>
            <w:r>
              <w:rPr>
                <w:sz w:val="14"/>
                <w:szCs w:val="14"/>
              </w:rPr>
              <w:t xml:space="preserve"> на плоскости, в пробирке, в гелевых картах и микроплатах. Расход реагента – 50 мкл (1 капля) на 1 исследование. Стеклянный флакон с пипеткой, 10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ntitox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гглютинирующая тест-сыворотка моноклональная, человеческая, </w:t>
            </w:r>
            <w:r>
              <w:rPr>
                <w:sz w:val="14"/>
                <w:szCs w:val="14"/>
                <w:lang w:val="en-US"/>
              </w:rPr>
              <w:t>IgM</w:t>
            </w:r>
            <w:r>
              <w:rPr>
                <w:sz w:val="14"/>
                <w:szCs w:val="14"/>
              </w:rPr>
              <w:t xml:space="preserve">, клон 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-273 / 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>-24 &amp; Р3х25513</w:t>
            </w: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 xml:space="preserve">8. Для определения антигена С системы </w:t>
            </w:r>
            <w:r>
              <w:rPr>
                <w:sz w:val="14"/>
                <w:szCs w:val="14"/>
                <w:lang w:val="en-US"/>
              </w:rPr>
              <w:t>Rh</w:t>
            </w:r>
            <w:r>
              <w:rPr>
                <w:sz w:val="14"/>
                <w:szCs w:val="14"/>
              </w:rPr>
              <w:t xml:space="preserve"> на плоскости, в пробирке, в гелевых картах и микроплатах. Расход реагента – 50 мкл (1 капля) на 1 исследование. Стеклянный флакон с пипеткой, 10мл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гглютинирующая тест-сыворотка моноклональная, человеческая, </w:t>
            </w:r>
            <w:r>
              <w:rPr>
                <w:sz w:val="14"/>
                <w:szCs w:val="14"/>
                <w:lang w:val="en-US"/>
              </w:rPr>
              <w:t>IgM</w:t>
            </w:r>
            <w:r>
              <w:rPr>
                <w:sz w:val="14"/>
                <w:szCs w:val="14"/>
              </w:rPr>
              <w:t xml:space="preserve">, клон 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-273 / 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>-24 &amp; Р3х25513</w:t>
            </w: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 xml:space="preserve">8. Для определения антигена С системы </w:t>
            </w:r>
            <w:r>
              <w:rPr>
                <w:sz w:val="14"/>
                <w:szCs w:val="14"/>
                <w:lang w:val="en-US"/>
              </w:rPr>
              <w:t>Rh</w:t>
            </w:r>
            <w:r>
              <w:rPr>
                <w:sz w:val="14"/>
                <w:szCs w:val="14"/>
              </w:rPr>
              <w:t xml:space="preserve"> на плоскости, в пробирке, в гелевых картах и микроплатах. Расход реагента – 50 мкл (1 капля) на 1 исследование. Стеклянный флакон с пипеткой, 10мл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гглютинирующая тест-сыворотка моноклональная, человеческая, с высоким титром антител IgM, клон MS-35 / MS-33.Для определения антигена c системы Rh на плоскости, в пробирке, в гелевых картах и микроплатах. Расход реагента – 50 мкл (1 капля) на 1 исследование. Стеклянный флакон с пипеткой, 10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ntitox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глютинирующая тест-сыворотка моноклональная, человеческая, с высоким титром антител IgM, клон MS-35 / MS-33.Для определения антигена c системы Rh на плоскости, в пробирке, в гелевых картах и микроплатах. Расход реагента – 50 мкл (1 капля) на 1 исследование. Стеклянный флакон с пипеткой, 10мл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гглютинирующая тест-сыворотка моноклональная, человеческая, с высоким титром антител IgM, клон MS-35 / MS-33.Для определения антигена c системы Rh на плоскости, в пробирке, в гелевых картах и микроплатах. Расход реагента – 50 мкл (1 капля) на 1 исследование. Стеклянный флакон с пипеткой, 10мл     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глютинирующая тест-сыворотка моноклональная, человеческая, с высоким титром антител IgM, клон MS-12, MS-260 / MS-258 &amp; 906. Для определения антигена E системы Rh на плоскости, в пробирке, в гелевых картах и микроплатах. Расход реагента – 50 мкл (1 капля) на 1 исследование. Стеклянный флакон с пипеткой, 10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ntitox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глютинирующая тест-сыворотка моноклональная, человеческая, с высоким титром антител IgM, клон MS-12, MS-260 / MS-258 &amp; 906. Для определения антигена E системы Rh на плоскости, в пробирке, в гелевых картах и микроплатах. Расход реагента – 50 мкл (1 капля) на 1 исследование. Стеклянный флакон с пипеткой, 10мл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гглютинирующая тест-сыворотка моноклональная, человеческая, с высоким титром антител IgM, клон MS-12, MS-260 / MS-258 &amp; 906. Для определения антигена E системы Rh на плоскости, в пробирке, в гелевых картах и микроплатах. Расход реагента – 50 мкл (1 капля) на 1 исследование. Стеклянный флакон с пипеткой, 10мл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глютинирующая тест-сыворотка моноклональная, человеческая, с высоким титром антител IgM, клон MS-62, MS-69 / MS-16, MS-21, MS-63. Для определения антигена e системы Rh на плоскости, в пробирке, в гелевых картах и микроплатах. Расход реагента – 50 мкл (1 капля) на 1 исследование. Стеклянный флакон с пипеткой, 10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ntitox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глютинирующая тест-сыворотка моноклональная, человеческая, с высоким титром антител IgM, клон MS-62, MS-69 / MS-16, MS-21, MS-63. Для определения антигена e системы Rh на плоскости, в пробирке, в гелевых картах и микроплатах. Расход реагента – 50 мкл (1 капля) на 1 исследование. Стеклянный флакон с пипеткой, 10мл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клон Анти-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гглютинирующая тест-сыворотка моноклональная, человеческая, с высоким титром антител IgM, клон MS-62, MS-69 / MS-16, MS-21, MS-63. Для определения антигена e системы Rh на плоскости, в пробирке, в гелевых картах и микроплатах. Расход реагента – 50 мкл (1 капля) на 1 исследование. Стеклянный флакон с пипеткой, 10мл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коно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бор ЭЛДОНКАРД или эквивалент 2531-тест.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карт-300 тес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иагностических карт для определения группы крови по системе AB0 и резус-фактора RhD, включая палочки и плен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арта = 3 тес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набор входят: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иагностические карты 73х105 мм состоящие из плотного картона с нанесенными сухими реагентами для определения групп крови по системе AB0, резус фактора и контроль у трех пациентов. Карта содержит поля для нанесения идентификационных данных пациента, даты исследования, результата анали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лые палочки «Элдонстик» или эквивалент  предназначенные для внесения капли крови в диагностические кар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ленки из прозрачного материала «Элдонфоил» или эквивалент  (изготовлены из прозрачного пластика на клейкой основе, надежно скрепляющим пленку с силиконовой поверхностью карты) размером 73х105 мм, предназначенные для защиты от биологического материала при использовании диагностических карт, а также последующего сохранения результ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бор ЭЛДОНКАРД или эквивалент 2531-тест.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карт-300 тес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иагностических карт для определения группы крови по системе AB0 и резус-фактора RhD, включая палочки и плен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арта = 3 тес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ELDON BIOLOGICALS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набор входят: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иагностические карты 73х105 мм состоящие из плотного картона с нанесенными сухими реагентами для определения групп крови по системе AB0, резус фактора и контроль у трех пациентов. Карта содержит поля для нанесения идентификационных данных пациента, даты исследования, результата анали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лые палочки «Элдонстик» или эквивалент  предназначенные для внесения капли крови в диагностические кар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ленки из прозрачного материала «Элдонфоил» или эквивалент  (изготовлены из прозрачного пластика на клейкой основе, надежно скрепляющим пленку с силиконовой поверхностью карты) размером 73х105 мм, предназначенные для защиты от биологического материала при использовании диагностических карт, а также последующего сохранения результатов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бор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ABO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Tro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orte</w:t>
            </w:r>
            <w:r>
              <w:rPr>
                <w:sz w:val="14"/>
                <w:szCs w:val="14"/>
              </w:rPr>
              <w:t xml:space="preserve"> +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арта-2 тес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( 150 карт-300 тестов)Набор диагностических карт для определения группы крови по системе AB0 и резус-фактора RhD, включая шприц-пробирка и встроенную пленку в диагностическую карт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набор входят: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иагностические карты 73х105 мм состоящие из плотного картона с нанесенными сухими реагентами для определения групп крови по системе AB0, резус фактора и контроль у трех пациентов. Карта содержит поля для нанесения идентификационных данных пациента, даты исследования, результата анали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шприц-пробир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встроенная пленка пленки в диагностическую карт, для последующего сохранения результат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ст-полоски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Тест-полоски для анализатора мочи </w:t>
            </w:r>
            <w:r>
              <w:rPr>
                <w:sz w:val="14"/>
                <w:szCs w:val="14"/>
                <w:lang w:val="en-US"/>
              </w:rPr>
              <w:t>Uriscan</w:t>
            </w:r>
            <w:r>
              <w:rPr>
                <w:sz w:val="14"/>
                <w:szCs w:val="14"/>
              </w:rPr>
              <w:t xml:space="preserve"> 11 </w:t>
            </w:r>
            <w:r>
              <w:rPr>
                <w:sz w:val="14"/>
                <w:szCs w:val="14"/>
                <w:lang w:val="en-US"/>
              </w:rPr>
              <w:t>strip</w:t>
            </w:r>
            <w:r>
              <w:rPr>
                <w:sz w:val="14"/>
                <w:szCs w:val="14"/>
              </w:rPr>
              <w:t xml:space="preserve"> (или эквивал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ст-полоски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Y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iagnostics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Южная Корея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Тест-полоски для анализатора мочи </w:t>
            </w:r>
            <w:r>
              <w:rPr>
                <w:sz w:val="14"/>
                <w:szCs w:val="14"/>
                <w:lang w:val="en-US"/>
              </w:rPr>
              <w:t>Uriscan</w:t>
            </w:r>
            <w:r>
              <w:rPr>
                <w:sz w:val="14"/>
                <w:szCs w:val="14"/>
              </w:rPr>
              <w:t xml:space="preserve"> 11 </w:t>
            </w:r>
            <w:r>
              <w:rPr>
                <w:sz w:val="14"/>
                <w:szCs w:val="14"/>
                <w:lang w:val="en-US"/>
              </w:rPr>
              <w:t>strip</w:t>
            </w:r>
            <w:r>
              <w:rPr>
                <w:sz w:val="14"/>
                <w:szCs w:val="14"/>
              </w:rPr>
              <w:t xml:space="preserve"> (или эквивалент)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тук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Тест-полоски </w:t>
            </w:r>
            <w:r>
              <w:rPr>
                <w:sz w:val="14"/>
                <w:szCs w:val="14"/>
                <w:lang w:val="en-US"/>
              </w:rPr>
              <w:t>Uriscan</w:t>
            </w:r>
            <w:r>
              <w:rPr>
                <w:sz w:val="14"/>
                <w:szCs w:val="14"/>
              </w:rPr>
              <w:t xml:space="preserve"> 11 </w:t>
            </w:r>
            <w:r>
              <w:rPr>
                <w:sz w:val="14"/>
                <w:szCs w:val="14"/>
                <w:lang w:val="en-US"/>
              </w:rPr>
              <w:t>strip</w:t>
            </w:r>
            <w:r>
              <w:rPr>
                <w:sz w:val="14"/>
                <w:szCs w:val="14"/>
              </w:rPr>
              <w:t xml:space="preserve">  Коре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Тест-полоски для анализатора мочи </w:t>
            </w:r>
            <w:r>
              <w:rPr>
                <w:sz w:val="14"/>
                <w:szCs w:val="14"/>
                <w:lang w:val="en-US"/>
              </w:rPr>
              <w:t>Uriscan</w:t>
            </w:r>
            <w:r>
              <w:rPr>
                <w:sz w:val="14"/>
                <w:szCs w:val="14"/>
              </w:rPr>
              <w:t xml:space="preserve"> 11 </w:t>
            </w:r>
            <w:r>
              <w:rPr>
                <w:sz w:val="14"/>
                <w:szCs w:val="14"/>
                <w:lang w:val="en-US"/>
              </w:rPr>
              <w:t>strip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ея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тук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ресс-тесты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ресс-тесты для определения антител к возбудителю туберкуле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ресс-тесты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CON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ША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ресс-тесты для определения антител к возбудителю туберкулеза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Экспресс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тесты</w:t>
            </w:r>
            <w:r>
              <w:rPr>
                <w:sz w:val="14"/>
                <w:szCs w:val="14"/>
                <w:lang w:val="en-US"/>
              </w:rPr>
              <w:t xml:space="preserve"> (Acon Tuberculosis Rapid Test Device) </w:t>
            </w:r>
            <w:r>
              <w:rPr>
                <w:sz w:val="14"/>
                <w:szCs w:val="14"/>
              </w:rPr>
              <w:t>США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КН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ресс-тесты для определения антител к возбудителю туберкулеза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ресс-тесты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ресс-тест Туберкулез Гексагон (Hexagon TB) (или эквивалент)  для качественного определения IgG, IgA и IgM  антител к микобактериям туберкулеза в цельной крови, сыворотке или плаз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ресс-тесты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uma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mbH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ермания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ресс-тест Туберкулез Гексагон (Hexagon TB) (или эквивалент)  для качественного определения IgG, IgA и IgM  антител к микобактериям туберкулеза в цельной крови, сыворотке или плазме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ресс-тесты  Hexagon TB    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ресс-тест Туберкулез Гексагон (Hexagon TB) для качественного определения IgG, IgA и IgM  антител к микобактериям туберкулеза в цельной крови, сыворотке или плазме. 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ресс тесты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ресс тесты для определения скрытой фекальной крови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ест-кассета Acon </w:t>
            </w:r>
            <w:r>
              <w:rPr>
                <w:sz w:val="14"/>
                <w:szCs w:val="14"/>
                <w:lang w:val="en-US"/>
              </w:rPr>
              <w:t>FOB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One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Step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Fecal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Occult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Blood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Test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Device</w:t>
            </w:r>
            <w:r>
              <w:rPr>
                <w:sz w:val="14"/>
                <w:szCs w:val="14"/>
              </w:rPr>
              <w:t xml:space="preserve"> (или эквивалент) - иммунохроматографический тест для выявления скрытой крови в фекалиях человека. Время проведения теста 5 мин. Чувствительность - 50 нг/мл или 6 мкг/г фекалий. Относительная чувствительность – 93,6% Относительная специфичность – 99,1% Относительная точность – 98,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ресс тест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en-US"/>
              </w:rPr>
              <w:t>ACON</w:t>
            </w:r>
            <w:r>
              <w:rPr>
                <w:sz w:val="14"/>
                <w:szCs w:val="14"/>
              </w:rPr>
              <w:t xml:space="preserve"> (США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ресс тесты для определения скрытой фекальной крови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ест-кассета Acon </w:t>
            </w:r>
            <w:r>
              <w:rPr>
                <w:sz w:val="14"/>
                <w:szCs w:val="14"/>
                <w:lang w:val="en-US"/>
              </w:rPr>
              <w:t>FOB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One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Step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Fecal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Occult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Blood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Test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Device</w:t>
            </w:r>
            <w:r>
              <w:rPr>
                <w:sz w:val="14"/>
                <w:szCs w:val="14"/>
              </w:rPr>
              <w:t xml:space="preserve"> (или эквивалент) - иммунохроматографический тест для выявления скрытой крови в фекалиях человека. Время проведения теста 5 мин. Чувствительность - 50 нг/мл или 6 мкг/г фекалий. Относительная чувствительность – 93,6% Относительная специфичность – 99,1% Относительная точность – 98,0%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кспресс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есты</w:t>
            </w:r>
            <w:r>
              <w:rPr>
                <w:sz w:val="14"/>
                <w:szCs w:val="14"/>
                <w:lang w:val="en-US"/>
              </w:rPr>
              <w:t xml:space="preserve"> Acon FOB One Step Fecal Occult Blood Test Device   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А/КН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ресс тесты для определения скрытой фекальной крови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ест-кассета Acon </w:t>
            </w:r>
            <w:r>
              <w:rPr>
                <w:sz w:val="14"/>
                <w:szCs w:val="14"/>
                <w:lang w:val="en-US"/>
              </w:rPr>
              <w:t>FOB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One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Step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Fecal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Occult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Blood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Test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Device</w:t>
            </w:r>
            <w:r>
              <w:rPr>
                <w:sz w:val="14"/>
                <w:szCs w:val="14"/>
              </w:rPr>
              <w:t xml:space="preserve">   - иммунохроматографический тест для выявления скрытой крови в фекалиях человека. Время проведения теста 5 мин. Чувствительность - 50 нг/мл или 6 мкг/г фекалий. Относительная чувствительность – 93,6% Относительная специфичность – 99,1% Относительная точность – 98,0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ресс тесты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нализ кала на скрытую кровь, экспресс-тест.  </w:t>
            </w:r>
            <w:r>
              <w:rPr>
                <w:sz w:val="14"/>
                <w:szCs w:val="14"/>
                <w:lang w:val="en-US"/>
              </w:rPr>
              <w:t>Hexag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BTI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Huma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mbH</w:t>
            </w:r>
            <w:r>
              <w:rPr>
                <w:sz w:val="14"/>
                <w:szCs w:val="14"/>
              </w:rPr>
              <w:t>, Германия) (или эквивалент)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ст основан на иммунохроматографическом методе.  Образец кала переносится в пробирку и растворяется в специальном буфере.  Полученная смесь по каплям наносится на специальную область тестового устройства .  Гемоглобин,  присутствующий в образце,  взаимодействует со специальным реагентом,  содержащим окрашенные в синий цвет коллоидные частицы и моноклональные антитела к человеческому гемоглобин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ресс тесты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uma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mbH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ермания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нализ кала на скрытую кровь, экспресс-тест.  </w:t>
            </w:r>
            <w:r>
              <w:rPr>
                <w:sz w:val="14"/>
                <w:szCs w:val="14"/>
                <w:lang w:val="en-US"/>
              </w:rPr>
              <w:t>Hexag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BTI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Huma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mbH</w:t>
            </w:r>
            <w:r>
              <w:rPr>
                <w:sz w:val="14"/>
                <w:szCs w:val="14"/>
              </w:rPr>
              <w:t>, Германия) (или эквивалент)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ст основан на иммунохроматографическом методе.  Образец кала переносится в пробирку и растворяется в специальном буфере.  Полученная смесь по каплям наносится на специальную область тестового устройства .  Гемоглобин,  присутствующий в образце,  взаимодействует со специальным реагентом,  содержащим окрашенные в синий цвет коллоидные частицы и моноклональные антитела к человеческому гемоглобину. 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ресс тесты </w:t>
            </w:r>
            <w:r>
              <w:rPr>
                <w:sz w:val="14"/>
                <w:szCs w:val="14"/>
                <w:lang w:val="en-US"/>
              </w:rPr>
              <w:t>Hexag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BTI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а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нализ кала на скрытую кровь, экспресс-тест.  </w:t>
            </w:r>
            <w:r>
              <w:rPr>
                <w:sz w:val="14"/>
                <w:szCs w:val="14"/>
                <w:lang w:val="en-US"/>
              </w:rPr>
              <w:t xml:space="preserve">Hexagon OBTI (Human GmbH, </w:t>
            </w:r>
            <w:r>
              <w:rPr>
                <w:sz w:val="14"/>
                <w:szCs w:val="14"/>
              </w:rPr>
              <w:t>Германия</w:t>
            </w:r>
            <w:r>
              <w:rPr>
                <w:sz w:val="14"/>
                <w:szCs w:val="14"/>
                <w:lang w:val="en-US"/>
              </w:rPr>
              <w:t>)  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ст основан на иммунохроматографическом методе.  Образец кала переносится в пробирку и растворяется в специальном буфере.  Полученная смесь по каплям наносится на специальную область тестового устройства .  Гемоглобин,  присутствующий в образце,  взаимодействует со специальным реагентом,  содержащим окрашенные в синий цвет коллоидные частицы и моноклональные антитела к человеческому гемоглобину.   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филис Люис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ПГА тест(или эквивал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филис Люис  РПГА тест (или эквивалент)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кция пассивной гемагглютинации. Антитела против антигенов Тreponem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lid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филис Люис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ПГА тест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ОО «НИАРМЕДИК ПЛЮС» (Росси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филис Люис  РПГА тест (или эквивалент)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кция пассивной гемагглютинации. Антитела против антигенов Тreponem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lidum.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филис Люис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ПГА тест  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филис Люис  РПГА тест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кция пассивной гемагглютинации. Антитела против антигенов Тreponem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lidum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6-21T10:12:00Z</cp:lastPrinted>
  <dcterms:modified xsi:type="dcterms:W3CDTF">2012-06-21T08:15:00Z</dcterms:modified>
  <cp:revision>14</cp:revision>
  <dc:subject/>
  <dc:title/>
</cp:coreProperties>
</file>