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сносу ветхого строения по ул. Механизаторов, 29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10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Механизаторов, 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64 820 (двести шестьдесят четыре тысячи восемьсот два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3» июл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6» июля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30» июл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Начальник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2-02-21T09:30:00Z</cp:lastPrinted>
  <dcterms:modified xsi:type="dcterms:W3CDTF">2012-07-10T06:38:00Z</dcterms:modified>
  <cp:revision>7</cp:revision>
  <dc:subject/>
  <dc:title>извещение ЭА</dc:title>
</cp:coreProperties>
</file>