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4» июня  2012г.                                                                                           № 0187300005812000220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 членов комиссии, что составляет  6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Представитель заказчика: Паламарчук Жанна Валерьевна, бухгалтер МБОУ «Лицей им. Г. Ф. Атякшева»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1. Наименование аукциона: открытый аукцион в электронной форме № 0187300005812000220 на право заключения гражданско-правового договора на поставку </w:t>
      </w:r>
      <w:r>
        <w:rPr>
          <w:sz w:val="24"/>
          <w:szCs w:val="24"/>
        </w:rPr>
        <w:t>кондитерских изделий и вкусовых товаров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220, дата публикации 28.05.2012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2. Заказчик: Муниципальное бюджетное общеобразовательное учреждение «Лицей им. Г. Ф. Атякшева». Почтовый адрес: 628260, ул. Ленина, 24, г. Югорск, Ханты-Мансийский  автономный  округ-Югра, Тюменская</w:t>
      </w:r>
      <w:r>
        <w:rPr>
          <w:color w:val="000000"/>
          <w:spacing w:val="-6"/>
          <w:sz w:val="24"/>
          <w:szCs w:val="24"/>
        </w:rPr>
        <w:t xml:space="preserve">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4 июня 2012 года, по адресу: ул. 40 лет Победы, 11, г. Югорск, Ханты-Мансийский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07» июня 2012 г. 10 часов 00 минут была подана: 1 (одна) заявка на участие в аукционе (под номером № 2827212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2827212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7.1) </w:t>
      </w:r>
      <w:r>
        <w:rPr/>
        <w:t>Признать несоответствующими требованиям, установленным документацией об аукционе, заявки следующих участников аукциона: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84"/>
        <w:gridCol w:w="2134"/>
        <w:gridCol w:w="1979"/>
      </w:tblGrid>
      <w:tr>
        <w:trPr>
          <w:tblHeader w:val="true"/>
          <w:trHeight w:val="435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3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ы признания заявки несоответствующей требованиям документации об аукционе</w:t>
            </w:r>
          </w:p>
        </w:tc>
        <w:tc>
          <w:tcPr>
            <w:tcW w:w="4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Положения, которым не соответствует заявка на участие в аукционе</w:t>
            </w:r>
          </w:p>
        </w:tc>
      </w:tr>
      <w:tr>
        <w:trPr>
          <w:tblHeader w:val="true"/>
          <w:trHeight w:val="2613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закон от 21.07.2005 г. № 94-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Документация об аукционе</w:t>
            </w:r>
          </w:p>
        </w:tc>
      </w:tr>
      <w:tr>
        <w:trPr>
          <w:trHeight w:val="1662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lang w:eastAsia="en-US"/>
              </w:rPr>
              <w:t>Общество с ограниченной ответственностью "Сов-Оптторг-Продукт"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7"/>
              <w:jc w:val="both"/>
              <w:rPr>
                <w:sz w:val="24"/>
                <w:szCs w:val="24"/>
              </w:rPr>
            </w:pPr>
            <w:r>
              <w:rPr/>
              <w:t xml:space="preserve">Отсутствует документ, подтверждающий полномочия лица на осуществление действий от имени участника размещения заказа (срок полномочий генерального директора истек) </w:t>
            </w:r>
          </w:p>
          <w:p>
            <w:pPr>
              <w:pStyle w:val="Normal"/>
              <w:ind w:left="-38" w:hanging="7"/>
              <w:jc w:val="both"/>
              <w:rPr>
                <w:sz w:val="24"/>
                <w:szCs w:val="24"/>
              </w:rPr>
            </w:pPr>
            <w:r>
              <w:rPr/>
              <w:t xml:space="preserve">(пункт 1 части 6 статьи 41.11 Федерального закона </w:t>
            </w:r>
            <w:r>
              <w:rPr>
                <w:bCs/>
              </w:rPr>
              <w:t>от 21 июля 2005 года</w:t>
            </w:r>
            <w:r>
              <w:rPr/>
              <w:t xml:space="preserve"> № 94-ФЗ)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jc w:val="center"/>
              <w:rPr>
                <w:sz w:val="24"/>
                <w:szCs w:val="24"/>
              </w:rPr>
            </w:pPr>
            <w:r>
              <w:rPr/>
              <w:t>пункт 7 части 2 статьи 41.4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jc w:val="center"/>
              <w:rPr>
                <w:sz w:val="24"/>
                <w:szCs w:val="24"/>
              </w:rPr>
            </w:pPr>
            <w:r>
              <w:rPr/>
              <w:t>___</w:t>
            </w:r>
          </w:p>
        </w:tc>
      </w:tr>
    </w:tbl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2520"/>
        <w:gridCol w:w="2645"/>
      </w:tblGrid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Решение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одпись члена комисси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став комиссии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.А. Морозова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.А. Тельнова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.А. Ярков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.Т. Абдуллаев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.Б. Захарова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Д. Голин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__________________Ж.В.Паламарчук</w:t>
      </w:r>
    </w:p>
    <w:p>
      <w:pPr>
        <w:pStyle w:val="Normal"/>
        <w:rPr/>
      </w:pPr>
      <w:r>
        <w:rPr/>
        <w:t>Секретарь О.С. Абдулл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 xml:space="preserve">от «14» июня  2012г. №0187300005812000220-1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>
          <w:color w:val="000000"/>
        </w:rPr>
      </w:pPr>
      <w:r>
        <w:rPr/>
        <w:t xml:space="preserve">открытого аукциона  в электронной форме на право заключения гражданско-правового договора  </w:t>
      </w:r>
      <w:r>
        <w:rPr>
          <w:color w:val="000000"/>
        </w:rPr>
        <w:t>на  поставку кондитерских изделий и вкусовых товаров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Муниципальное бюджетное общеобразовательное учреждение «Лицей им. Г.Ф. Атякшева». </w:t>
      </w:r>
    </w:p>
    <w:tbl>
      <w:tblPr>
        <w:tblW w:w="1064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843"/>
        <w:gridCol w:w="567"/>
        <w:gridCol w:w="567"/>
        <w:gridCol w:w="1418"/>
        <w:gridCol w:w="1842"/>
        <w:gridCol w:w="1560"/>
        <w:gridCol w:w="582"/>
      </w:tblGrid>
      <w:tr>
        <w:trPr>
          <w:trHeight w:val="59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5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Сов-Оптторг-Продукт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оветский</w:t>
            </w:r>
          </w:p>
        </w:tc>
      </w:tr>
      <w:tr>
        <w:trPr>
          <w:trHeight w:val="1122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97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54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2. Неприостановление деятельности участника размещения заказа</w:t>
            </w:r>
          </w:p>
        </w:tc>
        <w:tc>
          <w:tcPr>
            <w:tcW w:w="297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54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97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54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97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54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681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2977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540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 документ, подтверждающий полномочия генерального директора участника размещения заказа (Протокол  №1 от 25.01.207г. общего собрания учредителей Общества с ограниченной ответственностью «Сов-Оптторг-Продукт»)</w:t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2977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1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овар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това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товар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овар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товар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происхождения и товарный знак предлагаемого товара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</w:tr>
      <w:tr>
        <w:trPr>
          <w:trHeight w:val="681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фли  фасованные, 100 гр., ГОСТ 1403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ка однородная, сухие, без постороннего привкуса и запаха, упаковка без пов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фли  фасованные, 100 гр., ГОСТ 1403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ка однородная, сухие, без постороннего привкуса и запаха, упаковка без поврежд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оссия, ОАО Компания «Сладко» г. Екатеринбург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</w:tr>
      <w:tr>
        <w:trPr>
          <w:trHeight w:val="681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фли  фасованные, 25 гр., ГОСТ 1403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ка однородная, сухие, без постороннего привкуса и запаха, упаковка без пов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фли  фасованные, 25 гр., ГОСТ 1403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ка однородная, сухие, без постороннего привкуса и запаха, упаковка без поврежд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оссия, ОАО Компания «Сладко» г. Екатеринбург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681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енье  фасованное, 75 гр., ГОСТ 24901-89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, вкус и запах свойственные данному наименованию печенья,  упаковка без пов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енье  фасованное, 75 гр., ГОСТ 24901-8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, вкус и запах свойственные данному наименованию печенья,  упаковка без поврежд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, ОАО Компания  «Сладко» г. Екатеринбург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</w:t>
            </w:r>
          </w:p>
        </w:tc>
      </w:tr>
      <w:tr>
        <w:trPr>
          <w:trHeight w:val="681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околад  сливочный, молочный 25 гр., ГОСТ 15810-7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видимых пороков: сахарного и жирового посед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околад  сливочный, молочный 25 гр., ГОСТ 15810-7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видимых пороков: сахарного и жирового посед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Россия, ОАО Компания «Россия» 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/>
            </w:pPr>
            <w:r>
              <w:rPr>
                <w:b/>
                <w:color w:val="000000"/>
              </w:rPr>
              <w:t>4500</w:t>
            </w:r>
          </w:p>
        </w:tc>
      </w:tr>
      <w:tr>
        <w:trPr>
          <w:trHeight w:val="681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черный байховый листовой, высший сорт,  100 гр., ГОСТ 1938-9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вный, однородный, хорошо скрученный, черного цвета, без поседения, без примесей древесины и чайной пыл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черный байховый листовой, высший сорт,  100 гр., ГОСТ 1938-9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вный, однородный, хорошо скрученный, черного цвета, без поседения, без примесей древесины и чайной пыл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, ООО «Орими трейд» г. Санкт-Петербург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</w:tr>
      <w:tr>
        <w:trPr>
          <w:trHeight w:val="681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фейный напиток, не содержащий натуральный кофе, 100 гр., в соответствии с ГОСТом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осторонних привкусов и запах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фейный напиток, не содержащий натуральный кофе, 100 гр., в соответствии с ГОСТом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осторонних привкусов и запах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, ОАО КДППК г. Санкт-Петербург, «Куземе»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</w:t>
            </w:r>
          </w:p>
        </w:tc>
      </w:tr>
      <w:tr>
        <w:trPr>
          <w:trHeight w:val="681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ао - порошок быстрорастворимый,   250-  500 гр., в соответствии с ГОСТом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тусклого серого оттенка, вкус и аромат свойственный какао – бобам, без посторонних привкусов и запах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ао - порошок быстрорастворимый,   250-  500 гр., в соответствии с ГОСТом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тусклого серого оттенка, вкус и аромат свойственный какао – бобам, без посторонних привкусов и запах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, ОАО Ко «Россия» г. Самара «Несквик»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0</w:t>
            </w:r>
          </w:p>
        </w:tc>
      </w:tr>
      <w:tr>
        <w:trPr>
          <w:trHeight w:val="681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 йодированная, фасованная в пакеты по 1 кг, ГОСТ 13830-97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 белый, с содержанием йодистого калия, без  комков и посторонних механических примес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 йодированная, фасованная в пакеты по 1 кг, ГОСТ 13830-9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 белый, с содержанием йодистого калия, без  комков и посторонних механических примесе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, г. Оренбург , ООО «Руссоль»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</w:t>
            </w:r>
          </w:p>
        </w:tc>
      </w:tr>
      <w:tr>
        <w:trPr>
          <w:trHeight w:val="418" w:hRule="atLeast"/>
        </w:trPr>
        <w:tc>
          <w:tcPr>
            <w:tcW w:w="10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ая (максимальная) цена договора  - 218 826 рублей.</w:t>
            </w:r>
          </w:p>
        </w:tc>
      </w:tr>
    </w:tbl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>от « 14 » июня  2012г. № 0187300005812000220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гражданско-правового договора на поставку кондитерских изделий и вкусовых товаров </w:t>
      </w:r>
    </w:p>
    <w:p>
      <w:pPr>
        <w:pStyle w:val="Normal"/>
        <w:snapToGrid w:val="false"/>
        <w:jc w:val="center"/>
        <w:rPr/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Муниципальное бюджетное общеобразовательное учреждение «Лицей им. Г.Ф. Атякшева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1:13:00Z</dcterms:created>
  <dc:creator>Zaharova</dc:creator>
  <dc:description/>
  <cp:keywords/>
  <dc:language>en-US</dc:language>
  <cp:lastModifiedBy>1</cp:lastModifiedBy>
  <cp:lastPrinted>2012-06-14T10:19:00Z</cp:lastPrinted>
  <dcterms:modified xsi:type="dcterms:W3CDTF">2012-06-14T06:31:00Z</dcterms:modified>
  <cp:revision>1</cp:revision>
  <dc:subject/>
  <dc:title/>
</cp:coreProperties>
</file>