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9 907,20 (один миллион шестьсот восемдесят тысяч девятьсот семь) рублей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27T09:53:00Z</dcterms:modified>
  <cp:revision>2</cp:revision>
  <dc:subject/>
  <dc:title>извещение ЭА</dc:title>
</cp:coreProperties>
</file>