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31 мая  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8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молочных продуктов (запрос котировок от 21 апреля  2011 года № 326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18</w:t>
        </w:r>
      </w:hyperlink>
      <w:r>
        <w:rPr>
          <w:sz w:val="24"/>
          <w:szCs w:val="24"/>
        </w:rPr>
        <w:t xml:space="preserve">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7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поставка товара должна осуществляться с 1 июля 2011г. по 30.09.2011 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34 968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бюджет города Югорска на 2011 год: бюджет города Югорска (субвенции)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 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3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264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28677  (Сто двадцать восемь тысяч шестьсот семьдесят 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97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6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1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0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8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_Н.И. Васильчук 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31» мая 2011г. №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180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молочных продуктов 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(запрос котировок от 21 апреля  2011 года № 326,  номер извещения на официальном сайте: </w:t>
      </w:r>
      <w:hyperlink r:id="rId8">
        <w:r>
          <w:rPr>
            <w:rStyle w:val="InternetLink"/>
            <w:sz w:val="18"/>
            <w:szCs w:val="18"/>
          </w:rPr>
          <w:t>018730000581100018</w:t>
        </w:r>
      </w:hyperlink>
      <w:r>
        <w:rPr>
          <w:sz w:val="18"/>
          <w:szCs w:val="18"/>
        </w:rPr>
        <w:t xml:space="preserve">0). </w:t>
      </w:r>
    </w:p>
    <w:p>
      <w:pPr>
        <w:pStyle w:val="Normal"/>
        <w:rPr/>
      </w:pPr>
      <w:r>
        <w:rPr/>
        <w:t>Заказчик: МБОУ «Средняя общеобразовательная школа №2».</w:t>
      </w:r>
    </w:p>
    <w:tbl>
      <w:tblPr>
        <w:tblW w:w="9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0"/>
        <w:gridCol w:w="2160"/>
        <w:gridCol w:w="547"/>
        <w:gridCol w:w="708"/>
        <w:gridCol w:w="992"/>
        <w:gridCol w:w="850"/>
        <w:gridCol w:w="709"/>
        <w:gridCol w:w="1054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, работ,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орг-Продукт»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п. Пионерский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долей жира не менее 25%, по 25 кг, ГОСТ 4495-87, без растительных до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 цвета с легким кремовым оттенком, однородную консистенцию, без комочков, чистые вкус и запах, свойственные пастеризованному молоку, без посторонних привкусов и запах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5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долей жира не менее 6,8%, 320гр., ГОСТ 1923-78, без растительных до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вато-солоноватый вкус, свойственный тепл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5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не менее 8,5 %, без растительных добавок, 380-400 гр., ГОСТ 2903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вязкая, легко стекающая, без растительных добав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Голландского – мелкие прессуемые, с массовой долей жира не менее 45%, ГОСТ Р 5297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держанием жира не менее 45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– коровье, сладкосливочное несоленое, натуральное, высший сорт, с массовой долей жира не менее 72,5%, весовое по 20кг, ГОСТ 37-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ный характерный для молочного жира вкус и запах, несолено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0</w:t>
            </w:r>
          </w:p>
        </w:tc>
      </w:tr>
      <w:tr>
        <w:trPr>
          <w:trHeight w:val="113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 </w:t>
            </w:r>
            <w:r>
              <w:rPr>
                <w:b/>
              </w:rPr>
              <w:t>134 9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8 67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9 182</w:t>
            </w:r>
          </w:p>
        </w:tc>
      </w:tr>
      <w:tr>
        <w:trPr>
          <w:trHeight w:val="51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а осуществляться с 1 июля 2011г. по 30.09.2011 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8"/>
              </w:rPr>
              <w:t xml:space="preserve">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на продукты питан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0:00Z</dcterms:created>
  <dc:creator>Захарова Наталья Борисовна</dc:creator>
  <dc:description/>
  <cp:keywords/>
  <dc:language>en-US</dc:language>
  <cp:lastModifiedBy>1</cp:lastModifiedBy>
  <cp:lastPrinted>2011-05-31T10:07:00Z</cp:lastPrinted>
  <dcterms:modified xsi:type="dcterms:W3CDTF">2011-05-31T06:07:00Z</dcterms:modified>
  <cp:revision>2</cp:revision>
  <dc:subject/>
  <dc:title/>
</cp:coreProperties>
</file>