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декабря  2011г.                                                                                 </w:t>
        <w:tab/>
        <w:t>№ 018730000581100087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Захматова Ирина Александровна, бухгалтер  МБОУ «Лицей им. Г.Ф. Атякшева»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76  на право заключения муниципального контракта </w:t>
      </w:r>
      <w:r>
        <w:rPr>
          <w:sz w:val="24"/>
          <w:szCs w:val="24"/>
        </w:rPr>
        <w:t>на поставку мяса, рыбы и колбасных издел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76, дата публикации 08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ени Г.Ф. Атякшева». Почтовый адрес: 628260, ул. Ленина, 24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6» декабря  2011 г. 10 часов 00 минут была подана: 1 (одна) заявка на участие в аукционе (под номером №195152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6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5152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. признать заявку №1951525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95152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4"/>
              <w:gridCol w:w="5082"/>
            </w:tblGrid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spacing w:val="-6"/>
                      </w:rPr>
                      <w:t>Общество с ограниченной ответственностью "Сов-Оптторг-Продукт"</w:t>
                    </w:r>
                  </w:hyperlink>
                  <w:r>
                    <w:rPr>
                      <w:color w:val="000000"/>
                      <w:spacing w:val="-6"/>
                    </w:rPr>
                    <w:t xml:space="preserve">, 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40, Ханты-Мансийский Автономный округ - Югра АО, Советский р-н, Советский г, ул.Трассовиков, д.1.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40, Ханты-Мансийский Автономный округ - Югра АО, Советский р-н, Советский г, ул.Трассовиков, д.1.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14099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И.А.</w:t>
      </w:r>
      <w:r>
        <w:rPr>
          <w:sz w:val="24"/>
          <w:szCs w:val="24"/>
        </w:rPr>
        <w:t xml:space="preserve"> Захматова      </w:t>
      </w: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19 » декабря  2011г. № 018730000581100087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открытого аукциона  в электронной форме на право заключения муниципального контракта  </w:t>
      </w:r>
      <w:r>
        <w:rPr>
          <w:b/>
          <w:color w:val="000000"/>
        </w:rPr>
        <w:t>на поставку  мяса, рыбы и колбасных изделий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1924"/>
        <w:gridCol w:w="1047"/>
        <w:gridCol w:w="573"/>
        <w:gridCol w:w="1581"/>
        <w:gridCol w:w="1559"/>
        <w:gridCol w:w="545"/>
      </w:tblGrid>
      <w:tr>
        <w:trPr>
          <w:trHeight w:val="854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не предоставлены конкретные показатели, соответствующие значениям, установленным в част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«ТЕХНИЧЕСКОЕ ЗАДАНИЕ» документации об аукционе</w:t>
            </w:r>
          </w:p>
        </w:tc>
      </w:tr>
      <w:tr>
        <w:trPr>
          <w:trHeight w:val="238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6.Показатель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</w:tr>
      <w:tr>
        <w:trPr>
          <w:trHeight w:val="681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1 категории мороженое, ГОСТ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мясо говядины мороженное:  полуфабрикат крупнокусковой,  высшего сорта,  ГОСТ 10-02-01054-86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30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чень говяжья мороженая,  ГОСТ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до 3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мороженый, потрошеный, обезглавленный, ГОСТ 1168-86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 окраской, консистенция после оттаивания плотной, с запахом свежей рыбы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или кета  мороженая, потрошеная, с головой, ГОСТ 1168-86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70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ареная без жира,  сорт высший,   ГОСТ 52196-200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говяжьи без жира, сорт высший,   ГОСТ 52196-200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367 998 рублей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840327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9:00Z</dcterms:created>
  <dc:creator>Захарова Наталья Борисовна</dc:creator>
  <dc:description/>
  <cp:keywords/>
  <dc:language>en-US</dc:language>
  <cp:lastModifiedBy>Абдуллаева Ольга Сергеевна</cp:lastModifiedBy>
  <cp:lastPrinted>2011-12-19T12:16:00Z</cp:lastPrinted>
  <dcterms:modified xsi:type="dcterms:W3CDTF">2011-12-19T06:21:00Z</dcterms:modified>
  <cp:revision>7</cp:revision>
  <dc:subject/>
  <dc:title>Муниципальное образование  городской округ – город Югорск</dc:title>
</cp:coreProperties>
</file>