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июля 2013 г.                                                                              № 0187300005813000261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аукциона: открытый аукцион в электронной форме №0187300005813000261 среди субъектов малого предпринимательства на право заключения гражданско-правового договора  на поставку медицинского оборудования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261, дата публикации 07.06.2013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Процедура рассмотрения первых частей заявок на участие в аукционе была проведена комиссией в 10.00 часов 02 июля  2013 года, по адресу: ул. 40 лет Победы, 11, г. Югорск, Ханты-Мансийский  </w:t>
      </w:r>
      <w:r>
        <w:rPr>
          <w:sz w:val="24"/>
          <w:szCs w:val="24"/>
          <w:lang w:val="en-US" w:eastAsia="en-US"/>
        </w:rPr>
        <w:t>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8» июня 2013 г. 10 часов 00 минут была подана: 1 (одна) заявка на участие в аукционе (под номером № 5232897). Отозвана заявка №5265070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5232897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5232897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4" w:hanging="0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52328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6"/>
              <w:gridCol w:w="5803"/>
            </w:tblGrid>
            <w:tr>
              <w:trPr/>
              <w:tc>
                <w:tcPr>
                  <w:tcW w:w="2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ДелМед"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31658976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3101001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21357, Москва г, ул.Артамонова, д.16(корп.3) - 24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21357, Москва г, ул.Артамонова, д.16(корп.3) - 24</w:t>
                  </w:r>
                </w:p>
              </w:tc>
            </w:tr>
          </w:tbl>
          <w:p>
            <w:pPr>
              <w:pStyle w:val="Normal"/>
              <w:suppressAutoHyphens w:val="true"/>
              <w:ind w:left="-142" w:right="-4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eastAsia="Calibri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>
          <w:trHeight w:val="93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Р.Ш. Смаилов</w:t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  <w:t>от «02» июля 2013 г. №087300005813000261-1</w:t>
      </w:r>
    </w:p>
    <w:p>
      <w:pPr>
        <w:pStyle w:val="Normal"/>
        <w:ind w:right="693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ind w:right="693" w:hanging="0"/>
        <w:jc w:val="center"/>
        <w:rPr>
          <w:bCs/>
        </w:rPr>
      </w:pPr>
      <w:r>
        <w:rPr>
          <w:b/>
        </w:rPr>
        <w:t xml:space="preserve">открытого аукциона в электронной форме  среди субъектов малого предпринимательства на право заключения гражданско-правового договора  на поставку медицинского оборудования  </w:t>
      </w:r>
      <w:r>
        <w:rPr>
          <w:bCs/>
        </w:rPr>
        <w:t xml:space="preserve">    </w:t>
      </w:r>
    </w:p>
    <w:p>
      <w:pPr>
        <w:pStyle w:val="Normal"/>
        <w:ind w:right="693" w:hanging="0"/>
        <w:rPr/>
      </w:pPr>
      <w:r>
        <w:rPr>
          <w:bCs/>
        </w:rPr>
        <w:t xml:space="preserve">  </w:t>
      </w:r>
      <w:r>
        <w:rPr>
          <w:bCs/>
        </w:rPr>
        <w:t xml:space="preserve">Заказчик: </w:t>
      </w:r>
      <w:r>
        <w:rPr/>
        <w:t>МБЛПУ «ЦГБ  г. Югорска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70"/>
        <w:gridCol w:w="3963"/>
        <w:gridCol w:w="11"/>
        <w:gridCol w:w="368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ДелМед», г.Москва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  <w:bCs/>
                <w:color w:val="333333"/>
              </w:rPr>
              <w:t>5232897  </w:t>
            </w:r>
          </w:p>
        </w:tc>
      </w:tr>
      <w:tr>
        <w:trPr>
          <w:trHeight w:val="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к субъектам малого предпринима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субъектом малого предпринимательств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субъектом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50 0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 xml:space="preserve">1.Компрессор воздушный объемный возвратно-поступательный стационарный.                 Количество – 1 шт. ОКДП </w:t>
            </w:r>
            <w:r>
              <w:rPr>
                <w:b/>
              </w:rPr>
              <w:t>3311329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 xml:space="preserve">1.Компрессор воздушный объемный возвратно-поступательный стационарный.                 Количество – 1 шт. ОКДП </w:t>
            </w:r>
            <w:r>
              <w:rPr>
                <w:b/>
              </w:rPr>
              <w:t>3311329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9" w:right="1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9" w:right="1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</w:t>
            </w:r>
          </w:p>
          <w:p>
            <w:pPr>
              <w:pStyle w:val="Normal"/>
              <w:shd w:fill="FFFFFF" w:val="clear"/>
              <w:spacing w:lineRule="exact" w:line="259"/>
              <w:ind w:left="19" w:right="154" w:hanging="0"/>
              <w:jc w:val="center"/>
              <w:rPr/>
            </w:pPr>
            <w:r>
              <w:rPr>
                <w:b/>
                <w:color w:val="000000"/>
              </w:rPr>
              <w:t xml:space="preserve">Компрессор мод. 4000-150 </w:t>
            </w:r>
            <w:r>
              <w:rPr>
                <w:b/>
                <w:color w:val="000000"/>
                <w:lang w:val="en-US"/>
              </w:rPr>
              <w:t>PD</w:t>
            </w:r>
            <w:r>
              <w:rPr>
                <w:b/>
                <w:color w:val="000000"/>
              </w:rPr>
              <w:t>3 производства «</w:t>
            </w:r>
            <w:r>
              <w:rPr>
                <w:b/>
                <w:color w:val="000000"/>
                <w:lang w:val="en-US"/>
              </w:rPr>
              <w:t>JUN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AIR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USA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INC</w:t>
            </w:r>
            <w:r>
              <w:rPr>
                <w:b/>
                <w:color w:val="000000"/>
              </w:rPr>
              <w:t>» США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дици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а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то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торов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ото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ршнево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отор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ршневой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ото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масляны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отор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асляный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300 л/ми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 л/мин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номет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нометр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 с изменяемой настрой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0-5,5 ба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 с изменяемой настройкой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-5,5 бар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система охлаждения мото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система охлаждения моторов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ое управление работой мото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ое управление работой моторов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четчиков наработки ча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четчиков наработки часов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давл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8 ба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давление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8 бар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рос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0 … - 40°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росы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0 … - 40°С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ропоглощающие подуш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ропоглощающие подушк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сиве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150 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сивер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 л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едохранительного клап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едохранительного клапан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шу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 65 д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шум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 дБ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звукоизолирующих кожух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звукоизолирующих кожухов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истемы фильтр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фильтр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истемы фильтраци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фильтров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истемы охлаждения/осуш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истемы охлаждения/осушк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ое переключение камер осуш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ое переключение камер осушител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система удаления конденс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система удаления конденсат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ля сбора конденс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ля сбора конденсат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 фильт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30 Nm3/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 фильтров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Nm3/h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проникающих части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 0,015 микро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проникающих частиц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15 микрон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чное содержание масел в воздух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не более 0,015 мг/м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чное содержание масел в воздухе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15 мг/м3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 состояния фильт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 состояния фильтров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(Д-Ш-В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 1280-700-820 м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(Д-Ш-В):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80-700-820 мм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6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7</w:t>
            </w:r>
          </w:p>
        </w:tc>
      </w:tr>
      <w:tr>
        <w:trPr>
          <w:trHeight w:val="28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Компрессор воздушный объемный возвратно-поступательный стационарный.                    Количество – 1 шт. ОКДП </w:t>
            </w:r>
            <w:r>
              <w:rPr>
                <w:b/>
              </w:rPr>
              <w:t>3311329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Компрессор воздушный объемный возвратно-поступательный стационарный.                    Количество – 1 шт. ОКДП </w:t>
            </w:r>
            <w:r>
              <w:rPr>
                <w:b/>
              </w:rPr>
              <w:t>3311329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9" w:right="1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9" w:right="1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</w:t>
            </w:r>
          </w:p>
          <w:p>
            <w:pPr>
              <w:pStyle w:val="Normal"/>
              <w:shd w:fill="FFFFFF" w:val="clear"/>
              <w:spacing w:lineRule="exact" w:line="259"/>
              <w:ind w:left="19" w:right="154" w:hanging="0"/>
              <w:jc w:val="center"/>
              <w:rPr/>
            </w:pPr>
            <w:r>
              <w:rPr>
                <w:b/>
                <w:color w:val="000000"/>
              </w:rPr>
              <w:t>Компрессор мод. 2000-40</w:t>
            </w:r>
            <w:r>
              <w:rPr>
                <w:b/>
                <w:color w:val="000000"/>
                <w:lang w:val="en-US"/>
              </w:rPr>
              <w:t>PD</w:t>
            </w:r>
            <w:r>
              <w:rPr>
                <w:b/>
                <w:color w:val="000000"/>
              </w:rPr>
              <w:t>2 производства «</w:t>
            </w:r>
            <w:r>
              <w:rPr>
                <w:b/>
                <w:color w:val="000000"/>
                <w:lang w:val="en-US"/>
              </w:rPr>
              <w:t>JUN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AIR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USA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INC</w:t>
            </w:r>
            <w:r>
              <w:rPr>
                <w:b/>
                <w:color w:val="000000"/>
              </w:rPr>
              <w:t>» США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дици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а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моторов, </w:t>
            </w:r>
            <w:r>
              <w:rPr>
                <w:i/>
                <w:iCs/>
              </w:rPr>
              <w:t>шт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моторов, </w:t>
            </w:r>
            <w:r>
              <w:rPr>
                <w:i/>
                <w:iCs/>
              </w:rPr>
              <w:t>шт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ото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ршнево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отор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ршневой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ото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масляны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отор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асляный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100 л/ми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л/мин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Налич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 с изменяемой настрой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0-5,5 ба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 с изменяемой настройкой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-5,5 бар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система охлаждения мото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система охлаждения моторов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 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ое управление работой мото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ое управление работой моторов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 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ов наработки ча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ов наработки часов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 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е давление, не менее, </w:t>
            </w:r>
            <w:r>
              <w:rPr>
                <w:i/>
                <w:iCs/>
              </w:rPr>
              <w:t>ба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е давление, </w:t>
            </w:r>
            <w:r>
              <w:rPr>
                <w:i/>
                <w:iCs/>
              </w:rPr>
              <w:t>бар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рос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30 … - 40°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росы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30 … - 40°С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ропоглощающие подуш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ропоглощающие подушк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 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сиве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40 л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сиве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л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ный клапа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ный клапа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 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шу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 65</w:t>
            </w:r>
            <w:r>
              <w:rPr>
                <w:i/>
                <w:iCs/>
                <w:sz w:val="18"/>
              </w:rPr>
              <w:t xml:space="preserve"> д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шум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  <w:r>
              <w:rPr>
                <w:i/>
                <w:iCs/>
              </w:rPr>
              <w:t xml:space="preserve"> дБ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изолирующая оболочка на мотор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изолирующая оболочка на моторе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 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фильтр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4-х фильтр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фильтраци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фильтра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охлаждения/осуш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охлаждения/осушк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 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ое переключение камер осуш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ое переключение камер осушител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 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система удаления конденс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система удаления конденсат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 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ля сбора конденс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ля сбора конденсат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 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 фильт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30 Hм3/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 фильтров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Hм3/ч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проникающих части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 0,015 микро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проникающих частиц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15 микрон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чное содержание масел в воздух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 0,015 мг/м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чное содержание масел в воздухе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15 мг/м3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 состояния фильт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Налич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 состояния фильтров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личие</w:t>
            </w:r>
          </w:p>
        </w:tc>
      </w:tr>
      <w:tr>
        <w:trPr>
          <w:trHeight w:val="28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Аппарат ИВЛ для детей и новорожденных. Кол-во 1 шт. ОКД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11266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Аппарат ИВЛ для детей и новорожденных. Кол-во 1 шт. ОКД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11266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9" w:right="1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9" w:right="1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</w:t>
            </w:r>
          </w:p>
          <w:p>
            <w:pPr>
              <w:pStyle w:val="Normal"/>
              <w:shd w:fill="FFFFFF" w:val="clear"/>
              <w:spacing w:lineRule="exact" w:line="259"/>
              <w:ind w:left="19" w:right="154" w:hanging="0"/>
              <w:jc w:val="center"/>
              <w:rPr/>
            </w:pPr>
            <w:r>
              <w:rPr>
                <w:b/>
                <w:color w:val="000000"/>
              </w:rPr>
              <w:t xml:space="preserve">Аппарат искусственной вентиляции легких </w:t>
            </w:r>
            <w:r>
              <w:rPr>
                <w:b/>
                <w:color w:val="000000"/>
                <w:lang w:val="en-US"/>
              </w:rPr>
              <w:t>Babylog</w:t>
            </w:r>
            <w:r>
              <w:rPr>
                <w:b/>
                <w:color w:val="000000"/>
              </w:rPr>
              <w:t xml:space="preserve"> 8000 </w:t>
            </w:r>
            <w:r>
              <w:rPr>
                <w:b/>
                <w:color w:val="000000"/>
                <w:lang w:val="en-US"/>
              </w:rPr>
              <w:t>plus</w:t>
            </w:r>
            <w:r>
              <w:rPr>
                <w:b/>
                <w:color w:val="000000"/>
              </w:rPr>
              <w:t xml:space="preserve"> с принадлежностями производства «Дрегер Медикал ГмбХ» Германия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ь приме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рожденные с низкой и экстремально-низкой массой тела от 0,5кг и дети до 20кг (3-х лет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ь приме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рожденные с низкой, экстремально-низкой массой тела  0,5 - 20кг  дети (3-х лет)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невматический (работа от кислородной сети и встроенного компрессора, или от сети медицинского сжатого воздуха).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невматический (работа от кислородной сети,  встроенного компрессора,  от сети медицинского сжатого воздуха). 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исимость от источников подачи дав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томатическое переключение на снабжение 100% О2 или воздухом при падении давления в системе подачи одного из источников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исимость от источников подачи дав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томатическое переключение на снабжение 100% О2 , воздухом при падении давления в системе подачи одного из источников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газа пневмосистемой аппар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оло 3л/мин (воздух при работе с компрессором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газа пневмосистемой аппара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л/мин (воздух при работе с компрессором)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диспле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ЖК, монохромный, интегрированный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диспле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К, монохромный, интегрированный 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автоматическом режиме после включени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автоматическом режиме после включения</w:t>
            </w:r>
          </w:p>
        </w:tc>
      </w:tr>
      <w:tr>
        <w:trPr>
          <w:trHeight w:val="28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ы и методы ИВЛ (основная конфигурация)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ы, методы ИВЛ (основная конфигурация):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ипы ИВ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с ограничением по давлению (pressure limited)                                          - с переключением цикла вдох-выдох по времени (timecycled)                    с постоянным потоком                             - с микропроцессорным контролем                               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ипы ИВ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с ограничением по давлению (pressure limited)                                          - с переключением цикла вдох-выдох по времени (timecycled)                    с постоянным потоком                             - с микропроцессорным контролем                                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ИВ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IPPV, IMV, S-IPPV, S-IMV, </w:t>
            </w:r>
            <w:r>
              <w:rPr>
                <w:color w:val="000000"/>
                <w:sz w:val="18"/>
              </w:rPr>
              <w:t>СРАР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ИВ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IPPV, IMV, S-IPPV, S-IMV, </w:t>
            </w:r>
            <w:r>
              <w:rPr>
                <w:color w:val="000000"/>
                <w:sz w:val="18"/>
              </w:rPr>
              <w:t>СРАР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VIVE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здельная регулировка скорости потока на вдохе и выдохе в диапазоне от 1 до 30 л/мин.                               Увеличение скорости потока в фазе выдоха применяется для снижения работы дыхания пациента при попытках спонатнного дыхания в режимах IMV, SIMV или для продувки "мертвого пространства" (Y-обр. тройник) с целью предотвращения гиперкарбии.                             Снижение скорости потока в фазе выдоха может способстовать снижению потребления и экономии кислорода.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VIVE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здельная регулировка скорости потока на вдохе , выдохе в диапазоне от 1 до 30 л/мин.                               Увеличение скорости потока в фазе выдоха применяется для снижения работы дыхания пациента при попытках спонатнного дыхания в режимах IMV, SIMV, для продувки "мертвого пространства" (Y-обр. тройник) с целью предотвращения гиперкарбии.                             Снижение скорости потока в фазе выдоха может способстовать снижению потребления , экономии кислорода. </w:t>
            </w:r>
          </w:p>
        </w:tc>
      </w:tr>
      <w:tr>
        <w:trPr>
          <w:trHeight w:val="28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режимы и методы ИВЛ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режимы, методы ИВЛ: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S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нтиляция с поддержкой давлением попыток спонтанного дыхания с автоматической настройкой времения окончания вспомогательного вдоха в условиях негерметичности дыхательных путей. Поддержка давлением осуществляется с гарантированно минимальной частотой дыхания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SV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нтиляция с поддержкой давлением попыток спонтанного дыхания с автоматической настройкой времения окончания вспомогательного вдоха в условиях негерметичности дыхательных путей. Поддержка давлением осуществляется с гарантированно минимальной частотой дыхания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 окончания вдох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% от пикового поток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 окончания вдох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% от пикового потока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G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тиляция с заданным дыхательным объемом, автоматической регулировкой потока и минимально необходимым давлением на вдохе. Изменения механических свойств легких не влияют на доставляемый объем- давление на вдохе (снижение или повышение) регулируется автоматически в зависимости от состояния компляйнса дыхательной системы больного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G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тиляция с заданным дыхательным объемом, автоматической регулировкой потока, минимально необходимым давлением на вдохе. Изменения механических свойств легких не влияют на доставляемый объем- давление на вдохе (снижение , повышение) регулируется автоматически в зависимости от состояния компляйнса дыхательной системы больного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очные параметры дыхательного объе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2 до 100 мл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очные параметры дыхательного объем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- 100 мл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етанные режи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PPV+VG, SIMV+VG, PS+VG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етанные режим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PPV+VG, SIMV+VG, PS+VG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FV- высокочастотная вентиляция (Модулирование импульсов с высокой частотой (5-20 Hz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FV- высокочастотная вентиляция (Модулирование импульсов с высокой частотой (5-20 Hz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ировка HF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томатическая установка высокочастотных импульсов, регулировка по амплитуде от 0 до 100% и частоте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ировка HFV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томатическая установка высокочастотных импульсов, регулировка по амплитуде  0 - 100% , частоте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етанные режи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FV c IMV, HFV c CPAP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етанные режим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FV c IMV, HFV c CPAP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при HF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ниторинг дыхательного объема, минутного объема, транспортировки СО2, частота импульсов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при HFV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ниторинг дыхательного объема, минутного объема, транспортировки СО2, частота импульсов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при HFV в сочетании с IM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дельный мониторинг минутного объема осциляторной вентиляции и минутного объма принудительной вентиляции IMV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при HFV в сочетании с IMV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дельный мониторинг минутного объема осциляторной вентиляции , минутного объма принудительной вентиляции IMV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инвазивная вентиляц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здание положительного давления в дыхательных путях (СРАР) с помощью специальных носовых канюль или масок у пациентов находящихся на самостоятельном дыхании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инвазивная вентиляц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здание положительного давления в дыхательных путях (СРАР) с помощью специальных носовых канюль , масок у пациентов находящихся на самостоятельном дыхании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й цветной дисплей размером 12 дюймов с сенсорным управлением и возможностью создания индивидуально конфигурации дисплея (индикация 3 графиков одновременно, петель давление-объем, объем-поток, давление-поток, трендов графических и табличных до 10 суток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й цветной дисплей размером 12 дюймов с сенсорным управлением, возможностью создания индивидуально конфигурации дисплея (индикация 3 графиков одновременно, петель давление-объем, объем-поток, давление-поток, трендов графических,  табличных до 10 суток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очные параметры и регулировки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очные параметры, регулировки: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укояток прямого доступа для изменения парамет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iO2, Ti,Te, Insp.Flow, P insp, PEEP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укояток прямого доступа для изменения параметр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O2, Ti,Te, Insp.Flow, P insp, PEEP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давления на вдохе, максимальное давление на вдох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0 до 80 mbar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давления на вдохе, максимальное давление на вдох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- 80 mbar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к на вдохе и выдох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 до 30 Л/мин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к на вдохе, выдох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- 30 Л/мин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EP/CPA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3 до 25 мбар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EP/CPAP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25 мбар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вдоха: Т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0.1 до 2 се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вдоха: Т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1 - 2 сек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выдоха: Т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0.2 до 30 се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выдоха: Т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2 - 30 сек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времени вдоха и выдоха (Ti:Te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 - 1:300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времени вдоха, выдоха (Ti:Te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 - 1:300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ная частота дых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00 вдохов/мин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ная частота дыха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вдохов/мин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О2 об.%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т  21 до 100 об.%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О2 об.%       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1 - 100 об.%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апно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 5 до 20сек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апно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- 20сек.</w:t>
            </w:r>
          </w:p>
        </w:tc>
      </w:tr>
      <w:tr>
        <w:trPr>
          <w:trHeight w:val="28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ы обеспечения вентиляции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ы обеспечения вентиляции: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ение О2 об.%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чик кислорода, установленный на линии вдоха. Автоматически подаваемая тревога при отклонениях концентрации О2 от заданной ± 4%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ение О2 об.%       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чик кислорода, установленный на линии вдоха. Автоматически подаваемая тревога при отклонениях концентрации О2 от заданной ± 4%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овка датчика кислор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томатически каждые 24 часа без прерывания вентиляци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овка датчика кислор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томатически каждые 24 часа без прерывания вентиляции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 измерения концентрации кислор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 +/-3%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 измерения концентрации кислор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+/-3%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ение измеренной концентрации кислорода с разрешени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 1%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ение измеренной концентрации кислорода с разрешени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%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потока и объе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троенный в тройник датчик потока, мертвое пространство не более 1,7мл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потока , объем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троенный в тройник датчик потока, мертвое пространство  1,7мл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измер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рмочувствительный анемометр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измер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рмочувствительный анемометр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измер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ведение к BTPS (при работе с активным увлажнителем) или NTPD (при работе с фильтром-тепловлагообменником)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измер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ведение к BTPS (при работе с активным увлажнителем),  NTPD (при работе с фильтром-тепловлагообменником)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 измер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более 0,5мл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 измер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,5мл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чувствительности триггера по объем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0,03 до 3 мл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чувствительности триггера по объем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03 - 3 мл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триггерной задерж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 40 до 60 мсе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триггерной задерж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0 - 60 мсек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чувствительности триггера к утечка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матическа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чувствительности триггера к утечка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матическая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утеч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числение разницы между объемом вдоха и выдоха, вывод информации на дисплей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утеч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числение разницы между объемом вдоха, выдоха, вывод информации на дисплей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руемые показа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 aw, Flow, Vt, MV, Ti:Texp., R, C, t, f , FiO2, % самостоятельных вдохов, % утечки вдыхаемого объем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руемые показател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 aw, Flow, Vt, MV, Ti:Texp., R, C, t, f , FiO2, % самостоятельных вдохов, % утечки вдыхаемого объема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аемые граф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вления, поток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аемые граф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вления, потока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"заморозки" граф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"заморозки" граф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оценки самостоятельного дых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я оценки самостоятельного дыхания:пропорция самостоятельного дыхания (учет объема), учет утечек, отношение дыхательной частоты к дыхательному объему - RVR (индекс "быстрое/поверхностное дыхание"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оценки самостоятельного дыха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я оценки самостоятельного дыхания:пропорция самостоятельного дыхания (учет объема), учет утечек, отношение дыхательной частоты к дыхательному объему - RVR (индекс "быстрое/поверхностное дыхание"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RVR (RSB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ношение частоты дыхания к дыхательному объему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RVR (RSB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ношение частоты дыхания к дыхательному объему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измерения механической функции легки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нейный регрессионный анализ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измерения механической функции легки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нейный регрессионный анализ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O2- коэффициент транспортировки CO2 из легки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O2- коэффициент транспортировки CO2 из легки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корреляции R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катор достоверности измерения параметров легочной механики (комплайнса и сопротивления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корреляции R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катор достоверности измерения параметров легочной механики (комплайнса, сопротивления)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времени Т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ологический параметр, описывающий время, необходимое для полного выдоха (зависит от C и R). Используется для настройки физиологичсеки обснованного показателя Ti (время вдоха) и Те (время выдоха)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времени Т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ологический параметр, описывающий время, необходимое для полного выдоха (зависит от C , R). Используется для настройки физиологичсеки обснованного показателя Ti (время вдоха) , Те (время выдоха)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перерастяжения С20/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атель превышения физиологической нормы дыхательного объема и перерастяжения легочной ткан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перерастяжения С20/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атель превышения физиологической нормы дыхательного объема, перерастяжения легочной ткани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д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O2, минутная вентиляция, среднее давление, C, R, RVR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д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O2, минутная вентиляция, среднее давление, C, R, RVR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амя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час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амя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часа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евник запис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ледних 100 тревог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евник запис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ледних 100 тревог</w:t>
            </w:r>
          </w:p>
        </w:tc>
      </w:tr>
      <w:tr>
        <w:trPr>
          <w:trHeight w:val="28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уемые тревог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уемые тревоги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ация тревог по значим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ревога, предупреждение, рекомендаци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ация тревог по значим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ревога, предупреждение, рекомендации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ь вентилято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ь вентилято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иемлемые настрой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упреждающее сообщение при установке РЕЕР выше 8 мбар или при установке Ppeak выше 40 мбар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иемлемые настрой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упреждающее сообщение при установке РЕЕР выше 8 мбар , при установке Ppeak выше 40 мбар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кое давление 0-9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w, CPAP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кое давление 0-99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w, CPAP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жат шланг контур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жат шланг контур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локирована труб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локирована труб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зкое давлени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w, CPAP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зкое давле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w, CPAP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НОЭ пациен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НОЭ пациен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/низкий МО от 0 до 15 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/низкий МО  0 - 15 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ая ЧД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ая ЧД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ая ЧДД, апно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ая ЧДД, апно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%О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томатическая настройка по результатам измерения FiO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%О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томатическая настройка по результатам измерения FiO2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й %О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томатическая настройка по результатам измерения FiO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й %О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томатическая настройка по результатам измерения FiO2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раздельной настройки уровня громкости сигнала тревоги, предупреждения или сообщ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раздельной настройки уровня громкости сигнала тревоги, предупреждения, сообщ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отмены звукового сигнала трев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отмены звукового сигнала тревог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отмены сообщения о тревог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отмены сообщения о тревог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ация аппар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ация аппара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тележка или стойка для перемещения внутри больниц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1 шт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тележка, стойка для перемещения внутри больниц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шт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лей 12 дюймов для расширенного мониторинга с креплением на верхнюю панель аппар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лей 12 дюймов для расширенного мониторинга с креплением на верхнюю панель аппара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 RS-232 для коммутации с дисплемм дополнительного мониторинг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 RS-232 для коммутации с дисплемм дополнительного мониторинг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лажнитель с сервоконтролем температуры и влаж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1 шт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лажнитель с сервоконтролем температуры, влаж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шт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а для увлажнителя, стерилизуемая при 134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1 шт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а для увлажнителя, стерилизуемая при 134°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шт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пото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5 шт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пото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 шт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ик для датчика пото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1 шт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ик для датчика пото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шт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шлангов пациента многоразовый, стерилизуемый при 134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1 шт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шлангов пациента многоразовый, стерилизуемый при 134°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шт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шлангов пациента с низким комплайнсом для ВЧ ИВЛ многоразовый, стерилизуемый при 134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1 шт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шлангов пациента с низким комплайнсом для ВЧ ИВЛ многоразовый, стерилизуемый при 134°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шт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атический распылитель лекарственных препара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1 шт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атический распылитель лекарственных препара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шт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ель шарнирный для шланг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 1 шт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ель шарнирный для шланг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шт.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неинвазивной вентиляции новорожде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abyFlow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- одноразовый адаптор для подключения масок или канюль к дыхательным шлангам аппарата ИВЛ (5 ед.), 1 упаковка канюль размера Medium (не менее 10 шт.), 1упаковка канюль размера Medium plus (не менее 10 шт.) 1, 1 упаковка масок для  BabyFlow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(M) (10 шт.), 1упаковка одноразовых колпачков (L) (5 шт.), 1упаковка одноразовых колпачков (XL) (5 шт.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неинвазивной вентиляции новорожденны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byFlow - одноразовый адаптор для подключения масок , канюль к дыхательным шлангам аппарата ИВЛ (5 ед.), 1 упаковка канюль размера Medium ( 10 шт.), 1упаковка канюль размера Medium plus ( 10 шт.) 1, 1 упаковка масок для  BabyFlow (M) (10 шт.), 1упаковка одноразовых колпачков (L) (5 шт.), 1упаковка одноразовых колпачков (XL) (5 шт.)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 с функцией ожидания, питанием от  сети 220 V 50 Hz, шлангом для сжатого воздуха и влагоуловител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 с функцией ожидания, питанием от  сети 220 V 50 Hz, шлангом для сжатого воздуха, влагоуловител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</w:tc>
      </w:tr>
      <w:tr>
        <w:trPr>
          <w:trHeight w:val="28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- читать «или эквивалент»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spacing w:before="280" w:after="280"/>
    </w:pPr>
    <w:rPr>
      <w:rFonts w:ascii="Arial" w:hAnsi="Arial" w:cs="Arial"/>
      <w:color w:val="66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0:00Z</dcterms:created>
  <dc:creator>Zaharova</dc:creator>
  <dc:description/>
  <cp:keywords/>
  <dc:language>en-US</dc:language>
  <cp:lastModifiedBy>1</cp:lastModifiedBy>
  <cp:lastPrinted>2013-07-02T11:13:00Z</cp:lastPrinted>
  <dcterms:modified xsi:type="dcterms:W3CDTF">2013-07-02T07:15:00Z</dcterms:modified>
  <cp:revision>4</cp:revision>
  <dc:subject/>
  <dc:title/>
</cp:coreProperties>
</file>