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-284" w:firstLine="284"/>
        <w:jc w:val="center"/>
        <w:outlineLvl w:val="5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 19 декабря 2017 года                                                                              № 3217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Югорска от 31.10.2013 № 3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программе города Ю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,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ходами производства и потреб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защита городски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города Югорска от 07.10.2013 № 2906 «О муниципальных и ведомственных целевых программах города Югорска»</w:t>
      </w:r>
      <w:r>
        <w:rPr>
          <w:rFonts w:cs="Times New Roman" w:ascii="Times New Roman" w:hAnsi="Times New Roman"/>
          <w:b w:val="false"/>
          <w:color w:val="000000"/>
          <w:lang w:val="ru-RU"/>
        </w:rPr>
        <w:t>, в целях уточнения объемов финансирования программных мероприятий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к постановлению 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 xml:space="preserve">от 31.10.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города Югорска «Охрана окружающей среды, обращение с отходами производства и потребления, использование и защита городских лесов города Югорска на 2014-2020 годы» (с изменениями от 12.12.2013 № 3957, от 14.02.2014                   № 466, от 04.04.2014 № 1350, от 17.11.2014 № 6231, от 19.11.2014 № 6275, от 18.12.2014 № 7170, от 13.01.2015 № 4, от 29.05.2015 № 2176, от 26.08.2015 № 2875, от 23.11.2015 № 3407,                          от 18.12.2015 № 3651, от 22.12.2015 №  3725, от 25.02.2016 № 422, от 12.09.2016 № 2211, от 30.09.2016 № 2365, от 24.11.2016 № 2960, от 22.12.2016 № 3295, от 04.05.2017 № 999, от 06.07.2017 № 1642 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паспорте    муниципальной    программы   строку   «Финансовое  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9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 финансирования программы составляет – 181 179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4 807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9 717,5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9 886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 093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5 958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5 358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5 358,1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ого бюджета – 166 13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4 32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 347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7 618,8 тыс. рублей,</w:t>
            </w:r>
          </w:p>
        </w:tc>
      </w:tr>
      <w:tr>
        <w:trPr>
          <w:trHeight w:val="4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 397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3 55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2 950,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22 95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счет средств бюджета автономного округа- 1 080,4 тыс. рубле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60,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96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8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8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8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внебюджетных источников (за счет средств от  предпринимательской или иной приносящей доход  деятельности) – 13 965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87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 37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908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 30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 300,0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300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2 300,0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 Таблицу 2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spacing w:before="0" w:after="0"/>
        <w:ind w:left="62"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   Настоящее постановление вступает в силу после его  официального опубликования, 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ранее 01.01.2018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 постановления 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Cs/>
          <w:sz w:val="24"/>
        </w:rPr>
      </w:pPr>
      <w:r>
        <w:rPr>
          <w:rStyle w:val="Style16"/>
          <w:bCs/>
          <w:sz w:val="24"/>
        </w:rPr>
        <w:t>Глава города Югорска</w:t>
        <w:tab/>
        <w:tab/>
        <w:tab/>
        <w:tab/>
        <w:tab/>
        <w:tab/>
        <w:t xml:space="preserve">                                    Р.З. Салахов</w:t>
      </w:r>
    </w:p>
    <w:p>
      <w:pPr>
        <w:pStyle w:val="TimesNewRoman"/>
        <w:ind w:hanging="0"/>
        <w:jc w:val="both"/>
        <w:rPr>
          <w:rStyle w:val="Style16"/>
          <w:bCs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tbl>
      <w:tblPr>
        <w:tblW w:w="21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8"/>
        <w:gridCol w:w="361"/>
        <w:gridCol w:w="1709"/>
        <w:gridCol w:w="1713"/>
        <w:gridCol w:w="178"/>
        <w:gridCol w:w="8"/>
        <w:gridCol w:w="1410"/>
        <w:gridCol w:w="135"/>
        <w:gridCol w:w="1141"/>
        <w:gridCol w:w="12"/>
        <w:gridCol w:w="980"/>
        <w:gridCol w:w="12"/>
        <w:gridCol w:w="980"/>
        <w:gridCol w:w="12"/>
        <w:gridCol w:w="847"/>
        <w:gridCol w:w="133"/>
        <w:gridCol w:w="12"/>
        <w:gridCol w:w="985"/>
        <w:gridCol w:w="8"/>
        <w:gridCol w:w="6"/>
        <w:gridCol w:w="986"/>
        <w:gridCol w:w="6"/>
        <w:gridCol w:w="992"/>
        <w:gridCol w:w="994"/>
        <w:gridCol w:w="284"/>
        <w:gridCol w:w="1640"/>
        <w:gridCol w:w="1906"/>
        <w:gridCol w:w="818"/>
        <w:gridCol w:w="1671"/>
      </w:tblGrid>
      <w:tr>
        <w:trPr>
          <w:trHeight w:val="2220" w:hRule="atLeast"/>
        </w:trPr>
        <w:tc>
          <w:tcPr>
            <w:tcW w:w="19154" w:type="dxa"/>
            <w:gridSpan w:val="28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  <w:br/>
              <w:t xml:space="preserve">                                                                                                                                                                 к постановлению</w:t>
              <w:br/>
              <w:t xml:space="preserve">                                                                                                                                      администрации города Югорска</w:t>
              <w:br/>
              <w:t xml:space="preserve">                                                                                                                                                от 19.12.2017  № 32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32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сновных мероприятий муниципальной программы</w:t>
              <w:br/>
              <w:t xml:space="preserve">  «Охрана окружающей среды, обращение с отходами производства и потребления, использование и защита городских лесов города Югорска на 2014-2020 годы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-ного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-вания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:  Сохранение благоприятной окружающей среды в интересах настоящего и будущего поко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экологической культур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экологической направленности (1)</w:t>
            </w:r>
          </w:p>
        </w:tc>
        <w:tc>
          <w:tcPr>
            <w:tcW w:w="1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ср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-ства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победителей экологических конкурсов (1)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Использование, охрана, защита и воспроизводство городских лесов на территории города, благоустройство центрального городского пар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эффективности использования охраны, защиты и воспроизводства городских лесов (2,3,4)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2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18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2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18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97,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. Развитие системы обращения с твердыми коммунальными отхо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в сфере обращения с твердыми коммунальными отходами (5)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 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 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7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88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0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95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35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35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 1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5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-ства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26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26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исполнитель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образования админитс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культуры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ср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равление социальной политики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исполнитель 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Style16"/>
          <w:bCs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Болдырева Оксана Владиславовна</dc:creator>
  <dc:description/>
  <cp:keywords/>
  <dc:language>en-US</dc:language>
  <cp:lastModifiedBy>Kochubei_OV</cp:lastModifiedBy>
  <cp:lastPrinted>2017-12-20T14:13:00Z</cp:lastPrinted>
  <dcterms:modified xsi:type="dcterms:W3CDTF">2018-01-25T09:38:00Z</dcterms:modified>
  <cp:revision>177</cp:revision>
  <dc:subject/>
  <dc:title/>
</cp:coreProperties>
</file>