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9604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Оператор электронной площадки:</w:t>
            </w:r>
            <w:r>
              <w:rPr>
                <w:sz w:val="22"/>
                <w:szCs w:val="22"/>
              </w:rPr>
              <w:t xml:space="preserve"> 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Адрес электронной площадки в сети «Интернет»: 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8260, Ханты - Мансийский автономный округ - Югра, Тюменская обл.,  г. Югорск, ул. 40 лет Победы, 11, каб. 309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актное лицо: Контактное лицо  уполномоченного органа по размещению заказов (по организационным вопросам):</w:t>
              <w:br/>
              <w:t>заместитель начальника отдела муниципальных закупок Абдуллае</w:t>
            </w:r>
            <w:r>
              <w:rPr>
                <w:color w:val="000000"/>
                <w:sz w:val="22"/>
                <w:szCs w:val="22"/>
              </w:rPr>
              <w:t>ва Ольга Сергеевна, телефон: (34675) 50037. Адрес электронной почты:omz@ugorsk.r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34675) 50037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:</w:t>
            </w:r>
            <w:r>
              <w:rPr>
                <w:sz w:val="22"/>
                <w:szCs w:val="22"/>
              </w:rPr>
              <w:t xml:space="preserve"> Департамент жилищно-коммунального и строительного комплекса администрации города Югорска, 628260, ул. Механизаторов, 22, г. Югорск, Ханты-Мансийский автономный округ - Югра, телефон, факс (34675) 7-30-81, 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komityugor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rambl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актные лица по техническим вопросам: заместитель директора департамента жилищно-коммунального и строительного комплекса администрации города Югорска – Ярков Григорий Алексеевич</w:t>
            </w:r>
            <w:r>
              <w:rPr>
                <w:color w:val="000000"/>
                <w:sz w:val="22"/>
                <w:szCs w:val="22"/>
              </w:rPr>
              <w:t>, телефон (34675)7-30-8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организация: не привлекается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крытый аукцион в электронной форме на право заключения муниципального контракта на выполнение работ по замене ограждения вдоль дорог в городе Югорске. 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Код ОКДП 452000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ыполняемых работ: замена 39-ти секций ограждения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Место выполнения работ:  Ханты-Мансийский автономный округ - Юг</w:t>
            </w:r>
            <w:r>
              <w:rPr>
                <w:color w:val="000000"/>
                <w:sz w:val="22"/>
                <w:szCs w:val="22"/>
              </w:rPr>
              <w:t>ра, г. Югорск, ул. Ленина, ул. 40 лет Победы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чальная (максимальная) цена контракта (цена лота)</w:t>
            </w:r>
            <w:r>
              <w:rPr>
                <w:sz w:val="22"/>
                <w:szCs w:val="22"/>
              </w:rPr>
              <w:t>: 399 400 (триста девяносто девять тысяч четыреста) рублей 00 копеек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Участник размещения заказа, получивший аккредитацию на электронной площадке ЗАО «Сбербанк-АСТ», вправе подать заявку на участие в открытом аукционе в электронной форме не позднее 10 часов 00 минут «11» марта  2011 года (время местное).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>
                <w:sz w:val="22"/>
                <w:szCs w:val="22"/>
              </w:rPr>
              <w:t>«15» марта 2011 года</w:t>
            </w:r>
          </w:p>
        </w:tc>
      </w:tr>
      <w:tr>
        <w:trPr>
          <w:trHeight w:val="3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проведения открытого аукциона в электронной форме: </w:t>
            </w:r>
            <w:r>
              <w:rPr>
                <w:sz w:val="22"/>
                <w:szCs w:val="22"/>
              </w:rPr>
              <w:t>«18» марта 2011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Директор ДЖК и СК                                                   В. К. Бандурин   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гласовано:                                                               Заместитель начальник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управления экономической политики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Ж.В. Резинкин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>Проверено:                                                                   Заместитель начальника отдел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муниципальных закупок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О. С. Абдулла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9:32:00Z</dcterms:created>
  <dc:creator>Зубко И.Н.</dc:creator>
  <dc:description/>
  <cp:keywords/>
  <dc:language>en-US</dc:language>
  <cp:lastModifiedBy>Администратор</cp:lastModifiedBy>
  <cp:lastPrinted>2011-02-28T09:43:00Z</cp:lastPrinted>
  <dcterms:modified xsi:type="dcterms:W3CDTF">2011-03-01T06:21:00Z</dcterms:modified>
  <cp:revision>3</cp:revision>
  <dc:subject/>
  <dc:title>извещение ЭА</dc:title>
</cp:coreProperties>
</file>