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2 июл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Представитель заказчика: Челпанова Ирина Николаевна, начальник отдела земельных ресурсов отдела по работе с физическими лицами </w:t>
      </w:r>
      <w:r>
        <w:rPr>
          <w:sz w:val="24"/>
          <w:szCs w:val="28"/>
        </w:rPr>
        <w:t>департамента муниципальной собственности и градостроительства администрации города Югорска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услуг по межеванию земельных участков (запрос котировок у субъектов малого предпринимательства от 17 июня 2012 года № 01/1184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284)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2 года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 xml:space="preserve">Срок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 xml:space="preserve">: В течение 100 дней со дня получения письменной (факсимильной) заявки по межеванию земельных участков от Муниципального заказчика, но не позднее 10.12.2012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услуг</w:t>
      </w:r>
      <w:r>
        <w:rPr>
          <w:sz w:val="24"/>
          <w:szCs w:val="24"/>
        </w:rPr>
        <w:t>: Расчёты по настоящему контракту производятся в течение двадцати дней с момента подписания Сторонами актов приема – передачи оказанных услу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>Максимальная  цена муниципального  контракта: 291 346 (двести девяносто одна тысяча триста сорок шесть) рублей 00 копеек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услуг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Место оказания услуг: отчет составляется по месту, определяемому Исполнителем самостоятельно, услуги по межеванию земельных участков  расположенных в городе Югорске, Ханты-Мансийском автономном округе – Югре, Тюменской области.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bCs/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длении срока подачи котировочных заявок</w:t>
      </w:r>
      <w:r>
        <w:rPr>
          <w:sz w:val="24"/>
          <w:szCs w:val="28"/>
        </w:rPr>
        <w:t xml:space="preserve"> («29» июня 2012 г. 17 часов 00 минут) была подана 1 (одна) котировочная заявка, как это зафиксировано в «Журнале регистрации поступления котировочных заявок»</w:t>
      </w:r>
      <w:r>
        <w:rPr/>
        <w:t>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«ДУБЛЬ-ГЕО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Г. Екатеринбург, ул. Бажова,7б-43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91 346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7252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ДУБЛЬ-ГЕО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91 3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______________ И.Н. Чел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от «02» июля 2012 г. № 0187300005812000284-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195" w:firstLine="495"/>
        <w:jc w:val="center"/>
        <w:rPr>
          <w:shd w:fill="FFFFFF" w:val="clear"/>
        </w:rPr>
      </w:pPr>
      <w:r>
        <w:rPr>
          <w:shd w:fill="FFFFFF" w:val="clear"/>
        </w:rPr>
        <w:t>на оказание услуг по межеванию земельных участков</w:t>
      </w:r>
    </w:p>
    <w:p>
      <w:pPr>
        <w:pStyle w:val="Normal"/>
        <w:ind w:left="284" w:hanging="0"/>
        <w:jc w:val="center"/>
        <w:rPr/>
      </w:pPr>
      <w:r>
        <w:rPr/>
        <w:t>(запрос котировок у субъектов малого предпринимательства от «07» июня 2012г. № 01/1184.</w:t>
      </w:r>
    </w:p>
    <w:p>
      <w:pPr>
        <w:pStyle w:val="Normal"/>
        <w:ind w:left="284" w:hanging="0"/>
        <w:jc w:val="center"/>
        <w:rPr/>
      </w:pPr>
      <w:r>
        <w:rPr/>
        <w:t>Номер извещения на официальном сайте № 0187300005812000284)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  <w:t>Заказчик: Департамент  муниципальной собственности и градостроительства администрации города Югорска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0"/>
        <w:gridCol w:w="6457"/>
        <w:gridCol w:w="1342"/>
      </w:tblGrid>
      <w:tr>
        <w:trPr>
          <w:trHeight w:val="330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УБЛЬ-ГЕО»</w:t>
            </w:r>
          </w:p>
        </w:tc>
      </w:tr>
      <w:tr>
        <w:trPr>
          <w:trHeight w:val="1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межеванию земельных участк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Установление на местности границ земельных участко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Формирование  межевого пла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Обращение в уполномоченный орган для постановки на государственный кадастровый учет на основании доверенности выданной Муниципальным заказчиком. 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  <w:u w:val="single"/>
              </w:rPr>
              <w:t xml:space="preserve">Предоставление Муниципальному заказчику: межевые планы (в 1 экз.) и кадастровые паспорта (в 3 экз.)  земельных участков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4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46</w:t>
            </w:r>
          </w:p>
        </w:tc>
      </w:tr>
      <w:tr>
        <w:trPr>
          <w:trHeight w:val="902" w:hRule="exac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9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анных услуг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left="-3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роизводятся в соответствии с муниципальным  контрактом в течение двадцати дней с момента подписания Сторонами актов приема-передачи оказанных услу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6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0 дней со дня получения письменной (факсимильной) заявки но не позднее 10.12.201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02T10:01:00Z</cp:lastPrinted>
  <dcterms:modified xsi:type="dcterms:W3CDTF">2012-07-02T04:45:00Z</dcterms:modified>
  <cp:revision>6</cp:revision>
  <dc:subject/>
  <dc:title/>
</cp:coreProperties>
</file>