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7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70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70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 170241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0241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1702419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0241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4 » ноября 2011г. № 0187300005811000570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51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223"/>
        <w:gridCol w:w="4398"/>
        <w:gridCol w:w="30"/>
      </w:tblGrid>
      <w:tr>
        <w:trPr>
          <w:trHeight w:val="854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6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116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76,2 кв. метров (за исключением балконов, лоджий, веранд и террас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6,2 кв. метров (за исключением балконов. лоджий, веранд и террас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 xml:space="preserve">Не менее трех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три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3353409,6 руб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3T15:38:00Z</cp:lastPrinted>
  <dcterms:modified xsi:type="dcterms:W3CDTF">2011-11-24T03:11:00Z</dcterms:modified>
  <cp:revision>7</cp:revision>
  <dc:subject/>
  <dc:title>Муниципальное образование  городской округ – город Югорск</dc:title>
</cp:coreProperties>
</file>