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июня  2013г.                                                                              № 018730000581300025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51 на право заключения муниципального контракта на выполнение работ по ремонту тротуара вокруг территории МБОУ СОШ№5 и ремонту ограждения с торца жилого дома по ул. Газовиков, 1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51, дата публикации 0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июня 2013 г. 10 часов 00 минут была подана: 1 (одна) заявка на участие в аукционе (под номером № 51823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1823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18232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1823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скра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08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23А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8» июня  2013  г. № 0187300005813000251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№5 и ремонту ограждения с торца жилого дома по ул. Газовиков, 1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182325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кра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Копия с</w:t>
            </w:r>
            <w:r>
              <w:rPr>
                <w:sz w:val="18"/>
                <w:szCs w:val="18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0" w:name="sub_371"/>
            <w:r>
              <w:rPr>
                <w:sz w:val="18"/>
                <w:szCs w:val="18"/>
              </w:rPr>
              <w:t>тов капитального строительства, а именно:</w:t>
            </w:r>
            <w:bookmarkEnd w:id="0"/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snapToGrid w:val="fals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Копия с</w:t>
            </w:r>
            <w:r>
              <w:rPr>
                <w:sz w:val="18"/>
                <w:szCs w:val="18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от 27.03.2013 №1305.00-2013-8622020800-С-260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41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размещения заказа субъектам малого предприниматель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>567 6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5:00Z</dcterms:created>
  <dc:creator>Абдуллаева Ольга Сергеевна</dc:creator>
  <dc:description/>
  <cp:keywords/>
  <dc:language>en-US</dc:language>
  <cp:lastModifiedBy>1</cp:lastModifiedBy>
  <cp:lastPrinted>2013-06-18T11:09:00Z</cp:lastPrinted>
  <dcterms:modified xsi:type="dcterms:W3CDTF">2013-06-18T07:23:00Z</dcterms:modified>
  <cp:revision>7</cp:revision>
  <dc:subject/>
  <dc:title/>
</cp:coreProperties>
</file>