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остаточных строительно-монтажных работ по строительству объекта: «Сети канализации микрорайонов индивидуальной застройки микрорайона №3  в городе Югорске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73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3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 287 000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(тридцать миллионов двести восемьдесят семь  тысяч) рублей 00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ма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 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1-04-12T15:44:00Z</cp:lastPrinted>
  <dcterms:modified xsi:type="dcterms:W3CDTF">2012-04-23T11:57:00Z</dcterms:modified>
  <cp:revision>12</cp:revision>
  <dc:subject/>
  <dc:title>извещение ЭА</dc:title>
</cp:coreProperties>
</file>