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ля  2012г.                                                                              № 018730000581100039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91 на право заключения муниципального контракта на выполнение работ по обустройству пешеходных переход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91, дата публикации 12.07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3» июля 2012 г. 10 часов 00 минут была подана: 1 (одна) заявка на участие в аукционе (под номером № 314810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14810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148106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02825391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15033007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Е.Н. Сы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«26» июля  2012  г. № 018730000581200039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 на выполнение работ по обустройству пешеходных переходов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9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542"/>
        <w:gridCol w:w="3258"/>
        <w:gridCol w:w="30"/>
        <w:gridCol w:w="92"/>
      </w:tblGrid>
      <w:tr>
        <w:trPr/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314810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ич Александр Николаевич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35" w:hRule="atLeast"/>
        </w:trPr>
        <w:tc>
          <w:tcPr>
            <w:tcW w:w="377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firstLine="159"/>
              <w:jc w:val="both"/>
              <w:rPr>
                <w:rFonts w:eastAsia="Calibri"/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shd w:fill="FFFFFF" w:val="clear"/>
              </w:rPr>
              <w:t>Газонная смесь «Городская» с характеристиками: универсальная травосмесь для создания лугового газона на детских площадках, парках, скверах, а также для благоустройства дворовых  территорий в черте города. Отличаются быстрым развитием, высокой устойчивостью к неблагоприятным условиям окружающей среды, зимостойкостью и долголетием. Высота скашивания травостоя 6 см, норма высева 3  на 100 м2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firstLine="159"/>
              <w:jc w:val="both"/>
              <w:rPr>
                <w:rFonts w:eastAsia="Calibri"/>
                <w:color w:val="000000"/>
                <w:kern w:val="2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shd w:fill="FFFFFF" w:val="clear"/>
              </w:rPr>
              <w:t>Газонная смесь «Городская» с характеристиками: универсальная травосмесь для создания лугового газона на детских площадках, парках, скверах, а также для благоустройства дворовых  территорий в черте города. Отличаются быстрым развитием, высокой устойчивостью к неблагоприятным условиям окружающей среды, зимостойкостью и долголетием. Высота скашивания травостоя 6 см, норма высева 3  на 100 м2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3384" w:hRule="atLeast"/>
        </w:trPr>
        <w:tc>
          <w:tcPr>
            <w:tcW w:w="377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firstLine="159"/>
              <w:jc w:val="both"/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 xml:space="preserve">Знак индивидуального проектирования (5.19.1   5.19.2) размерами 900*900 мм на флуоресцентной пленке алмазного типа с двойной отбортовкой, 10+10 мм. Крепление: холоднокатанная сталь не менее 2 мм и не более 2,1 мм,  точечная сварка. Раскрой: оцинкованная сталь не менее 1 мм и не более 1,2 мм. </w:t>
            </w:r>
          </w:p>
          <w:p>
            <w:pPr>
              <w:pStyle w:val="Normal"/>
              <w:ind w:left="113" w:right="113" w:firstLine="159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В, производителей </w:t>
            </w: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  <w:t>Avery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4"/>
                <w:szCs w:val="14"/>
              </w:rPr>
              <w:t>, 3</w:t>
            </w: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или эквивалент с характеристиками пленка с очень высокой интенсивностью световозвращения, рабочая температура не менее -50 и не более +80; оптическая температура проклейки не менее 5 и не более 30; срок службы при эксплуатации не менее 10 лет. Основное применение: дорожные знаки на автомагистралях.</w:t>
            </w:r>
          </w:p>
          <w:p>
            <w:pPr>
              <w:pStyle w:val="Normal"/>
              <w:suppressAutoHyphens w:val="true"/>
              <w:ind w:left="113" w:right="113" w:firstLine="159"/>
              <w:jc w:val="both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firstLine="159"/>
              <w:jc w:val="both"/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</w:rPr>
              <w:t xml:space="preserve">Знак индивидуального проектирования (5.19.1   5.19.2) размерами 900*900 мм на флуоресцентной пленке алмазного типа с двойной отбортовкой, 10 мм. Крепление: холоднокатанная сталь  2 мм,  точечная сварка. Раскрой: оцинкованная сталь 1 мм. </w:t>
            </w:r>
          </w:p>
          <w:p>
            <w:pPr>
              <w:pStyle w:val="Normal"/>
              <w:ind w:left="113" w:right="113" w:firstLine="159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Технические характеристики световозвращающих материалов, наносимых на знак путем аппликации: пленка световозвращающая инженерная тип В, производителей </w:t>
            </w: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  <w:t>Avery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  <w:t>Dennison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с характеристиками пленка с очень высокой интенсивностью световозвращения, рабочая температура от  -50 до +80; оптическая температура проклейки от 5 до 30; срок службы при эксплуатации  10 лет. Основное применение: дорожные знаки на автомагистралях.</w:t>
            </w:r>
          </w:p>
          <w:p>
            <w:pPr>
              <w:pStyle w:val="Normal"/>
              <w:suppressAutoHyphens w:val="true"/>
              <w:ind w:left="113" w:right="113" w:firstLine="159"/>
              <w:jc w:val="both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олометрические характеристики (координаты цветности и коэффициент яркости) элементов изображения на знаке соответствуют требованиям ГОСТ Р 52290-2004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994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3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Начальная максимальная цена контракта —</w:t>
            </w:r>
            <w:r>
              <w:rPr>
                <w:b/>
              </w:rPr>
              <w:t xml:space="preserve"> 140 000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8:00Z</dcterms:created>
  <dc:creator>Абдуллаева Ольга Сергеевна</dc:creator>
  <dc:description/>
  <cp:keywords/>
  <dc:language>en-US</dc:language>
  <cp:lastModifiedBy>1</cp:lastModifiedBy>
  <cp:lastPrinted>2012-07-26T10:11:00Z</cp:lastPrinted>
  <dcterms:modified xsi:type="dcterms:W3CDTF">2012-07-26T06:16:00Z</dcterms:modified>
  <cp:revision>4</cp:revision>
  <dc:subject/>
  <dc:title/>
</cp:coreProperties>
</file>