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28» августа 2014 г.                                                                                            № 0187300005814000453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Архиреева Татьяна Васильевна, главный специалист отдела информационных ресурсов управления информационной политики администрации города Югорск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аукцион в электронной форме № 0187300005814000453 на право заключения муниципального контракта на оказание услуг по установке и настройке средств защиты информации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lang w:val="en-US" w:eastAsia="en-US"/>
          </w:rPr>
          <w:t>http://zakupki.gov.ru/</w:t>
        </w:r>
      </w:hyperlink>
      <w:r>
        <w:rPr>
          <w:sz w:val="24"/>
          <w:lang w:val="en-US" w:eastAsia="en-US"/>
        </w:rPr>
        <w:t xml:space="preserve">, код аукциона 0187300005814000453, дата публикации 18.08.2014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2. </w:t>
      </w:r>
      <w:r>
        <w:rPr>
          <w:sz w:val="24"/>
          <w:szCs w:val="24"/>
          <w:lang w:val="en-US" w:eastAsia="en-US"/>
        </w:rPr>
        <w:t xml:space="preserve">Заказчик: </w:t>
      </w:r>
      <w:r>
        <w:rPr>
          <w:sz w:val="24"/>
          <w:szCs w:val="24"/>
        </w:rPr>
        <w:t>Администрация города Югорска</w:t>
      </w:r>
      <w:r>
        <w:rPr>
          <w:sz w:val="24"/>
          <w:szCs w:val="24"/>
          <w:lang w:val="en-US" w:eastAsia="en-US"/>
        </w:rPr>
        <w:t>. Почтовый адрес: 628260, Ханты - Мансийский автономный округ - Югра, Тюменская обл.,  г. Югорск,</w:t>
      </w:r>
      <w:r>
        <w:rPr>
          <w:sz w:val="24"/>
          <w:szCs w:val="24"/>
        </w:rPr>
        <w:t xml:space="preserve"> ул. 40 лет Победы, 11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8 августа 2014 года, по адресу: ул. 40 лет Победы</w:t>
      </w:r>
      <w:r>
        <w:rPr>
          <w:sz w:val="24"/>
          <w:lang w:val="en-US" w:eastAsia="en-US"/>
        </w:rPr>
        <w:t>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861491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3497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Т.В. Архиреева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hanging="426"/>
        <w:jc w:val="right"/>
        <w:rPr>
          <w:color w:val="FF000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«28» августа 2014 г. № 0187300005814000453-1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Таблица рассмотрения заявок </w:t>
      </w:r>
    </w:p>
    <w:p>
      <w:pPr>
        <w:pStyle w:val="Normal"/>
        <w:jc w:val="center"/>
        <w:rPr/>
      </w:pPr>
      <w:r>
        <w:rPr>
          <w:b/>
          <w:bCs/>
          <w:szCs w:val="16"/>
        </w:rPr>
        <w:t xml:space="preserve">аукциона в электронной форме </w:t>
      </w: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установке и настройке средств защиты информации</w:t>
      </w:r>
    </w:p>
    <w:p>
      <w:pPr>
        <w:pStyle w:val="Normal"/>
        <w:keepNext w:val="true"/>
        <w:keepLines/>
        <w:suppressLineNumbers/>
        <w:suppressAutoHyphens w:val="true"/>
        <w:rPr>
          <w:bCs/>
          <w:szCs w:val="16"/>
        </w:rPr>
      </w:pPr>
      <w:r>
        <w:rPr>
          <w:bCs/>
          <w:szCs w:val="16"/>
        </w:rPr>
        <w:tab/>
        <w:t>Заказчик: Администрация города Югорска.</w:t>
      </w:r>
    </w:p>
    <w:tbl>
      <w:tblPr>
        <w:tblW w:w="1059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708"/>
        <w:gridCol w:w="568"/>
        <w:gridCol w:w="1559"/>
        <w:gridCol w:w="1559"/>
      </w:tblGrid>
      <w:tr>
        <w:trPr>
          <w:trHeight w:val="2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Наименование това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Ед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изм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Кол-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Номер заявки</w:t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en-US"/>
              </w:rPr>
              <w:t xml:space="preserve">861491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en-US"/>
              </w:rPr>
              <w:t>86349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граммное обеспечение ViPNet Client 3.x (KC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Программное обеспечение, реализующее функции криптографического клиента, отвечающего следующим требования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</w:t>
            </w:r>
            <w:r>
              <w:rPr>
                <w:bCs/>
                <w:sz w:val="14"/>
                <w:szCs w:val="16"/>
              </w:rPr>
              <w:tab/>
              <w:t>совместимо (полностью) с программным обеспечением, реализующим функции управления защищённой сетью, представленным в настоящем техническом задании (ТЗ): обновление программного обеспечения, обновление справочно-ключевой информации, управлением политиками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</w:t>
            </w:r>
            <w:r>
              <w:rPr>
                <w:bCs/>
                <w:sz w:val="14"/>
                <w:szCs w:val="16"/>
              </w:rPr>
              <w:tab/>
              <w:t>совместимо (полностью) с ПАК реализующим функции криптографического шлюза, представленным в настоящем ТЗ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</w:t>
            </w:r>
            <w:r>
              <w:rPr>
                <w:bCs/>
                <w:sz w:val="14"/>
                <w:szCs w:val="16"/>
              </w:rPr>
              <w:tab/>
              <w:t>поддержка операционных систем, эксплуатируемых Заказчико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Cs/>
                <w:sz w:val="14"/>
                <w:szCs w:val="16"/>
              </w:rPr>
              <w:t></w:t>
            </w:r>
            <w:r>
              <w:rPr>
                <w:bCs/>
                <w:sz w:val="14"/>
                <w:szCs w:val="16"/>
                <w:lang w:val="en-US"/>
              </w:rPr>
              <w:tab/>
              <w:t>Microsoft Windows XP Home/Professional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Cs/>
                <w:sz w:val="14"/>
                <w:szCs w:val="16"/>
              </w:rPr>
              <w:t></w:t>
            </w:r>
            <w:r>
              <w:rPr>
                <w:bCs/>
                <w:sz w:val="14"/>
                <w:szCs w:val="16"/>
                <w:lang w:val="en-US"/>
              </w:rPr>
              <w:tab/>
              <w:t>Microsoft Windows Vista (</w:t>
            </w:r>
            <w:r>
              <w:rPr>
                <w:bCs/>
                <w:sz w:val="14"/>
                <w:szCs w:val="16"/>
              </w:rPr>
              <w:t>вся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sz w:val="14"/>
                <w:szCs w:val="16"/>
              </w:rPr>
              <w:t>линейка</w:t>
            </w:r>
            <w:r>
              <w:rPr>
                <w:bCs/>
                <w:sz w:val="14"/>
                <w:szCs w:val="16"/>
                <w:lang w:val="en-US"/>
              </w:rPr>
              <w:t>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</w:t>
            </w:r>
            <w:r>
              <w:rPr>
                <w:bCs/>
                <w:sz w:val="14"/>
                <w:szCs w:val="16"/>
              </w:rPr>
              <w:tab/>
              <w:t>Microsoft Windows 7 (вся линейка)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</w:t>
            </w:r>
            <w:r>
              <w:rPr>
                <w:bCs/>
                <w:sz w:val="14"/>
                <w:szCs w:val="16"/>
              </w:rPr>
              <w:tab/>
              <w:t>предоставлять функции клиента службы обмена файлами и сообщениями, защищённой электронной почты с функциями шифрования писем и вложений для обмена с другими криптографическими клиентам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</w:t>
            </w:r>
            <w:r>
              <w:rPr>
                <w:bCs/>
                <w:sz w:val="14"/>
                <w:szCs w:val="16"/>
              </w:rPr>
              <w:tab/>
              <w:t>предоставлять функции контроля запускаемых в операционной системе приложен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</w:t>
            </w:r>
            <w:r>
              <w:rPr>
                <w:bCs/>
                <w:sz w:val="14"/>
                <w:szCs w:val="16"/>
              </w:rPr>
              <w:tab/>
              <w:t>предоставлять функции контентной фильтрации прикладных протоколов http, ftp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</w:t>
            </w:r>
            <w:r>
              <w:rPr>
                <w:bCs/>
                <w:sz w:val="14"/>
                <w:szCs w:val="16"/>
              </w:rPr>
              <w:tab/>
              <w:t>программное обеспечение, реализующее функции криптографического клиента, должно шифровать каждый IP-пакет на уникальном ключе, основанном на паре симметричных ключей связи с другими криптографическими шлюзами и клиентами, выработанных в программном обеспечении, реализующем функции управления защищённой сеть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</w:t>
            </w:r>
            <w:r>
              <w:rPr>
                <w:bCs/>
                <w:sz w:val="14"/>
                <w:szCs w:val="16"/>
              </w:rPr>
              <w:tab/>
              <w:t>взаимодействие с другими криптографическими клиентами с использованием технологии «клиент-клиент» (без использования криптографического шлюза»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</w:t>
            </w:r>
            <w:r>
              <w:rPr>
                <w:bCs/>
                <w:sz w:val="14"/>
                <w:szCs w:val="16"/>
              </w:rPr>
              <w:tab/>
              <w:t>наличие сертификата ФСТЭК России на соответствие требованиям к межсетевым экранам по 3 классу, отсутствию недекларируемых возможностей по 3 уровню, иметь ОУД не ниже 4+ и возможностью использования в АС до класса 1В включительно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наличие сертификата ФСБ России на соответствие требованиям к СКЗИ по классу КС3 и на соответствие требованиям к МЭ по 4-ому классу защищ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Cs w:val="16"/>
              </w:rPr>
            </w:pPr>
            <w:r>
              <w:rPr>
                <w:bCs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Cs w:val="16"/>
              </w:rPr>
            </w:pPr>
            <w:r>
              <w:rPr>
                <w:bCs/>
                <w:szCs w:val="16"/>
              </w:rPr>
              <w:t>Соответствуе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Cs w:val="16"/>
              </w:rPr>
            </w:pPr>
            <w:r>
              <w:rPr>
                <w:bCs/>
                <w:szCs w:val="16"/>
              </w:rPr>
              <w:t>Соответствуе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граммно-аппаратное средство доверенной загрузки и защиты от НСД в комплекте со считывателем и идентификато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Требования к программно-аппаратному средству доверенной загрузки и защиты информации от НСД к АР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4"/>
                <w:szCs w:val="16"/>
              </w:rPr>
              <w:t>должно обеспечивать защиту от НСД к компьютеру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4"/>
                <w:szCs w:val="16"/>
              </w:rPr>
              <w:t>должно начинать работу до загрузки операционной систе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4"/>
                <w:szCs w:val="16"/>
              </w:rPr>
              <w:t>должно выполнять следующие основные функ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>идентификация и аутентификация пользователей при их входе в систему с помощью персональных идентификаторов iButton, eToken PRO (Java), eToken PRO, iKey 2032, Rutoken, Rutoken RF или их эквивалент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>защита от несанкционированной загрузки операционной системы со съемных носителей информации: дискет, оптических дисков, ZIP-устройств, магнитооптических дисков, USB-устройств и др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>контроль целостности программного и аппаратного обеспечения защищаемого компьютера до загрузки операционной систе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>файлов и физических секторов жесткого дис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>элементов системного реестра компьютер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>журнала транзакц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>PCI-устройст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>структур SMBIOS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>таблиц ACPI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>конфигурации оперативной памя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>функционирование механизма сторожевого таймер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>регистрация событий, связанных с безопасностью систе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>поддержка следующих файловых систем для контроля целостности файлов: NTFS, FAT3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В качестве персональных идентификаторов должна быть реализована возможность использования идентификаторов следующих типов: DS1992; DS1993; DS1994; DS1995; DS1996; eToken PRO; eToken PRO (Java); Ru-token; Rutoken RF; iKey 2032; eToken PRO или эквивалентов. В комплекте должны быть считыватель и не менее двух идентификаторов любых из указанных тип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олжна быть предоставлена возможность работы на нескольких компьютерах при предъявлении одного и того же персонального идентификато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Требования к реализации функции защиты от несанкционированной загрузки операционной системы со съёмных носителей информации: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средство доверенной загрузки и защиты информации от НСД к АРМ должно обеспечивать невозможность загрузки пользователем нештатной копии ОС со съёмных носителей информации (дискеты, оптические диски, магнитооптические диски, ZIP-устройства, USB-диски и др.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администратору средства доверенной загрузки и защиты информации от НСД к АРМ должна быть предоставлена возможность выполнения загрузки ОС со съёмных носителей информ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ля пользователя должен быть обеспечен доступ к информации на съёмных носителях после загрузки ОС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онтроль целостности программного и аппаратного обеспечения защищаемого компьютера должен базироваться на расчёте текущих значений контрольных сумм объектов контроля и сравнении полученных значений с эталонными, вычисленными при установке или последующем администрировании средства доверенной загрузки и защиты информации от НСД к АР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Должна быть обеспечена возможность анализа журнала транзакций файловых систем NTFS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Блокировка доступа к компьютеру должна осуществляется двумя способам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>путём принудительной автоматической перезагрузки компьютера с помощью стандартной процедуры Reset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•</w:t>
            </w:r>
            <w:r>
              <w:rPr>
                <w:bCs/>
                <w:sz w:val="14"/>
                <w:szCs w:val="16"/>
              </w:rPr>
              <w:tab/>
              <w:t xml:space="preserve">принудительным автоматическим выключением питания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В средстве доверенной загрузки и защиты информации от НСД к АРМ должен функционировать журнал регистрации событий, связанных с безопасностью систем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Требования к сертифика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Наличие действующего сертификата ФСБ России на соответствие требованиям к аппаратно-программным модулям доверенной загрузки ЭВМ класса 1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Cs w:val="16"/>
              </w:rPr>
            </w:pPr>
            <w:r>
              <w:rPr>
                <w:bCs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Cs w:val="16"/>
              </w:rPr>
            </w:pPr>
            <w:r>
              <w:rPr>
                <w:bCs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Cs w:val="16"/>
              </w:rPr>
            </w:pPr>
            <w:r>
              <w:rPr>
                <w:bCs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Cs w:val="16"/>
              </w:rPr>
            </w:pPr>
            <w:r>
              <w:rPr>
                <w:bCs/>
                <w:szCs w:val="16"/>
              </w:rPr>
              <w:t>Соответствует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9:00Z</dcterms:created>
  <dc:creator>Zaharova</dc:creator>
  <dc:description/>
  <cp:keywords/>
  <dc:language>en-US</dc:language>
  <cp:lastModifiedBy>Zaharova</cp:lastModifiedBy>
  <cp:lastPrinted>2014-08-28T09:32:00Z</cp:lastPrinted>
  <dcterms:modified xsi:type="dcterms:W3CDTF">2014-08-28T03:33:00Z</dcterms:modified>
  <cp:revision>3</cp:revision>
  <dc:subject/>
  <dc:title/>
</cp:coreProperties>
</file>