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7  августа 2012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2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sz w:val="24"/>
        </w:rPr>
        <w:t xml:space="preserve">Представитель заказчика: Злобина Светлана Ивановна, заместитель директора по хозяйственной работе муниципального бюджетного образовательного учреждения дополнительного образования детей Станция юных натуралистов «Амарант».   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 xml:space="preserve">поставка </w:t>
      </w:r>
      <w:r>
        <w:rPr>
          <w:sz w:val="24"/>
        </w:rPr>
        <w:t xml:space="preserve">мебели (запрос котировок среди субъектов малого предпринимательства от 20  июля 2012 года, №293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423)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Станция юных натуралистов «Амарант».  Почтовый адрес: 628260,   ул. Железнодорожная, д. 3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г. Югорск, Ханты-Мансийский  автономный  округ-Югра, Тюменская область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5» ию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6» августа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Признать размещение заказа </w:t>
      </w:r>
      <w:r>
        <w:rPr>
          <w:sz w:val="24"/>
        </w:rPr>
        <w:t>среди субъектов малого предпринимательства</w:t>
      </w:r>
      <w:r>
        <w:rPr>
          <w:sz w:val="24"/>
          <w:szCs w:val="24"/>
        </w:rPr>
        <w:t xml:space="preserve"> на </w:t>
      </w:r>
      <w:r>
        <w:rPr>
          <w:sz w:val="24"/>
          <w:szCs w:val="28"/>
        </w:rPr>
        <w:t xml:space="preserve">поставку </w:t>
      </w:r>
      <w:r>
        <w:rPr>
          <w:sz w:val="24"/>
        </w:rPr>
        <w:t xml:space="preserve">мебели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  <w:lang w:val="en-US"/>
        </w:rPr>
      </w:pPr>
      <w:r>
        <w:rPr>
          <w:b/>
          <w:color w:val="000000"/>
          <w:spacing w:val="-6"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казчика                                                                                        ______________ С.И. </w:t>
      </w:r>
      <w:r>
        <w:rPr>
          <w:sz w:val="24"/>
        </w:rPr>
        <w:t>Зло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от «07» августа  2012 № 0187300005812000423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</w:rPr>
        <w:t xml:space="preserve">на поставку мебели (запрос котировок среди субъектов малого предпринимательства от 20  июля 2012 года, №293, номер извещения на официальном сайте: </w:t>
      </w:r>
      <w:hyperlink r:id="rId4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423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разовательное учреждение дополнительного образования детей Станция юных натуралистов «Амарант»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4"/>
        <w:gridCol w:w="567"/>
        <w:gridCol w:w="992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каф офис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Шкаф офисный, в крышке шкафов  материал ЛДСП, толщина 22 мм, в кромке ПВХ 2 мм, остальные детали ЛДСП 16 мм в кромке ПВХ 0,4 мм в цвет, двери глухие,  размер 800*420, высота не менее 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компьюте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ло с подлокотниками, механизм качания цельнометаллический с регулировкой жесткости качания и фиксацией, крестовина пятилучевая, набивка кресла стандартный поролон плотности 25-40 кг/м3, обивка ткань, цвет темно-с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каф пла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аф плательный, двери глухие, в крышке шкафов  материал ЛДСП, толщина 22 мм, в кромке ПВХ 2 мм, остальные детали ЛДСП 16 мм в кромке ПВХ 0,4 мм в цвет,   размер 800*420, высота не менее 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еллаж для хранения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теллаж для хранения литературы напольный, облегченная, мобильная, складная конструкция из перфорированного металла  на 8 карманов в тубусе или переносной сум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весная подставка под про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Универсальное потолочное крепление для проектора, с длиной штанги 100 см, максимальный вес груза до 10 кг, угол вертикального наклона +/- 60 градусов, угол горизонтального наклона +/- 90 градусов, угол горизонтального вращения 360 градусов, болты 4-8 мм из стали повышенной прочности, разлет лап от 0 до 32 см между центрами крепления, с фиксацией положения узлов усиленной за счет установочных винтов, цвет серебристый, с электропроводкой уложенной внутри штанги, включая разъемы </w:t>
            </w:r>
            <w:r>
              <w:rPr>
                <w:sz w:val="14"/>
                <w:szCs w:val="14"/>
                <w:lang w:val="en-US"/>
              </w:rPr>
              <w:t>VGA</w:t>
            </w:r>
            <w:r>
              <w:rPr>
                <w:sz w:val="14"/>
                <w:szCs w:val="14"/>
              </w:rPr>
              <w:t xml:space="preserve">  и </w:t>
            </w:r>
            <w:r>
              <w:rPr>
                <w:sz w:val="14"/>
                <w:szCs w:val="14"/>
                <w:lang w:val="en-US"/>
              </w:rPr>
              <w:t>D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гражданско-правового договора, руб.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дней с момента подписания договор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ечение 10 банковских дней после получения товара, счета и подписания товарной накладно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размещения заказ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в реестре недобросовестных поставщиков сведений об участни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48:00Z</dcterms:created>
  <dc:creator>Абдуллаева Ольга Сергеевна</dc:creator>
  <dc:description/>
  <cp:keywords/>
  <dc:language>en-US</dc:language>
  <cp:lastModifiedBy>1</cp:lastModifiedBy>
  <cp:lastPrinted>2012-08-07T10:08:00Z</cp:lastPrinted>
  <dcterms:modified xsi:type="dcterms:W3CDTF">2012-08-07T06:13:00Z</dcterms:modified>
  <cp:revision>6</cp:revision>
  <dc:subject/>
  <dc:title/>
</cp:coreProperties>
</file>