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сентября  2010 г.  </w:t>
        <w:tab/>
        <w:tab/>
        <w:tab/>
        <w:t xml:space="preserve">                                                                                             № 25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3"/>
          <w:szCs w:val="23"/>
        </w:rPr>
        <w:t>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едставитель заказчика: Бородина Светлана Сергеевна  – исполняющий обязанности начальника отдела материально-технического снабжения МУ «Центральная городская больница города  Югорска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 котировок:  поставка молока сгущенного без сахара (запрос котировок от «01» сентября 2010 г. № Б/26). </w:t>
      </w:r>
    </w:p>
    <w:p>
      <w:pPr>
        <w:pStyle w:val="Style15"/>
        <w:spacing w:lineRule="auto" w:line="240"/>
        <w:rPr/>
      </w:pPr>
      <w:r>
        <w:rPr>
          <w:sz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 Югорск, Ханты- Мансийский автономный округ-Югра, Тюменская область.</w:t>
      </w:r>
    </w:p>
    <w:p>
      <w:pPr>
        <w:pStyle w:val="Style15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</w:rPr>
        <w:t xml:space="preserve">) «01» сен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доставки поставляемых  товаров: 628260, склад пищевых продуктов МУ «Центральная городская больница г.Югорска», ул. Попова 29,г. Югорск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контракта: </w:t>
      </w:r>
      <w:r>
        <w:rPr>
          <w:b/>
          <w:bCs/>
          <w:sz w:val="22"/>
          <w:szCs w:val="22"/>
        </w:rPr>
        <w:t xml:space="preserve">161 280,00 </w:t>
      </w:r>
      <w:r>
        <w:rPr>
          <w:bCs/>
          <w:sz w:val="22"/>
          <w:szCs w:val="22"/>
        </w:rPr>
        <w:t>(Сто шестьдесят одна тысяча двести восемьдесят рублей) 00 копеек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4.4 Источник финансирования: средства бюджета на 2010 год; доходы, полученные от предпринимательской и иной, приносящей доход, деятельности за 2010 год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4.5 В цену товаров включены расходы на транспортиро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6 Срок и условия оплаты товара: безналичным перечислением в течение 10 банковских дней после подписания товарной накладной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7 Сроки поставки товара:  поставка товара должна  осуществляться Поставщиком до склада пищевых продуктов Заказчика, по письменной заявке Заказчика (поставка заявленной партии товара производится один раз в месяц) от даты заключения контракта по 31декабря 2010 г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8.  Остаточный срок годности поставляемого товара должен быть  не менее 80%  от даты выпуска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5. До окончания указанного в запросе котировок срока подачи котировочных заявок («14» сентября 2010 г. 10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84"/>
        <w:gridCol w:w="3060"/>
      </w:tblGrid>
      <w:tr>
        <w:trPr>
          <w:tblHeader w:val="true"/>
          <w:trHeight w:val="10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1, г. Екатеринбург, ул. Солнечная, д.43 А, кв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ов 51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иколюк Ростислав Борис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51, ул. Парковая, д.13, кв.1, пос. Малиновский, Советский район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5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-Оптторг-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0, ул. Трассовиков, строение 1, г. Советский, Ханты-Мансийский автономный округ-Югра, 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2"/>
          <w:szCs w:val="22"/>
        </w:rPr>
        <w:t>138 240,00</w:t>
      </w:r>
      <w:r>
        <w:rPr>
          <w:color w:val="000000"/>
          <w:spacing w:val="-7"/>
          <w:sz w:val="24"/>
          <w:szCs w:val="24"/>
        </w:rPr>
        <w:t xml:space="preserve"> (сто тридцать восемь тысяч двести сорок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06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-Оптторг-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8 2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1 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от «15» сентября 2010г. № 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от «08» сентября 2010г. № 25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С.С. Бород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от «15» сентября 2010  № 251   </w:t>
      </w:r>
    </w:p>
    <w:p>
      <w:pPr>
        <w:pStyle w:val="Style15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 на поставку молока сгущенного без сахар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(запрос котировок  №  Б/26 от 01 сентября 2010 г)</w:t>
      </w:r>
    </w:p>
    <w:p>
      <w:pPr>
        <w:pStyle w:val="Normal"/>
        <w:rPr/>
      </w:pPr>
      <w:r>
        <w:rPr/>
        <w:t>Заказчик: МУ «Центральная городская больница г.Югорска»</w:t>
      </w:r>
    </w:p>
    <w:tbl>
      <w:tblPr>
        <w:tblW w:w="157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850"/>
        <w:gridCol w:w="1276"/>
        <w:gridCol w:w="992"/>
        <w:gridCol w:w="1418"/>
        <w:gridCol w:w="992"/>
        <w:gridCol w:w="1418"/>
        <w:gridCol w:w="1134"/>
        <w:gridCol w:w="1559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78"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характерис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пак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 Архипов Павел Никола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юк Ростислав Борис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ов-Оптторг-Продукт»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Це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Сумма, руб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ГОСТ 1923-78, допускается ТУ производител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6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ГОСТ 1923-78, допускается ТУ производител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>Металлическая банка, объемом 320 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40,00</w:t>
            </w:r>
          </w:p>
        </w:tc>
      </w:tr>
      <w:tr>
        <w:trPr>
          <w:trHeight w:val="4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Всего сумма  муниципального контракт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</w:rPr>
              <w:t>Максимальная цена муниципального контракта</w:t>
            </w:r>
            <w:r>
              <w:rPr/>
              <w:t>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61 2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12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76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40,00</w:t>
            </w:r>
          </w:p>
        </w:tc>
      </w:tr>
      <w:tr>
        <w:trPr>
          <w:trHeight w:val="35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и условия поставки товар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должна  осуществляться Поставщиком   до склада пищевых продуктов Заказчика, по письменной заявке Заказчика (поставка заявленной партии товара производится один раз в месяц) от даты заключения контракта по 31 декабря 2010 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и условия оплаты товар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наличным перечислением в течение 10 рабочих дней после подписания товарной накладн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1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поставляемого товар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 не менее 80%  от даты вы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  предъявленным к субъектам малого предприним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8:00Z</dcterms:created>
  <dc:creator>Abdullaeva_OS</dc:creator>
  <dc:description/>
  <cp:keywords/>
  <dc:language>en-US</dc:language>
  <cp:lastModifiedBy>Abdullaeva_OS</cp:lastModifiedBy>
  <dcterms:modified xsi:type="dcterms:W3CDTF">2010-09-15T16:28:00Z</dcterms:modified>
  <cp:revision>2</cp:revision>
  <dc:subject/>
  <dc:title/>
</cp:coreProperties>
</file>