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4 февраля  2012г.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3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3. Долгодворова Т.И. – заместитель главы администрации города Югорск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Бодак Евгения Андреевна, начальник управления по вопросам муниципальной службы, кадров и архив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оказание услуг по организации и проведению курсов повышения квалификации для муниципальных служащих администрации города Югорска (запрос котировок от 26 января 2012 года №1, 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031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30» январ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оказания услуг: с момента подписания  настоящего  муниципального контракта до 01 июля 2012 года. Конкретная дата курсов повышения квалификации в рамках установленного срока согласовывается исполнителем с заказчиком не менее чем за 7 дней до начала учеб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 426 667  рублей.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средства бюджета города Югорска на 2012 год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В цену услуг включены все расходы Исполнителя, необходимые для исполнения обязательств по муниципальному контракту, в том числе накладные расходы, расходы по проведению, организации курсов повышения квалификации (в том числе расходы на аренду зала), командировочные, проживание, а также расходы на уплату налогов, сборов и других обязательных платежей и отчислений, включая НДС (в случае если участник размещения заказа не является плательщиком НДС, то необходимо указать «без НДС»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6 Срок и условия оплаты услуг: заказчик производит оплату по безналичному расчету на расчетный счет Исполнителя в течение 5 (пяти) рабочих дней со дня подписания акта об оказании услуг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13» февраля  2012 г. 13 часов 00 минут) было подано 6 (шесть) котировочных заявок, как это зафиксировано в «Журнале регистрации поступления котировочных заявок»:</w:t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103"/>
        <w:gridCol w:w="3057"/>
      </w:tblGrid>
      <w:tr>
        <w:trPr>
          <w:tblHeader w:val="true"/>
          <w:trHeight w:val="1777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19571, проспект Вернадского, д.8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2.02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6 часов 06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У ВПО Сибирский институт бизнеса и информационных технологи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л.24-я Северная, 196/1, г.Омс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7.02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29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государственное образовательное учреждение Высшего профессионального образования «Московский институт национальных и региональных отношений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9439, Волгоградский проспект, д.142, корпус 2, г.Моск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9.02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4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государственное образовательное учреждение «Инженерная Академия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указа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.02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часов 49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«Уральский федеральный университет имени первого Президента России Б.Н. Ельцина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02, ул.Мира, 19, г.Екатеринбур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.02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асов 02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номное образовательное учреждение высшего профессионального образования «Ленинградский государственный университет имени А.С. Пушкина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14, ул.Чайковского, д.9, г.Ярослав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.02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41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4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Негосударственное образовательное учреждение «Инженерная  Академия»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не указано место нахождения  участника размещения заказа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290 000 (двести девяносто тысяч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20"/>
        <w:gridCol w:w="3240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9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егосударствен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«Московский институт национальных и региональных отношений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290 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298 666,9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4» феврал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031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4» февраля 2012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031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редставитель Заказчика                                                               _________________ Е.А. Бодак</w:t>
      </w:r>
    </w:p>
    <w:p>
      <w:pPr>
        <w:sectPr>
          <w:type w:val="nextPage"/>
          <w:pgSz w:w="11906" w:h="16838"/>
          <w:pgMar w:left="851" w:right="709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</w:t>
      </w:r>
      <w:r>
        <w:rPr/>
        <w:t>от «14» февраля  2012г.   № 0187300005812000031-1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оказание услуг по организации и проведению курсов повышения квалификации </w:t>
      </w:r>
    </w:p>
    <w:p>
      <w:pPr>
        <w:pStyle w:val="Normal"/>
        <w:jc w:val="center"/>
        <w:rPr/>
      </w:pPr>
      <w:r>
        <w:rPr/>
        <w:t>для муниципальных служащих администрации города Югорска</w:t>
      </w:r>
    </w:p>
    <w:p>
      <w:pPr>
        <w:pStyle w:val="Normal"/>
        <w:jc w:val="center"/>
        <w:rPr/>
      </w:pPr>
      <w:r>
        <w:rPr/>
        <w:t xml:space="preserve">(запрос котировок от 26 января 2012 года №1,  номер извещения на официальном сайте: </w:t>
      </w:r>
      <w:hyperlink r:id="rId7">
        <w:r>
          <w:rPr>
            <w:rStyle w:val="InternetLink"/>
          </w:rPr>
          <w:t>0187300005812000</w:t>
        </w:r>
      </w:hyperlink>
      <w:r>
        <w:rPr/>
        <w:t>031)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Заказчик: Администрация города Югорска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74"/>
        <w:gridCol w:w="1806"/>
        <w:gridCol w:w="685"/>
        <w:gridCol w:w="851"/>
        <w:gridCol w:w="1559"/>
        <w:gridCol w:w="1559"/>
        <w:gridCol w:w="1559"/>
        <w:gridCol w:w="1559"/>
        <w:gridCol w:w="1560"/>
        <w:gridCol w:w="1468"/>
      </w:tblGrid>
      <w:tr>
        <w:trPr>
          <w:trHeight w:val="1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БО УВПО </w:t>
            </w:r>
          </w:p>
          <w:p>
            <w:pPr>
              <w:pStyle w:val="31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«Российская академия народного хозяйства и государственной службы при Президенте РФ», г.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У ВПО Сибирский институт бизнеса и информационных технологий,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ОУ ВПО «Московский институт национальных и региональных отношений», г.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У «Инженерная академия»,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ПО «Уральский федеральный университет имени первого президента России Б.Н. Ельцина»,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6"/>
                <w:szCs w:val="16"/>
              </w:rPr>
              <w:t>Автономное образовательное учреждение ВПО «Ленинградский государственный университет имени А.С. Пушкина», г.Ярославль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оведению и организации курсов повышения квалификации для муниципальных служащих администрации города Югорска по программе:</w:t>
            </w:r>
          </w:p>
          <w:p>
            <w:pPr>
              <w:pStyle w:val="Style16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осударственное и муниципальное управление»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олжительность повышения квалификации – 72 часа.</w:t>
            </w:r>
          </w:p>
          <w:p>
            <w:pPr>
              <w:pStyle w:val="71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оведению и организации курсов повышения квалификации для муниципальных служащих администрации города Югорска по программе: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одействие коррупции в органах местного самоуправления».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олжительность повышения квалификации – 72 часа.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32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  муниципального контракта, руб.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8"/>
              </w:rPr>
              <w:t>Максимальная цена муниципального контракта: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6 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 66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 400</w:t>
            </w:r>
          </w:p>
        </w:tc>
      </w:tr>
      <w:tr>
        <w:trPr>
          <w:trHeight w:val="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рок оказания услуг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ind w:left="-7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омента подписания  настоящего  муниципального контракта до 01 июля 2012 года. Конкретная дата курсов повышения квалификации в рамках установленного срока согласовывается исполнителем с заказчиком не менее чем за 7 дней до начала учеб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70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рок и условия оплаты услуг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ind w:left="-7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производит оплату по безналичному расчету на расчетный счет Исполнителя в течение 5 (пяти) рабочих дней со дня подписания акта об оказании услуг.</w:t>
            </w:r>
          </w:p>
          <w:p>
            <w:pPr>
              <w:pStyle w:val="Style16"/>
              <w:spacing w:lineRule="auto" w:line="240"/>
              <w:ind w:left="-7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58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cs="Courier New"/>
      <w:sz w:val="28"/>
      <w:szCs w:val="28"/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cs="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71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50:00Z</dcterms:created>
  <dc:creator>Lullis_ER</dc:creator>
  <dc:description/>
  <cp:keywords/>
  <dc:language>en-US</dc:language>
  <cp:lastModifiedBy>Lullis_ER</cp:lastModifiedBy>
  <cp:lastPrinted>2012-02-14T10:08:00Z</cp:lastPrinted>
  <dcterms:modified xsi:type="dcterms:W3CDTF">2012-02-14T04:39:00Z</dcterms:modified>
  <cp:revision>41</cp:revision>
  <dc:subject/>
  <dc:title>Муниципальное образование  городской округ –город Югорск</dc:title>
</cp:coreProperties>
</file>