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44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6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 по восстановлению дорожной одежды внутридворового проезда по ул. Мира, 12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24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ку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 Мира, 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88 690 (семьсот восемьдесят восемь тысяч шестьсот девяносто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2» мая 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3» мая 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0» ма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>директоа  ДЖК и СК                                                                                      Г.А.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1-10-17T10:55:00Z</cp:lastPrinted>
  <dcterms:modified xsi:type="dcterms:W3CDTF">2012-04-19T06:02:00Z</dcterms:modified>
  <cp:revision>3</cp:revision>
  <dc:subject/>
  <dc:title>извещение ЭА</dc:title>
</cp:coreProperties>
</file>