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4 сентября  2012 г.  </w:t>
        <w:tab/>
        <w:tab/>
        <w:tab/>
        <w:tab/>
        <w:t xml:space="preserve">                                   № 018730000581200048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shd w:fill="FFFFFF" w:val="clear"/>
        <w:spacing w:lineRule="exact" w:line="274"/>
        <w:ind w:left="58" w:right="2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Бурматова Галина Егоровна, заместитель директора </w:t>
      </w:r>
      <w:r>
        <w:rPr>
          <w:sz w:val="24"/>
          <w:szCs w:val="28"/>
        </w:rPr>
        <w:t>МБОУ ДОД СДЮСШОР «Смен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</w:rPr>
        <w:t xml:space="preserve">1. Наименование предмета запроса котировок: поставка </w:t>
      </w:r>
      <w:r>
        <w:rPr>
          <w:sz w:val="24"/>
          <w:szCs w:val="28"/>
        </w:rPr>
        <w:t>мягкого и спортивного инвентаря</w:t>
      </w:r>
      <w:r>
        <w:rPr>
          <w:sz w:val="24"/>
        </w:rPr>
        <w:t xml:space="preserve"> (запрос котировок среди субъектов малого предпринимательства от 21 августа  2012 года № 386,  номер извещения на официальном сайте: </w:t>
      </w:r>
      <w:hyperlink r:id="rId2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484). </w:t>
      </w:r>
    </w:p>
    <w:p>
      <w:pPr>
        <w:pStyle w:val="Normal"/>
        <w:jc w:val="both"/>
        <w:rPr/>
      </w:pPr>
      <w:r>
        <w:rPr>
          <w:sz w:val="24"/>
          <w:szCs w:val="28"/>
        </w:rPr>
        <w:t>2.Заказчик: Муниципальное бюджетное образовательное учреждение дополнительного образования детей детско специализированная детско–юношеская спортивная школа олимпийского резерва «Смена». Почтовый адрес: улица Садовая, д.27, г. Югорск, Ханты-Мансийский  автономный  округ-Югра, Тюменская область.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3">
        <w:r>
          <w:rPr>
            <w:rStyle w:val="InternetLink"/>
            <w:color w:val="000000"/>
            <w:sz w:val="24"/>
            <w:u w:val="none"/>
          </w:rPr>
          <w:t>www.zakupki.gov.ru</w:t>
        </w:r>
      </w:hyperlink>
      <w:r>
        <w:rPr>
          <w:sz w:val="24"/>
        </w:rPr>
        <w:t>)  «30» августа  2012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www.zakupki.gov.ru)  «18» сентября 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</w:t>
      </w:r>
      <w:r>
        <w:rPr>
          <w:sz w:val="24"/>
          <w:szCs w:val="28"/>
        </w:rPr>
        <w:t>:   в течение   5 дней со дня подписа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8"/>
        </w:rPr>
        <w:t xml:space="preserve">4.3 Максимальная  цена гражданско-правового договора: 296 000 рублей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4.4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4.5 Источник финансирования: бюджет города Югорска на 2012год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4.6 Срок и условия оплаты товара: безналичным перечислением  после получения товара и подписания товарной накладной, в течение 5 рабочих дней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21» сентября  2012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833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Туркин Виктор Павлович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9 Января, д.5, г.Артемовский, Свердловская область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7.09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0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 Предложение о наиболее низкой цене товаров составило 292 85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64"/>
        <w:gridCol w:w="6095"/>
      </w:tblGrid>
      <w:tr>
        <w:trPr>
          <w:trHeight w:val="4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Туркин Виктор Павлович</w:t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292 8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от «24» сентября 2012 г. №</w:t>
            </w:r>
            <w:hyperlink r:id="rId4">
              <w:r>
                <w:rPr>
                  <w:rStyle w:val="InternetLink"/>
                </w:rPr>
                <w:t>0187300005812000</w:t>
              </w:r>
            </w:hyperlink>
            <w:r>
              <w:rPr/>
              <w:t>484</w:t>
            </w:r>
            <w:r>
              <w:rPr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 xml:space="preserve">Представитель Заказчика                                                            _______________ Г.Е. Бурматова   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7"/>
        <w:tabs>
          <w:tab w:val="left" w:pos="708" w:leader="none"/>
        </w:tabs>
        <w:spacing w:lineRule="auto" w:line="240" w:before="0" w:after="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24» сентября  2012 г.  №0187300005812000484-1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>на поставку мягкого и спортивного инвентаря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запрос котировок среди субъектов малого предпринимательства от 21 августа  2012 года № 386,  номер извещения на официальном сайте: </w:t>
      </w:r>
      <w:hyperlink r:id="rId5">
        <w:r>
          <w:rPr>
            <w:rStyle w:val="InternetLink"/>
            <w:sz w:val="20"/>
            <w:szCs w:val="20"/>
          </w:rPr>
          <w:t>0187300005812000</w:t>
        </w:r>
      </w:hyperlink>
      <w:r>
        <w:rPr>
          <w:sz w:val="20"/>
          <w:szCs w:val="20"/>
        </w:rPr>
        <w:t>484).</w:t>
      </w:r>
    </w:p>
    <w:p>
      <w:pPr>
        <w:pStyle w:val="Normal"/>
        <w:shd w:fill="FFFFFF" w:val="clear"/>
        <w:spacing w:lineRule="exact" w:line="274"/>
        <w:ind w:left="58" w:right="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Заказчик: МБОУ ДОД СДЮСШОР «Смена».</w:t>
      </w:r>
    </w:p>
    <w:tbl>
      <w:tblPr>
        <w:tblW w:w="10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3729"/>
        <w:gridCol w:w="720"/>
        <w:gridCol w:w="882"/>
        <w:gridCol w:w="1559"/>
        <w:gridCol w:w="1418"/>
      </w:tblGrid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 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Участники размещения заказа</w:t>
            </w:r>
          </w:p>
        </w:tc>
      </w:tr>
      <w:tr>
        <w:trPr>
          <w:trHeight w:val="8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Туркин Виктор Павлович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Г.Артемовский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firstLine="993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1061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пауэрлифтинга усиленный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кань самая жесткая из комбинезонов, разрешенных в </w:t>
            </w:r>
            <w:r>
              <w:rPr>
                <w:sz w:val="16"/>
                <w:szCs w:val="16"/>
                <w:lang w:val="en-US"/>
              </w:rPr>
              <w:t>IPF</w:t>
            </w:r>
            <w:r>
              <w:rPr>
                <w:sz w:val="16"/>
                <w:szCs w:val="16"/>
              </w:rPr>
              <w:t xml:space="preserve">. Выполненная из  ткани </w:t>
            </w:r>
            <w:r>
              <w:rPr>
                <w:sz w:val="16"/>
                <w:szCs w:val="16"/>
                <w:lang w:val="en-US"/>
              </w:rPr>
              <w:t>NX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uper</w:t>
            </w:r>
            <w:r>
              <w:rPr>
                <w:sz w:val="16"/>
                <w:szCs w:val="16"/>
              </w:rPr>
              <w:t>+. Швы выполненные из прочной капроновой нити, широкие длинные лямки. Комбинезон подходит для тяги, узкой и средней постановке ног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>
          <w:trHeight w:val="139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ля пауэрлифтинга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я приседания. Жесткая ткань </w:t>
            </w:r>
            <w:r>
              <w:rPr>
                <w:sz w:val="16"/>
                <w:szCs w:val="16"/>
                <w:lang w:val="en-US"/>
              </w:rPr>
              <w:t>NX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uper</w:t>
            </w:r>
            <w:r>
              <w:rPr>
                <w:sz w:val="16"/>
                <w:szCs w:val="16"/>
              </w:rPr>
              <w:t xml:space="preserve">+, длинные лямки, широкий вырез, прочные тройные швы. Размер 30, 34, 36, 38, 40 – каждого по 2 штуки. Комбинезон в фирменной упаковке. С указанием на этикетке состава ткани, изготовителя, размер. На груди логотип фирмы производителя, допущенной федерацией пауэрлифтинга России. Фирма производителя, разрешенная федерацией пауэрлифтинга России ( согласно техническим правилам, утвержденным президиумом федерацией пауэрлифтинга России, май 2009г)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>
          <w:trHeight w:val="139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ка 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мовая, классическая. Жесткий материал лайкра ( </w:t>
            </w:r>
            <w:r>
              <w:rPr>
                <w:sz w:val="16"/>
                <w:szCs w:val="16"/>
                <w:lang w:val="en-US"/>
              </w:rPr>
              <w:t>SUPE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XG</w:t>
            </w:r>
            <w:r>
              <w:rPr>
                <w:sz w:val="16"/>
                <w:szCs w:val="16"/>
              </w:rPr>
              <w:t>+), прочные швы. Стянутые вперед рукава и ворот. Цвет: черный. На груди и рукавах майки лагатип фирмы.. Имеет значительное расширенный вырез на груди и тройную прострочку воротника. Размер: 40- 5 штук, размер 36 – 5 штук. В фирменной упаковке, с наличием этикетки в которой указанный размеры, изготовитель и состав ткани. Фирма производителя, разрешенная федерацией пауэрлифтинга России                 (согласно техническим правилам, утвержденным президиумом федерацией пауэрлифтинга России, май 2009г)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>
          <w:trHeight w:val="139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почки для становой тяги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увь для становой тяги. Официально разрешенный </w:t>
            </w:r>
            <w:r>
              <w:rPr>
                <w:sz w:val="16"/>
                <w:szCs w:val="16"/>
                <w:lang w:val="en-US"/>
              </w:rPr>
              <w:t>IPF</w:t>
            </w:r>
            <w:r>
              <w:rPr>
                <w:sz w:val="16"/>
                <w:szCs w:val="16"/>
              </w:rPr>
              <w:t xml:space="preserve">. Прорезинена и рифленая подошва. Эластичная ткань черного или темно синего цвета. Размер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 1шт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 1 шт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 1 шт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1 шт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-1 штука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111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и для одевания комбинезона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лки Спортивные. Они изготовлены из тонкой, мягкой, крепкой и  эластичной лайкры. Цвет черный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р   :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– 1 пара (61-75кг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 -   1 пара (76-100 кг 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XL</w:t>
            </w:r>
            <w:r>
              <w:rPr>
                <w:sz w:val="16"/>
                <w:szCs w:val="16"/>
              </w:rPr>
              <w:t xml:space="preserve"> – 1 пара (111 – 125 кг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39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ко для жима лежа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ма лежа (борцовка) от 48 до 90кг. Штаны укороченные и отсутствуют укрепляющие швы на лямках. На груди логотип фирмы изготовителя, с указанием на этикетке размера и производителя. Фирма производителя, разрешенная федерацией пауэрлифтинга России ( согласно техническим правилам, утвержденным президиумом федерацией пауэрлифтинга России, май 2009г)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0</w:t>
            </w:r>
          </w:p>
        </w:tc>
      </w:tr>
      <w:tr>
        <w:trPr>
          <w:trHeight w:val="139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77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парадный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ый (парадный). Состоит из куртки и брюк. Материал 100% полиэстер, подклад 100% хлопок. Куртка прямого силуэта, с застежкой на молнии, двумя боковыми карманами на молнии, с капюшоном. По низу куртки и рукава пришита ткань-резинка на ширину 5 см в цветную полоску. Цвет полосок черный, белый. Ширина полоски 2,5с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юки прямого покроя с карманами. Ширина брючин по низу регулируется с молниями. Цвет костюма черный, по длине рукава и брючинам полоски белые в количестве трех штук. Костюм фабричного пошива, в полиэтиленовой упаковке, этикеткой фабрики, указанием размера и состава тка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46 5 шт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8 5 шту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9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а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ауэрлифтинга. На груди логотип фирмы производителя, допущенной федерацией пауэрлифтинга России. Цвет однотонный, без воротника, вырез овальный. Рукав короткий ниже плеча на 20см. Размер 44 – 46 пять штук, размер 46 – 48 пять штук . Упаковка фирмы изготовителя, с указанием на этикетке размера и производителя. Фирма производителя, разрешенная федерацией пауэрлифтинга России (согласно техническим правилам,  утвержденным президиумом федерацией пауэрлифтинга России май, 2009г)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139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 тренировочный для бокса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й, боксерский. Изготовлен из натуральной кожи. Цвет красный. Застежка на подбородке липучка. Спереди шлема вставка белого цвета формы квадрата, на которой стоит печать производителя,  что является допуском к международным соревнованиям. Сверху шлема соединение из ремней. Каждый шлем упакован в полиэтиленовый пакет с инструкцией по уходу и описанием состава материала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697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 гражданско-правового договора, руб.</w:t>
            </w:r>
          </w:p>
        </w:tc>
        <w:tc>
          <w:tcPr>
            <w:tcW w:w="53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аксимальная цена гражданско-правового договора:</w:t>
            </w:r>
            <w:r>
              <w:rPr>
                <w:b/>
                <w:bCs/>
                <w:sz w:val="20"/>
              </w:rPr>
              <w:t xml:space="preserve"> 296 00</w:t>
            </w:r>
          </w:p>
          <w:p>
            <w:pPr>
              <w:pStyle w:val="31"/>
              <w:snapToGrid w:val="false"/>
              <w:ind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b/>
                <w:bCs/>
                <w:sz w:val="20"/>
              </w:rPr>
              <w:t>292 850</w:t>
            </w:r>
          </w:p>
        </w:tc>
      </w:tr>
      <w:tr>
        <w:trPr>
          <w:trHeight w:val="2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поставки товара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5 дней со дня подписания договор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и условия оплаты поставок  товара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наличным перечислением после получения товара и подписания товарной накладной, в течение 5 рабочих дне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  <w:t>Требования  к участнику  размещения  заказа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color w:val="000000"/>
                <w:sz w:val="20"/>
                <w:szCs w:val="22"/>
              </w:rPr>
            </w:pPr>
            <w:r>
              <w:rPr>
                <w:rFonts w:eastAsia="SimSun;宋体"/>
                <w:color w:val="000000"/>
                <w:sz w:val="20"/>
                <w:szCs w:val="22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851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Description">
    <w:name w:val="descri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8">
    <w:name w:val="Обычный (веб)"/>
    <w:basedOn w:val="Normal"/>
    <w:qFormat/>
    <w:pPr>
      <w:widowControl/>
      <w:spacing w:before="280" w:after="280"/>
      <w:jc w:val="both"/>
    </w:pPr>
    <w:rPr>
      <w:rFonts w:ascii="Tahoma" w:hAnsi="Tahoma" w:cs="Tahoma"/>
      <w:b/>
      <w:bCs/>
      <w:color w:val="FFFFFF"/>
      <w:sz w:val="18"/>
      <w:szCs w:val="18"/>
    </w:rPr>
  </w:style>
  <w:style w:type="paragraph" w:styleId="Style19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0:00Z</dcterms:created>
  <dc:creator>Lullis_ER</dc:creator>
  <dc:description/>
  <cp:keywords/>
  <dc:language>en-US</dc:language>
  <cp:lastModifiedBy>Абдуллаева Ольга Сергеевна</cp:lastModifiedBy>
  <cp:lastPrinted>2012-09-24T14:20:00Z</cp:lastPrinted>
  <dcterms:modified xsi:type="dcterms:W3CDTF">2012-09-24T08:30:00Z</dcterms:modified>
  <cp:revision>17</cp:revision>
  <dc:subject/>
  <dc:title>Муниципальное образование  городской округ –город Югорск</dc:title>
</cp:coreProperties>
</file>