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804"/>
        <w:gridCol w:w="4804"/>
      </w:tblGrid>
      <w:tr>
        <w:trPr>
          <w:cantSplit w:val="true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54.1pt" filled="f" o:ole="">
                  <v:imagedata r:id="rId3" o:title=""/>
                </v:shape>
                <o:OLEObject Type="Embed" ProgID="" ShapeID="ole_rId2" DrawAspect="Content" ObjectID="_50873065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а ул., д. 6, г. Югорск, 62826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346 75) 7-08-03, 2-40-7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</w:rPr>
                <w:t>_3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______ № 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№ _____ от ________________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Heading3"/>
              <w:snapToGrid w:val="false"/>
              <w:ind w:left="792" w:hanging="0"/>
              <w:jc w:val="right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бюджетное общеобразовательное учреждение «Средняя общеобразовательная школа № 3» сообщает об отказе от проведения открытого аукциона в электронной форме – извещение № 0187300005812000006 – поставка мяса, рыбы и колбасных изделий. </w:t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1750</wp:posOffset>
                </wp:positionV>
                <wp:extent cx="519938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39"/>
                              <w:gridCol w:w="2637"/>
                              <w:gridCol w:w="239"/>
                              <w:gridCol w:w="29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firstLine="11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2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В.В. Погреб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5.8pt;mso-wrap-distance-left:9pt;mso-wrap-distance-right:9pt;mso-wrap-distance-top:0pt;mso-wrap-distance-bottom:0pt;margin-top:2.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39"/>
                        <w:gridCol w:w="2637"/>
                        <w:gridCol w:w="239"/>
                        <w:gridCol w:w="290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4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firstLine="11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54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54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20" w:firstLine="708"/>
                              <w:jc w:val="both"/>
                              <w:rPr/>
                            </w:pPr>
                            <w:r>
                              <w:rPr/>
                              <w:t>В.В. Погреб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kola_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2:00Z</dcterms:created>
  <dc:creator>1</dc:creator>
  <dc:description/>
  <cp:keywords/>
  <dc:language>en-US</dc:language>
  <cp:lastModifiedBy>Абдуллаева Ольга Сергеевна</cp:lastModifiedBy>
  <dcterms:modified xsi:type="dcterms:W3CDTF">2012-01-17T09:52:00Z</dcterms:modified>
  <cp:revision>2</cp:revision>
  <dc:subject/>
  <dc:title/>
</cp:coreProperties>
</file>