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мая  2012г.                                                                                 </w:t>
        <w:tab/>
        <w:t>№ 01873000058120001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153 на право заключения гражданско-правового договора  на выполнение работ по ликвидации несанкционированных свалок в городских ле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53, дата публикации 04.05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3164"/>
        <w:gridCol w:w="5034"/>
      </w:tblGrid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3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05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1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4"/>
        </w:rPr>
        <w:t xml:space="preserve">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заявок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  15» мая  2012 г. №  0187300005812000153-1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4"/>
          <w:szCs w:val="24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iCs/>
        </w:rPr>
      </w:pPr>
      <w:r>
        <w:rPr>
          <w:sz w:val="24"/>
          <w:szCs w:val="24"/>
        </w:rPr>
        <w:t>на выполнение работ по ликвидации несанкционированных свалок  в городских лесах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азчик: Муниципальное бюджетное учреждение «Городское лесничество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13"/>
        <w:gridCol w:w="2126"/>
        <w:gridCol w:w="2126"/>
      </w:tblGrid>
      <w:tr>
        <w:trPr>
          <w:trHeight w:val="41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696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0" w:leader="none"/>
              </w:tabs>
              <w:ind w:left="0" w:hanging="720"/>
              <w:rPr/>
            </w:pPr>
            <w:r>
              <w:rPr/>
              <w:t>1.Согласие участника размещения заказа на выполнение работ, соответствующих требованиям настоящей документации об аукционе, на условиях, предусмотренных документацией об аукци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112</w:t>
            </w:r>
          </w:p>
        </w:tc>
      </w:tr>
      <w:tr>
        <w:trPr>
          <w:trHeight w:val="696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4:50:00Z</cp:lastPrinted>
  <dcterms:modified xsi:type="dcterms:W3CDTF">2012-05-15T05:12:00Z</dcterms:modified>
  <cp:revision>11</cp:revision>
  <dc:subject/>
  <dc:title>Муниципальное образование  городской округ – город Югорск</dc:title>
</cp:coreProperties>
</file>