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4 сентября 2012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47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Никулина Оксана Александровна, ведущий товаровед МКУ «Производственная группа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офисной техники (запрос котировок у субъектов малого предпринимательства от 21 августа 2012 года № 224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475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Управление образования администрации города Югорска. Почтовый адрес: 628260, г. Югорск, Геологов ул.,  д. 13,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авгус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3» сентября  2012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</w:t>
      </w:r>
      <w:r>
        <w:rPr>
          <w:sz w:val="24"/>
        </w:rPr>
        <w:t xml:space="preserve">субъектов малого предпринимательства </w:t>
      </w:r>
      <w:r>
        <w:rPr>
          <w:sz w:val="24"/>
          <w:szCs w:val="24"/>
        </w:rPr>
        <w:t xml:space="preserve">на </w:t>
      </w:r>
      <w:r>
        <w:rPr>
          <w:sz w:val="24"/>
        </w:rPr>
        <w:t xml:space="preserve">поставку офисной техник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  <w:highlight w:val="yellow"/>
        </w:rPr>
      </w:pPr>
      <w:r>
        <w:rPr>
          <w:b/>
          <w:color w:val="000000"/>
          <w:spacing w:val="-6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Представитель Заказчика                                                                                      _________________ О.А. Ник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sectPr>
          <w:type w:val="nextPage"/>
          <w:pgSz w:w="11906" w:h="16838"/>
          <w:pgMar w:left="56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4» сентября 2012г.  № 0187300005812000475-1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офисной техники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у субъектов малого предпринимательства от 21 августа 2012 года № 2241, номер извещения на официальном сайте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0187300005812000</w:t>
        </w:r>
      </w:hyperlink>
      <w:r>
        <w:rPr>
          <w:sz w:val="20"/>
          <w:szCs w:val="20"/>
        </w:rPr>
        <w:t>47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Заказчик: Управление образования администрации города Югор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827"/>
        <w:gridCol w:w="851"/>
        <w:gridCol w:w="850"/>
        <w:gridCol w:w="1843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Style w:val="Messagein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утб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оцессор ноутбук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товая частота 2200 МГЦ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эш 1-го уровня 128 Кб; Кэш 2-го уровня 512 Кб; Кэш 3-го уровня 2048 Кб;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Тип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видео</w:t>
              </w:r>
            </w:hyperlink>
            <w:r>
              <w:rPr>
                <w:sz w:val="14"/>
                <w:szCs w:val="14"/>
              </w:rPr>
              <w:t xml:space="preserve"> дискретное, тактовая частота видеопроцессора 672 МГц; частота шейдеров 1344 МГц; частота памяти 900 МГц; общая видеопамять 512 Мб, Тип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, энергопотребление: 35 Вт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строенного картридера - SD XC, SD HC, SD, MMC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накопителя 320 Гб,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Оперативная память 2048 Мб DDR3 1333 МГц;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возможностью расширения до 8 Г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акустической системы и микрофона, встроенной камеры обязательно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ран ноутбука 15.6" Подсветка экрана Светодиодная (LED) Максимальное разрешение матрицы ноутбука  1366 x 76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ноутбука 100 Мбит/сек Беспроводная связь IEEE 802.11n, IEEE 802.11g, IEEE 802.11b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 аккумулятор 10.8В  48 Вт•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ок питания входит в комплект поставк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плект драйверов для основных операционных систем на диске </w:t>
            </w:r>
            <w:r>
              <w:rPr>
                <w:sz w:val="14"/>
                <w:szCs w:val="14"/>
                <w:lang w:val="en-US"/>
              </w:rPr>
              <w:t>CD</w:t>
            </w:r>
            <w:r>
              <w:rPr>
                <w:sz w:val="14"/>
                <w:szCs w:val="14"/>
              </w:rPr>
              <w:t xml:space="preserve"> или </w:t>
            </w:r>
            <w:r>
              <w:rPr>
                <w:sz w:val="14"/>
                <w:szCs w:val="14"/>
                <w:lang w:val="en-US"/>
              </w:rPr>
              <w:t>DV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ензионная русифицированная операционная система года выпуска не ранее 2009 года с графическим интерфейсом и с поддержкой нескольких монитор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жны быть в наличии  лазерная мышь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 xml:space="preserve"> и су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ечати лазерная монохром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цветов  один (черный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ссор 600 МГ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мять принтера  64 Мб, с возможностью расширения до 320 М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плей монохромный  2 строки, 16 символ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урс принтера 50 000 страниц в месяц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аличии экономичная печа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рифты 45 масштабируемых шрифтов TrueType и 35 Postscrip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т печатных носителей  A4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кость податчика бумаги не менее 250 листов + многоцелевой лоток не менее 50 листов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ое разрешение ч/б печати 1200 x 1200 d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Максимальная  цена муниципального контракта: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/>
              </w:rPr>
              <w:t>81 7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Срок  поставки товара  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 дней  после подписания  муниципального  контрак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перечисления денежных средств  на расчетный счет Поставщика  в  течение 20 рабочих дней после доставки товара  и подписания накладной  или   акта  устранения  недостатков  и выставленного счета- факту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021" w:right="79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://e-burg.nix.ru/support/faq/show_articles.php?number=7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9:00Z</dcterms:created>
  <dc:creator>Абдуллаева Ольга Сергеевна</dc:creator>
  <dc:description/>
  <cp:keywords/>
  <dc:language>en-US</dc:language>
  <cp:lastModifiedBy>1</cp:lastModifiedBy>
  <cp:lastPrinted>2012-09-04T10:19:00Z</cp:lastPrinted>
  <dcterms:modified xsi:type="dcterms:W3CDTF">2012-09-04T06:20:00Z</dcterms:modified>
  <cp:revision>8</cp:revision>
  <dc:subject/>
  <dc:title/>
</cp:coreProperties>
</file>