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  <w:lang w:val="ru-RU"/>
              </w:rPr>
              <w:t xml:space="preserve">выполнение дополнительных работ по капитальному ремонту автомобильной дороги по ул. Студенческая (от «кольца» до ул. Садовая) в городе Югорске.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color w:val="000000"/>
                <w:sz w:val="22"/>
                <w:szCs w:val="22"/>
                <w:u w:val="single"/>
              </w:rPr>
              <w:t>452731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color w:val="000000"/>
                <w:sz w:val="22"/>
                <w:szCs w:val="22"/>
                <w:lang w:val="ru-RU"/>
              </w:rPr>
              <w:t>ул. Студенческая (от «кольца» до ул. Садовая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 030 200 (десять миллионов тридцат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сентя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сен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Начальник  управления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 П. 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Suprunova_NS</cp:lastModifiedBy>
  <cp:lastPrinted>2011-03-28T16:33:00Z</cp:lastPrinted>
  <dcterms:modified xsi:type="dcterms:W3CDTF">2011-03-28T10:33:00Z</dcterms:modified>
  <cp:revision>10</cp:revision>
  <dc:subject/>
  <dc:title>извещение ЭА</dc:title>
</cp:coreProperties>
</file>