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12 645 (один миллион шестьсот двенадцать тысяч шестьсот сорок пять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4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0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8-27T05:42:00Z</dcterms:modified>
  <cp:revision>5</cp:revision>
  <dc:subject/>
  <dc:title>извещение ЭА</dc:title>
</cp:coreProperties>
</file>