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исовна, телефон: (34675) 50037. Адрес электронной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сетей уличного освещения в 18 микрорайоне  в городе Югорске.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 xml:space="preserve">Код ОКДП </w:t>
            </w:r>
            <w:r>
              <w:rPr>
                <w:u w:val="single"/>
                <w:lang w:val="en-US" w:eastAsia="en-US"/>
              </w:rPr>
              <w:t>453028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</w:rPr>
              <w:t>18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 661 300 (два миллиона шестьсот шестьдесят одна тысяча триста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 июн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5-23T10:08:00Z</dcterms:modified>
  <cp:revision>14</cp:revision>
  <dc:subject/>
  <dc:title>извещение ЭА</dc:title>
</cp:coreProperties>
</file>