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 окт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481-1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,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3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6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TextBody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iCs/>
          <w:sz w:val="24"/>
          <w:szCs w:val="24"/>
        </w:rPr>
        <w:t>выполнение проектно-изыскательских работ на строительство сетей уличного освещения по ул. Сахарова  в городе Югорске</w:t>
      </w:r>
      <w:r>
        <w:rPr>
          <w:sz w:val="24"/>
          <w:szCs w:val="24"/>
        </w:rPr>
        <w:t xml:space="preserve"> (запрос котировок среди субъектов малого предпринимательства  от 30 сентября 2011 года № 2071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481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06» окт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 Место нахождения объекта для выполнения проектно-изыскательских </w:t>
      </w:r>
      <w:r>
        <w:rPr>
          <w:iCs/>
          <w:sz w:val="24"/>
          <w:szCs w:val="24"/>
        </w:rPr>
        <w:t>работ</w:t>
      </w:r>
      <w:r>
        <w:rPr>
          <w:sz w:val="24"/>
          <w:szCs w:val="24"/>
        </w:rPr>
        <w:t>: г. Югорск, ул. Сахарова.</w:t>
      </w:r>
    </w:p>
    <w:p>
      <w:pPr>
        <w:pStyle w:val="Normal"/>
        <w:ind w:left="165" w:hanging="0"/>
        <w:jc w:val="both"/>
        <w:rPr>
          <w:color w:val="000000"/>
          <w:sz w:val="21"/>
          <w:szCs w:val="21"/>
        </w:rPr>
      </w:pPr>
      <w:r>
        <w:rPr/>
        <w:t xml:space="preserve">     </w:t>
      </w:r>
      <w:r>
        <w:rPr>
          <w:sz w:val="24"/>
          <w:szCs w:val="24"/>
        </w:rPr>
        <w:t>4.3 Срок  выполнения работ: шесть месяцев с даты  заключения муниципального контрак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 Максимальная цена муниципального контракта: 246 700 рублей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1 - 2012 годы.</w:t>
      </w:r>
    </w:p>
    <w:p>
      <w:pPr>
        <w:pStyle w:val="Normal"/>
        <w:ind w:left="150" w:right="1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6 </w:t>
      </w:r>
      <w:r>
        <w:rPr>
          <w:color w:val="000000"/>
          <w:sz w:val="24"/>
          <w:szCs w:val="24"/>
        </w:rPr>
        <w:t xml:space="preserve">В стоимость работ должны быть включены </w:t>
      </w:r>
      <w:r>
        <w:rPr>
          <w:bCs/>
          <w:color w:val="000000"/>
          <w:sz w:val="24"/>
          <w:szCs w:val="24"/>
          <w:shd w:fill="FFFFFF" w:val="clear"/>
        </w:rPr>
        <w:t>стоимость  проектно-изыскательских работ,  затраты на согласование рабочего проекта с эксплуатирующими и инспектирующими службами и затраты на получение Государственной экспертизы, все расходы, необходимые для осуществления всех обязательств по Контракту в полном объеме и надлежащего качества, в том числе  уплату налогов, сборов и других обязательных платежей, и иные затраты Подрядчика</w:t>
      </w:r>
      <w:r>
        <w:rPr>
          <w:color w:val="000000"/>
          <w:sz w:val="24"/>
          <w:szCs w:val="24"/>
        </w:rPr>
        <w:t>, включая НДС.</w:t>
      </w:r>
    </w:p>
    <w:p>
      <w:pPr>
        <w:pStyle w:val="Normal"/>
        <w:ind w:left="16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7 Срок и условия оплаты выполненных работ: о</w:t>
      </w:r>
      <w:r>
        <w:rPr>
          <w:color w:val="000000"/>
          <w:sz w:val="24"/>
          <w:szCs w:val="24"/>
        </w:rPr>
        <w:t>плата по контракту производится Муниципальным заказчиком по этапам:</w:t>
      </w:r>
    </w:p>
    <w:p>
      <w:pPr>
        <w:pStyle w:val="Normal"/>
        <w:ind w:left="1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 этап: аванс в размере 30% от цены контракта в течение 60 календарных дней с даты заключения муниципального контракта, но не более лимита финансирования на текущий финансовый год;</w:t>
      </w:r>
    </w:p>
    <w:p>
      <w:pPr>
        <w:pStyle w:val="Normal"/>
        <w:ind w:left="1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 этап: за выполненный объем работ в течение 90 календарных дней со дня подписания Муниципальным заказчиком акта сдачи — приемки научно-технической документации с приложением к нему:</w:t>
      </w:r>
    </w:p>
    <w:p>
      <w:pPr>
        <w:pStyle w:val="Normal"/>
        <w:ind w:left="1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65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- 5</w:t>
      </w:r>
      <w:r>
        <w:rPr>
          <w:color w:val="000000"/>
          <w:sz w:val="24"/>
          <w:szCs w:val="24"/>
        </w:rPr>
        <w:t xml:space="preserve"> (пять) комплектов документации на бумажном носителе;</w:t>
      </w:r>
    </w:p>
    <w:p>
      <w:pPr>
        <w:pStyle w:val="Normal"/>
        <w:snapToGrid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1 (один) комплект документации на электронном носителе; </w:t>
      </w:r>
    </w:p>
    <w:p>
      <w:pPr>
        <w:pStyle w:val="Normal"/>
        <w:ind w:left="165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положительное заключение Государственной экспертизы.</w:t>
      </w:r>
    </w:p>
    <w:p>
      <w:pPr>
        <w:pStyle w:val="TextBodyIndent"/>
        <w:ind w:left="165" w:firstLine="1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7» октября 2011 г. 13 часов 00 минут) были поданы 2 (две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21"/>
        <w:gridCol w:w="2382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ное предприятие «Югра-С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4119, Копейское шоссе, д.40, г.Челябин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10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1 часов 52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роительная компания «Дионис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Труда,4, г.Югорск, Ханты-Мансийский автономный округ-Югра, Тюменская обла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10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1 часов 5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246 600 (двести сорок шесть тысяч шестьсот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97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240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ное предприятие «Югра-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троительная компания «Дионис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6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6 6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18» октября  2011 г. №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481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18» октября 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481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_________________ А.Т.Абдуллаева                                                                                       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                                                             ________________ Л.С.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«18» октября  2011 № 0187300005811000481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TextBody"/>
        <w:jc w:val="center"/>
        <w:rPr>
          <w:iCs/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на </w:t>
      </w:r>
      <w:r>
        <w:rPr>
          <w:iCs/>
          <w:sz w:val="20"/>
          <w:szCs w:val="20"/>
        </w:rPr>
        <w:t xml:space="preserve">выполнение проектно-изыскательских работ на строительство сетей уличного освещения </w:t>
      </w:r>
    </w:p>
    <w:p>
      <w:pPr>
        <w:pStyle w:val="TextBody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по ул. Сахарова  в городе Югорске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рос котировок среди субъектов малого предпринимательства  от 30 сентября 2011 года № 2071, номер извещения на официальном сайте: </w:t>
      </w:r>
      <w:hyperlink r:id="rId6">
        <w:r>
          <w:rPr>
            <w:rStyle w:val="InternetLink"/>
            <w:sz w:val="20"/>
            <w:szCs w:val="20"/>
          </w:rPr>
          <w:t>0187300005811000</w:t>
        </w:r>
      </w:hyperlink>
      <w:r>
        <w:rPr>
          <w:sz w:val="20"/>
          <w:szCs w:val="20"/>
        </w:rPr>
        <w:t xml:space="preserve">481). </w:t>
      </w:r>
    </w:p>
    <w:p>
      <w:pPr>
        <w:pStyle w:val="Normal"/>
        <w:keepNext w:val="true"/>
        <w:keepLines/>
        <w:ind w:left="-8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left="-870" w:hanging="0"/>
        <w:rPr/>
      </w:pPr>
      <w:r>
        <w:rPr/>
        <w:t xml:space="preserve">                         </w:t>
      </w: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14"/>
        <w:gridCol w:w="2194"/>
        <w:gridCol w:w="2833"/>
        <w:gridCol w:w="1707"/>
        <w:gridCol w:w="1711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5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9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18"/>
                <w:szCs w:val="18"/>
              </w:rPr>
              <w:t xml:space="preserve">ООО Строительное предприятие «Югра-С», </w:t>
            </w:r>
          </w:p>
          <w:p>
            <w:pPr>
              <w:pStyle w:val="11"/>
              <w:snapToGrid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г. Челябинс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ая комп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Дионис»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34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</w:t>
            </w:r>
            <w:r>
              <w:rPr>
                <w:iCs/>
              </w:rPr>
              <w:t xml:space="preserve">проектно-изыскательских работ </w:t>
            </w:r>
            <w:r>
              <w:rPr>
                <w:rFonts w:eastAsia="SimSun;宋体" w:cs="Arial"/>
                <w:iCs/>
                <w:kern w:val="2"/>
                <w:shd w:fill="FFFFFF" w:val="clear"/>
              </w:rPr>
              <w:t xml:space="preserve">на строительство </w:t>
            </w:r>
          </w:p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hd w:fill="FFFFFF" w:val="clear"/>
              </w:rPr>
              <w:t>сетей уличного освещения по ул. Сахарова в городе Югорске.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20"/>
                <w:szCs w:val="20"/>
              </w:rPr>
              <w:t>Проектно-изыскательские работы выполняются в соответствии с заданием на проектирование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41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сновных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х  и требова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данные и требован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дийность  проектировани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ектная  документация, рабочая  документация  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8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ловия строительств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1"/>
              </w:numPr>
              <w:snapToGrid w:val="false"/>
              <w:spacing w:before="0" w:after="0"/>
              <w:ind w:left="1584" w:hanging="15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матический район – 1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тровой район    -Ш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неговой район    -</w:t>
            </w:r>
            <w:r>
              <w:rPr>
                <w:sz w:val="14"/>
                <w:szCs w:val="14"/>
                <w:lang w:val="en-US"/>
              </w:rPr>
              <w:t>I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. температура наружного воздуха –41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она влажности    - нормальная</w:t>
            </w:r>
          </w:p>
          <w:p>
            <w:pPr>
              <w:pStyle w:val="Normal"/>
              <w:snapToGrid w:val="false"/>
              <w:ind w:left="34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бина промерзания – 2,5-2,8м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технико-экономические показатели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При  проектировании     уличного   освещения    по  </w:t>
            </w:r>
          </w:p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 Сахарова д.1-13   в   г. Югорске»</w:t>
            </w:r>
          </w:p>
          <w:p>
            <w:pPr>
              <w:pStyle w:val="Style17"/>
              <w:snapToGrid w:val="fals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необходимо  выполнить: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 топографическую съёмку М 1: 500 ;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 инженерно-геологические  изыскания ;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 xml:space="preserve"> уличное  освещение  жилых  домов  ориентировочная  протяжённость — 182м </w:t>
            </w:r>
          </w:p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предусмотреть  - 6  железобетонных    опор    через  30м ;</w:t>
            </w:r>
          </w:p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СИП 4 х 16 ;</w:t>
            </w:r>
          </w:p>
          <w:p>
            <w:pPr>
              <w:pStyle w:val="Style17"/>
              <w:snapToGrid w:val="false"/>
              <w:ind w:right="113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- светильники — энергосберегающие; 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>
                <w:sz w:val="14"/>
                <w:szCs w:val="14"/>
              </w:rPr>
              <w:t xml:space="preserve">Основные требования к архитектурно-планировочному решению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113" w:hanging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огласно  градостроительного плана 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Основные требования к применяемым </w:t>
            </w:r>
          </w:p>
          <w:p>
            <w:pPr>
              <w:pStyle w:val="Normal"/>
              <w:snapToGrid w:val="false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конструкциям и материалам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113" w:hanging="34"/>
              <w:jc w:val="both"/>
              <w:rPr/>
            </w:pPr>
            <w:r>
              <w:rPr>
                <w:sz w:val="14"/>
                <w:szCs w:val="14"/>
              </w:rPr>
              <w:t xml:space="preserve">согласно СНиП,  постановлений ХМАО, Постановлений  Правительства  РФ № 87 от 16.02.2008г,СанПиН, противопожарной безопасности . 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>
                <w:sz w:val="14"/>
                <w:szCs w:val="14"/>
              </w:rPr>
              <w:t>Основные требования к инженерному и технологическому оборудованию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женерное  обеспечение  проектируемого  объекта  выполнить  в соответствии с нормативными требованиями СНиП, ПУЭ, постановлений  ХМАО, Постановления  Правительства  РФ № 87 от 16.02.2008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технических условий № КС — 85/11 от 15.08.2011г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60"/>
              <w:ind w:left="34" w:right="113" w:hanging="34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СанПиН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ые  требования  по  подключению к источникам  инженерного обеспечения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4"/>
                <w:szCs w:val="14"/>
              </w:rPr>
              <w:t>Предусмотреть расчёты  требуемых  нагрузок</w:t>
            </w:r>
          </w:p>
          <w:p>
            <w:pPr>
              <w:pStyle w:val="Style17"/>
              <w:snapToGrid w:val="false"/>
              <w:ind w:left="34" w:right="113" w:hanging="34"/>
              <w:jc w:val="both"/>
              <w:rPr/>
            </w:pPr>
            <w:r>
              <w:rPr>
                <w:sz w:val="14"/>
                <w:szCs w:val="14"/>
              </w:rPr>
              <w:t>Проектирование  инженерных  сетей  выполнить согласно, технических условий  эксплуатирующих организаций ОАО « ЮТЭК- Югорск»   № КС-86 /11     от  15.08.2011г    , СанПиН;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3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став  документации  и согласовани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4"/>
                <w:szCs w:val="14"/>
              </w:rPr>
              <w:t xml:space="preserve">Согласование  проектно- сметной документации с эксплуатирующими организациями выполняет проектная  организация </w:t>
            </w:r>
          </w:p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ПСД в 5 экз. + 1 экз. на  электронном  носителе),  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передать заказчику документацию с положительными согласованиями :  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Управления  архитектуры  и градостроительства,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ОАО « ЮТЭК- Югорск» ,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ООО « Югорскэнергогаз» ,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ОАО « Юграгаз», «Уралсвязьинформ»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ТС «Югорскгазтелеком»  </w:t>
            </w:r>
          </w:p>
          <w:p>
            <w:pPr>
              <w:pStyle w:val="Style17"/>
              <w:snapToGrid w:val="false"/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 государственной  положительной  экспертизой ;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работка  природоохранных мер и других мероприятий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ыполнить раздел « Мероприятия по охране окружающей среды»   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ие по  составлению  сметной  документации и ПО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sz w:val="14"/>
                <w:szCs w:val="14"/>
              </w:rPr>
              <w:t xml:space="preserve">В соответствии с ТЭРами ХМАО и СНиП(текстовую  часть в электронной  версии предоставить в программе  </w:t>
            </w:r>
            <w:r>
              <w:rPr>
                <w:sz w:val="14"/>
                <w:szCs w:val="14"/>
                <w:lang w:val="en-US"/>
              </w:rPr>
              <w:t>Word</w:t>
            </w:r>
            <w:r>
              <w:rPr>
                <w:sz w:val="14"/>
                <w:szCs w:val="14"/>
              </w:rPr>
              <w:t xml:space="preserve">, Сводный  сметный расчёт  выполнить в ценах 2001г и в текущих ценах , а объектные  и локальные сметы выполнить в ценах 2001г   в программе </w:t>
            </w:r>
            <w:r>
              <w:rPr>
                <w:sz w:val="14"/>
                <w:szCs w:val="14"/>
                <w:lang w:val="en-US"/>
              </w:rPr>
              <w:t>Excel</w:t>
            </w:r>
            <w:r>
              <w:rPr>
                <w:sz w:val="14"/>
                <w:szCs w:val="14"/>
              </w:rPr>
              <w:t xml:space="preserve">   согласно Постановления  Правительства РФ  № 87 от 16.02.2008г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бования по обеспечению условий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жизнедеятельности маломобильных групп</w:t>
            </w:r>
          </w:p>
          <w:p>
            <w:pPr>
              <w:pStyle w:val="Style17"/>
              <w:snapToGrid w:val="false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113" w:hanging="34"/>
              <w:jc w:val="both"/>
              <w:rPr/>
            </w:pPr>
            <w:r>
              <w:rPr>
                <w:sz w:val="14"/>
                <w:szCs w:val="14"/>
              </w:rPr>
              <w:t>Согласно  Постановлений  Правительства  РФ № 87 от 16.02.2008г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113" w:hanging="0"/>
              <w:rPr/>
            </w:pPr>
            <w:r>
              <w:rPr>
                <w:sz w:val="14"/>
                <w:szCs w:val="14"/>
              </w:rPr>
              <w:t xml:space="preserve">Требования о выполнении противопожарных мероприятий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4" w:right="113" w:hanging="34"/>
              <w:jc w:val="both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гласно  Постановлений  Правительства  РФ № 87 от 16.02.2008г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оки проектирования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4" w:right="113" w:hanging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 месяцев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став  проектно- сметной  документации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Проектно- сметную  документацию  предоставить заказчику, согласно  Постановлений  Правительства  РФ № 87 от 16.02.2009</w:t>
            </w:r>
          </w:p>
          <w:p>
            <w:pPr>
              <w:pStyle w:val="Normal"/>
              <w:snapToGrid w:val="false"/>
              <w:ind w:righ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Пояснительная  записка 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роект полосы  отвода 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Технологические  и конструктивные  решения линейного  объект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4. Здания строения  и сооружения , входящие в инфраструктуру  линейного объекта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оект  организации  строительства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. Проект  организации  работ  по сносу (демонтажу) линейного объекта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Мероприятия по охране окружающей среды ;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8. Мероприятия  по  обеспечению  пожарной безопасности;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. Смета  на строительство ( сводный  сметный расчёт , объектные  , локальные сметы)  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Цена муниципального контракта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 </w:t>
            </w:r>
            <w:r>
              <w:rPr>
                <w:b/>
                <w:sz w:val="18"/>
                <w:szCs w:val="18"/>
              </w:rPr>
              <w:t>246 7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 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 650</w:t>
            </w:r>
          </w:p>
        </w:tc>
      </w:tr>
      <w:tr>
        <w:trPr>
          <w:trHeight w:val="487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 к участник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заказа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 соответствие  участника  размещения  заказа  требованиям,  предъявленным  к  субъектам  малого  предпринимательств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131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3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 оплата по контракту производится Муниципальным заказчиком по этапам:</w:t>
            </w:r>
          </w:p>
          <w:p>
            <w:pPr>
              <w:pStyle w:val="Normal"/>
              <w:ind w:left="-18" w:right="-3" w:hanging="0"/>
              <w:jc w:val="both"/>
              <w:rPr/>
            </w:pPr>
            <w:r>
              <w:rPr>
                <w:color w:val="000000"/>
                <w:sz w:val="16"/>
                <w:szCs w:val="18"/>
              </w:rPr>
              <w:t>- 1 этап: аванс в размере 30% от цены контракта в течение 60 календарных дней с даты заключения муниципального контракта, но не более лимита финансирования на текущий финансовый год;</w:t>
            </w:r>
          </w:p>
          <w:p>
            <w:pPr>
              <w:pStyle w:val="Normal"/>
              <w:ind w:left="-18" w:right="-3" w:hanging="0"/>
              <w:jc w:val="both"/>
              <w:rPr/>
            </w:pPr>
            <w:r>
              <w:rPr>
                <w:color w:val="000000"/>
                <w:sz w:val="16"/>
                <w:szCs w:val="18"/>
              </w:rPr>
              <w:t>- 2 этап: за выполненный объем работ в течение 90 календарных дней со дня подписания Муниципальным заказчиком акта сдачи — приемки научно-технической документации с приложением к нему:</w:t>
            </w:r>
          </w:p>
          <w:p>
            <w:pPr>
              <w:pStyle w:val="Normal"/>
              <w:ind w:left="-18" w:right="-3" w:hanging="0"/>
              <w:jc w:val="both"/>
              <w:rPr/>
            </w:pP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8"/>
                <w:shd w:fill="FFFFFF" w:val="clear"/>
              </w:rPr>
              <w:t>- 5</w:t>
            </w:r>
            <w:r>
              <w:rPr>
                <w:color w:val="000000"/>
                <w:sz w:val="16"/>
                <w:szCs w:val="18"/>
              </w:rPr>
              <w:t xml:space="preserve"> (пять) комплектов документации на бумажном носителе;</w:t>
            </w:r>
          </w:p>
          <w:p>
            <w:pPr>
              <w:pStyle w:val="Normal"/>
              <w:snapToGrid w:val="false"/>
              <w:ind w:left="-18" w:right="-3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- 1 (один) комплект документации на электронном носителе; </w:t>
            </w:r>
          </w:p>
          <w:p>
            <w:pPr>
              <w:pStyle w:val="Normal"/>
              <w:snapToGrid w:val="false"/>
              <w:ind w:left="-18" w:right="-3" w:hanging="0"/>
              <w:jc w:val="both"/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- положительное заключение Государственной экспертизы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390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шесть месяцев с даты  заключения муниципального </w:t>
            </w:r>
          </w:p>
          <w:p>
            <w:pPr>
              <w:pStyle w:val="Normal"/>
              <w:snapToGrid w:val="false"/>
              <w:ind w:left="-33" w:right="-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акта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sz w:val="18"/>
                <w:szCs w:val="18"/>
              </w:rPr>
              <w:t>Гарантия качества выполненных работ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Выполнение </w:t>
            </w:r>
            <w:r>
              <w:rPr>
                <w:color w:val="000000"/>
                <w:sz w:val="18"/>
                <w:szCs w:val="18"/>
              </w:rPr>
              <w:t xml:space="preserve">работ производится </w:t>
            </w:r>
            <w:r>
              <w:rPr>
                <w:sz w:val="18"/>
                <w:szCs w:val="18"/>
              </w:rPr>
              <w:t>в соответствии с требованиями задания на проектирование, включая выполнение проектных  работ, согласно действующих нормативных документов, несет ответственность за отступление от них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56:00Z</dcterms:created>
  <dc:creator>Абдуллаева Ольга Сергеевна</dc:creator>
  <dc:description/>
  <cp:keywords/>
  <dc:language>en-US</dc:language>
  <cp:lastModifiedBy>1</cp:lastModifiedBy>
  <cp:lastPrinted>2011-10-17T15:27:00Z</cp:lastPrinted>
  <dcterms:modified xsi:type="dcterms:W3CDTF">2011-10-18T06:16:00Z</dcterms:modified>
  <cp:revision>13</cp:revision>
  <dc:subject/>
  <dc:title>Муниципальное образование  городской округ –город Югорск</dc:title>
</cp:coreProperties>
</file>