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1 октября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538-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: Ютукова Ольга Александровна, главный бухгалтер МБОУ «Вечерняя (сменная) общеобразовательная школа г. Югорс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: открытый аукцион в электронной форме №0187300005812000538 на право заключения гражданско-правового договора на выполнение работ по ремонту кровли зд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2"/>
            <w:szCs w:val="22"/>
          </w:rPr>
          <w:t>http://zakupki.gov.ru/</w:t>
        </w:r>
      </w:hyperlink>
      <w:r>
        <w:rPr>
          <w:sz w:val="22"/>
          <w:szCs w:val="22"/>
        </w:rPr>
        <w:t xml:space="preserve">, код аукциона 0187300005812000538, дата публикации 20.09.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Муниципальное бюджетное общеобразовательное учреждение «Вечерняя (сменная) общеобразовательная школа г. Югорска». Почтовый адрес: 628260, г. Югорск, ул. Железнодорожная, д. 53, Ханты-Мансийский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04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>4.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2"/>
          <w:szCs w:val="22"/>
        </w:rPr>
        <w:t>5. На основании протокола проведения открытого аукциона в электронной форме от 08.10.2012</w:t>
      </w:r>
      <w:r>
        <w:rPr/>
        <w:t xml:space="preserve">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92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Общество с ограниченной ответственностью "Торговая Компания ЮграСпецСнаб"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622021787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8260, Ханты-Мансийский Автономный округ - Югра АО, Югорск г, ул.Югорск-2 мкр, д.5 - 26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8260, Ханты-Мансийский Автономный округ - Югра АО, Югорск г, ул.Югорск-2 мкр, д.5 - 26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+7922330555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 011 974,7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4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Вавилон»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21963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Курчатова, д.44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Курчатова, д.35а - 2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 922 615 77 1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011 974,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щество с ограниченной ответственностью "Торговая Компания ЮграСпецСнаб", 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"Вавилон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8.10.2012 победителем  открытого аукциона в электронной форме признается Общество с ограниченной ответственностью "Торговая Компания ЮграСпецСнаб",  с ценой муниципального контракта 1 011 974,70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2"/>
            <w:szCs w:val="22"/>
          </w:rPr>
          <w:t>http://www.sberbank-ast.ru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22"/>
              </w:rPr>
              <w:t>Т. И. 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                                                                                                         А.Т. Абдуллае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Т.И.Долгодвор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Н.А.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:                                                                                       ________________О.А. Ют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 11   » октября  2012 г. №</w:t>
      </w:r>
      <w:r>
        <w:rPr>
          <w:color w:val="333333"/>
        </w:rPr>
        <w:t xml:space="preserve"> 0187300005812000538 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 на выполнение работ по ремонту кровли зд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разовательное учреждение «Вечерняя (сменная) общеобразовательная школа г.Югорск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268"/>
        <w:gridCol w:w="2126"/>
        <w:gridCol w:w="2127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 Торговая Компания ЮграСпецСна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Югорс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авилон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Совет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692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7944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оведение ликвидации  или отсутствие решения арбитражного суда о признании участника  банкротом и об открытии конкурсного производства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иостановление деятельности участника размещения заказа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об аукцио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 гражданско-правового договора, руб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1706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1974,7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1974,7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анжированию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9:00Z</dcterms:created>
  <dc:creator>Абдуллаева Ольга Сергеевна</dc:creator>
  <dc:description/>
  <cp:keywords/>
  <dc:language>en-US</dc:language>
  <cp:lastModifiedBy>1</cp:lastModifiedBy>
  <cp:lastPrinted>2012-10-11T10:11:00Z</cp:lastPrinted>
  <dcterms:modified xsi:type="dcterms:W3CDTF">2012-10-11T06:13:00Z</dcterms:modified>
  <cp:revision>7</cp:revision>
  <dc:subject/>
  <dc:title/>
</cp:coreProperties>
</file>