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000,0113000,1513050,15130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 6,  г. Югорск, Ханты - Мансийский автономный округ  - Югра, Тюменская область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 </w:t>
            </w:r>
            <w:r>
              <w:rPr>
                <w:b/>
              </w:rPr>
              <w:t>916 760,00 (девятьсот шестнадцать тысяч семьсот шес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16  »  декабря 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19  »  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22  »  декабр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______________________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______________________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Захарова Наталья Борисовна</cp:lastModifiedBy>
  <cp:lastPrinted>2011-04-05T12:50:00Z</cp:lastPrinted>
  <dcterms:modified xsi:type="dcterms:W3CDTF">2011-12-08T03:49:00Z</dcterms:modified>
  <cp:revision>20</cp:revision>
  <dc:subject/>
  <dc:title/>
</cp:coreProperties>
</file>