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Халикова Гольфира Василье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>мяса, рыбы и колбас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10, 1511023, 1511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</w:t>
            </w:r>
            <w:r>
              <w:rPr>
                <w:sz w:val="22"/>
                <w:szCs w:val="22"/>
              </w:rPr>
              <w:t xml:space="preserve">ул. Таежная, 27, </w:t>
            </w:r>
            <w:r>
              <w:rPr/>
              <w:t>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 649 928,00 (один миллион шестьсот сорок девять тысяч девятьсот двадцать восем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2»                 _____________________      Г.Н.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Захарова Наталья Борисовна</cp:lastModifiedBy>
  <cp:lastPrinted>2011-11-17T16:24:00Z</cp:lastPrinted>
  <dcterms:modified xsi:type="dcterms:W3CDTF">2011-12-28T09:48:00Z</dcterms:modified>
  <cp:revision>9</cp:revision>
  <dc:subject/>
  <dc:title>извещение ЭА</dc:title>
</cp:coreProperties>
</file>