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7» мая  2012г.                                                                                         № 018730000581200014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Кажуро Ольга Владимировна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среди субъектов малого предпринимательства №0187300005812000149 на право заключения гражданско-правового договора на поставку стоматологического матер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49, дата публикации 28.04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259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64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965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 xml:space="preserve"> О.В. Кажуро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-237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37" w:hanging="0"/>
        <w:jc w:val="right"/>
        <w:rPr/>
      </w:pPr>
      <w:r>
        <w:rPr/>
        <w:t>от «17» мая  2012 года № 0187300005812000149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>на поставку  стоматологических материалов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ab/>
        <w:tab/>
        <w:tab/>
        <w:t xml:space="preserve">Заказчик: </w:t>
      </w:r>
      <w:r>
        <w:rPr>
          <w:sz w:val="22"/>
          <w:szCs w:val="22"/>
        </w:rPr>
        <w:t xml:space="preserve">МБЛПУ «Центральная  городская  больница  города </w:t>
      </w:r>
      <w:r>
        <w:rPr/>
        <w:t>Югорска»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3"/>
        <w:gridCol w:w="1847"/>
        <w:gridCol w:w="567"/>
        <w:gridCol w:w="567"/>
        <w:gridCol w:w="1417"/>
        <w:gridCol w:w="2125"/>
        <w:gridCol w:w="10"/>
        <w:gridCol w:w="1551"/>
        <w:gridCol w:w="1821"/>
        <w:gridCol w:w="19"/>
        <w:gridCol w:w="1704"/>
        <w:gridCol w:w="1985"/>
      </w:tblGrid>
      <w:tr>
        <w:trPr>
          <w:trHeight w:val="151" w:hRule="atLeast"/>
          <w:cantSplit w:val="true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1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21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№1 (заявка № 2680256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частник №2 (заявка № 2682564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частник №3 (заявка № 2700965)</w:t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овочная мас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ниверсальная, мелкодисперсная, точная паковочная масса для модельного литья. Подходит для всех благородных и неблагородных сплавов под металлокерамику и прессованную керамику. Паковочную массу можно использовать как используя технику быстрого литья (шоковой технологии), так и традиционным методом ступенчатого нагрева.  Паковочная масса смешивается с жидкостью в пропорции: на 90 грамм порошка 22 мл. концентрата. Режим: Для золотосодержащих сплавов  700-750 градусов. Для керамических сплавов  800-850 градусов. Для металлокерамических сплавов  900 градусов. Упаковка: порошок 4,5 кг + жидкость 1 литр  Основные технические характеристики паковочной массы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ширение при застывании  1,5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ое расширение  1,3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расширение  2,8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честь  13с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е время (при температуре 20 – 23 гр.) 4-7 ми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а давления  4,2М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 xml:space="preserve">паковочная масса </w:t>
            </w:r>
            <w:r>
              <w:rPr>
                <w:i w:val="false"/>
                <w:color w:val="000000"/>
                <w:sz w:val="10"/>
                <w:szCs w:val="10"/>
              </w:rPr>
              <w:t xml:space="preserve"> Yeti Expansion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Универсальная, мелкодисперсная, точная паковочная масса для модельного литья. Подходит для всех благородных и неблагородных сплавов под металлокерамику и прессованную керамику. Паковочную массу можно использовать как используя технику быстрого литья (шоковой технологии), так и традиционным методом ступенчатого нагрева.  Паковочная масса смешивается с жидкостью в пропорции: на 90 грамм порошка 22 мл. концентрата. Режим: Для золотосодержащих сплавов  700-750 градусов. Для керамических сплавов  800-850 градусов. Для металлокерамических сплавов  900 градусов. Упаковка: порошок 4,5 кг + жидкость 1 литр  Основные технические характеристики паковочной массы: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Расширение при застывании  1,5%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Тепловое расширение  1,3%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Общее расширение  2,8%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Текучесть  13см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Рабочие время (при температуре 20 – 23 гр.) 4-7 мин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ила давления  4,2МРа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ковочная м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Yeti EXPANSI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«</w:t>
            </w:r>
            <w:r>
              <w:rPr>
                <w:color w:val="000000"/>
                <w:sz w:val="10"/>
                <w:szCs w:val="10"/>
                <w:lang w:val="en-US"/>
              </w:rPr>
              <w:t>Yeti</w:t>
            </w:r>
            <w:r>
              <w:rPr>
                <w:color w:val="000000"/>
                <w:sz w:val="10"/>
                <w:szCs w:val="10"/>
              </w:rPr>
              <w:t>», Германи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ниверсальная, мелкодисперсная, точная паковочная масса для модельного литья. Подходит для всех благородных и неблагородных сплавов под металлокерамику и прессованную керамику. Паковочную массу можно использовать как используя технику быстрого литья (шоковой технологии), так и традиционным методом ступенчатого нагрева.  Паковочная масса смешивается с жидкостью в пропорции: на 90 грамм порошка 22 мл. концентрата. Режим: Для золотосодержащих сплавов  700-750 градусов. Для керамических сплавов  800-850 градусов. Для металлокерамических сплавов  900 градусов. Упаковка: порошок 4,5 кг + жидкость 1 литр  Основные технические характеристики паковочной массы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ширение при застывании  1,5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ое расширение  1,3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расширение  2,8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честь  13с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е время (при температуре 20 – 23 гр.) 4-7 ми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а давления  4,2М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аковочная масс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Yeti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Expans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Герм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ниверсальная, мелкодисперсная, точная паковочная масса для модельного литья. Подходит для всех благородных и неблагородных сплавов под металлокерамику и прессованную керамику. Паковочную массу можно использовать как используя технику быстрого литья (шоковой технологии), так и традиционным методом ступенчатого нагрева.  Паковочная масса смешивается с жидкостью в пропорции: на 90 грамм порошка 22 мл. концентрата. Режим: Для золотосодержащих сплавов  700-750 градусов. Для керамических сплавов  800-850 градусов. Для металлокерамических сплавов  900 градусов. Упаковка: порошок 4,5 кг + жидкость 1 литр  Основные технические характеристики паковочной массы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ширение при застывании  1,5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ое расширение  1,3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расширение  2,8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честь  13с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е время (при температуре 20 – 23 гр.) 4-7 ми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а давления  4,2МРа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ергипс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упертвердый гипс 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 xml:space="preserve"> класса с увеличенным расширением для частичных и мастер-моделей для коронок, мостов, вкладок, виниров и хромовой техники. Цвет: Золотисто-Коричневый  Фасовка: мешок 5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упергипс 5 класса</w:t>
            </w:r>
          </w:p>
          <w:p>
            <w:pPr>
              <w:pStyle w:val="HTML1"/>
              <w:rPr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i w:val="false"/>
                <w:color w:val="000000"/>
                <w:sz w:val="10"/>
                <w:szCs w:val="10"/>
              </w:rPr>
              <w:t>Marmorock Е 5кг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color w:val="000000"/>
                <w:sz w:val="10"/>
                <w:szCs w:val="10"/>
              </w:rPr>
              <w:t>СИЛАДЕНТ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упертвердый гипс V класса с увеличенным расширением для частичных и мастер-моделей для коронок, мостов, вкладок, виниров и хромовой техники. Цвет: Золотисто-Коричневый  Фасовка: мешок 5 к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пергипс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GC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n-US"/>
              </w:rPr>
              <w:t>Fuji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n-US"/>
              </w:rPr>
              <w:t>Rock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GC</w:t>
            </w:r>
            <w:r>
              <w:rPr>
                <w:sz w:val="10"/>
                <w:szCs w:val="10"/>
              </w:rPr>
              <w:t>», Япо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Супертвердый гипс 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 xml:space="preserve"> класса с увеличенным расширением для частичных и мастер-моделей для коронок, мостов, вкладок, виниров и хромовой техники. Цвет: Золотисто-Коричневый  Фасовка: мешок 5 к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пергипс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джи р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жиСи, Япо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упертвердый гипс 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 xml:space="preserve"> класса с увеличенным расширением для частичных и мастер-моделей для коронок, мостов, вкладок, виниров и хромовой техники. Цвет: Золотисто-Коричневый  Фасовка: мешок 5 кг.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ав для изготовления стоматологических проте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плав стоматологический на основе никеля и хрома для изготовления стоматологических протезов методом модельного литья. Он отвечает нормам </w:t>
            </w:r>
            <w:r>
              <w:rPr>
                <w:rStyle w:val="Caps"/>
                <w:sz w:val="10"/>
                <w:szCs w:val="10"/>
              </w:rPr>
              <w:t>DIN</w:t>
            </w:r>
            <w:r>
              <w:rPr>
                <w:sz w:val="10"/>
                <w:szCs w:val="10"/>
              </w:rPr>
              <w:t xml:space="preserve"> 13912, а также другим национальным спецификациям и международным стандартам </w:t>
            </w:r>
            <w:r>
              <w:rPr>
                <w:rStyle w:val="Caps"/>
                <w:sz w:val="10"/>
                <w:szCs w:val="10"/>
              </w:rPr>
              <w:t>ISO</w:t>
            </w:r>
            <w:r>
              <w:rPr>
                <w:sz w:val="10"/>
                <w:szCs w:val="10"/>
              </w:rPr>
              <w:t xml:space="preserve"> 6871-1, не содержит берилл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 в массовых %</w:t>
              <w:br/>
              <w:t>Ni – 62,0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r – 26,0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 – 9,4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 – 2,4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ие сво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сть (Hv 10) : 220-2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 прочности (MPa) : 550-6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 упругости 0,2% (MPa) : 340-4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тяжение (%) : 4-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тность (g/cm3) : 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тервал плавления (°C) : 1150-128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пература плавления (°C) : 14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уль упругости (MPa) : 200.00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эффициент СЕТ 25-500° C (10</w:t>
            </w:r>
            <w:r>
              <w:rPr>
                <w:sz w:val="10"/>
                <w:szCs w:val="10"/>
                <w:vertAlign w:val="superscript"/>
              </w:rPr>
              <w:t>-6</w:t>
            </w:r>
            <w:r>
              <w:rPr>
                <w:sz w:val="10"/>
                <w:szCs w:val="10"/>
              </w:rPr>
              <w:t xml:space="preserve"> k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) : 14,3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эффициент СЕТ 25-600°C  (10</w:t>
            </w:r>
            <w:r>
              <w:rPr>
                <w:sz w:val="10"/>
                <w:szCs w:val="10"/>
                <w:vertAlign w:val="superscript"/>
              </w:rPr>
              <w:t>-6</w:t>
            </w:r>
            <w:r>
              <w:rPr>
                <w:sz w:val="10"/>
                <w:szCs w:val="10"/>
              </w:rPr>
              <w:t xml:space="preserve"> k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) : 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вет : б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еталл для керамики никель-хром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color w:val="000000"/>
                <w:sz w:val="10"/>
                <w:szCs w:val="10"/>
              </w:rPr>
              <w:t>Meallo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ысококачественный никель-хромовый дентальный сплав (не содержит бериллий).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Применение: Идеально подходит для облицовки и обжига всех видов керамик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Химический состав в процентах по массе (элементы):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  <w:lang w:val="fr-FR"/>
              </w:rPr>
            </w:pPr>
            <w:r>
              <w:rPr>
                <w:i w:val="false"/>
                <w:sz w:val="10"/>
                <w:szCs w:val="10"/>
                <w:lang w:val="fr-FR"/>
              </w:rPr>
              <w:t xml:space="preserve">Ni  61,79 Cr  24,60 Mo  10,45 Si 1,65  </w:t>
            </w:r>
            <w:r>
              <w:rPr>
                <w:i w:val="false"/>
                <w:sz w:val="10"/>
                <w:szCs w:val="10"/>
              </w:rPr>
              <w:t>др</w:t>
            </w:r>
            <w:r>
              <w:rPr>
                <w:i w:val="false"/>
                <w:sz w:val="10"/>
                <w:szCs w:val="10"/>
                <w:lang w:val="fr-FR"/>
              </w:rPr>
              <w:t>.</w:t>
            </w:r>
            <w:r>
              <w:rPr>
                <w:i w:val="false"/>
                <w:sz w:val="10"/>
                <w:szCs w:val="10"/>
              </w:rPr>
              <w:t>компоненты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войства сплава (ориентировочные значения):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Граница растяжения (Rp0.2) 350 MPa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Прочность на растяжение 520 MPa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Растяжение при разрыве 4,8 %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Модуль эластичности 200 GPa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Твердость по Виккерсу 200 HV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Плотность 8,2 - 8,3 г/см3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Диапазон плавления (Solidus) 1280 - 1330°C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Температура литья (Liquidus) 1360 - 1400°C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Термический коэффициент расширения 14 μm/м.°C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лав для изготовления стоматологических протез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U</w:t>
            </w:r>
            <w:r>
              <w:rPr>
                <w:b/>
                <w:sz w:val="10"/>
                <w:szCs w:val="10"/>
              </w:rPr>
              <w:t>6</w:t>
            </w:r>
            <w:r>
              <w:rPr>
                <w:b/>
                <w:sz w:val="10"/>
                <w:szCs w:val="10"/>
                <w:lang w:val="en-US"/>
              </w:rPr>
              <w:t>IREX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U6IN Dentaire</w:t>
            </w:r>
            <w:r>
              <w:rPr>
                <w:sz w:val="10"/>
                <w:szCs w:val="10"/>
              </w:rPr>
              <w:t>», Франц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плав стоматологический на основе никеля и хрома для изготовления стоматологических протезов методом модельного литья. Он отвечает нормам </w:t>
            </w:r>
            <w:r>
              <w:rPr>
                <w:rStyle w:val="Caps"/>
                <w:sz w:val="10"/>
                <w:szCs w:val="10"/>
              </w:rPr>
              <w:t>DIN</w:t>
            </w:r>
            <w:r>
              <w:rPr>
                <w:sz w:val="10"/>
                <w:szCs w:val="10"/>
              </w:rPr>
              <w:t xml:space="preserve"> 13912, а также другим национальным спецификациям и международным стандартам </w:t>
            </w:r>
            <w:r>
              <w:rPr>
                <w:rStyle w:val="Caps"/>
                <w:sz w:val="10"/>
                <w:szCs w:val="10"/>
              </w:rPr>
              <w:t>ISO</w:t>
            </w:r>
            <w:r>
              <w:rPr>
                <w:sz w:val="10"/>
                <w:szCs w:val="10"/>
              </w:rPr>
              <w:t xml:space="preserve"> 6871-1, не содержит берилл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 в массовых %</w:t>
              <w:br/>
              <w:t>Ni – 62,0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r – 26,0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 – 9,4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 – 2,4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ие сво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сть (Hv 10) : 220-2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 прочности (MPa) : 550-6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 упругости 0,2% (MPa) : 340-4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тяжение (%) : 4-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тность (g/cm3) : 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тервал плавления (°C) : 1150-128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пература плавления (°C) : 14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уль упругости (MPa) : 200.00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эффициент СЕТ 25-500° C (10</w:t>
            </w:r>
            <w:r>
              <w:rPr>
                <w:sz w:val="10"/>
                <w:szCs w:val="10"/>
                <w:vertAlign w:val="superscript"/>
              </w:rPr>
              <w:t>-6</w:t>
            </w:r>
            <w:r>
              <w:rPr>
                <w:sz w:val="10"/>
                <w:szCs w:val="10"/>
              </w:rPr>
              <w:t xml:space="preserve"> k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) : 14,3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эффициент СЕТ 25-600°C  (10</w:t>
            </w:r>
            <w:r>
              <w:rPr>
                <w:sz w:val="10"/>
                <w:szCs w:val="10"/>
                <w:vertAlign w:val="superscript"/>
              </w:rPr>
              <w:t>-6</w:t>
            </w:r>
            <w:r>
              <w:rPr>
                <w:sz w:val="10"/>
                <w:szCs w:val="10"/>
              </w:rPr>
              <w:t xml:space="preserve"> k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) : 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вет : бел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лав для изготовления стоматологических протез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робонд   </w:t>
            </w:r>
            <w:r>
              <w:rPr>
                <w:sz w:val="10"/>
                <w:szCs w:val="10"/>
                <w:lang w:val="en-US"/>
              </w:rPr>
              <w:t>SG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</w:rPr>
              <w:t>(Bego, Германия)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плав стоматологический на основе никеля и хрома для изготовления стоматологических протезов методом модельного литья. Он отвечает нормам </w:t>
            </w:r>
            <w:r>
              <w:rPr>
                <w:rStyle w:val="Caps"/>
                <w:sz w:val="10"/>
                <w:szCs w:val="10"/>
              </w:rPr>
              <w:t>DIN</w:t>
            </w:r>
            <w:r>
              <w:rPr>
                <w:sz w:val="10"/>
                <w:szCs w:val="10"/>
              </w:rPr>
              <w:t xml:space="preserve"> 13912, а также другим национальным спецификациям и международным стандартам </w:t>
            </w:r>
            <w:r>
              <w:rPr>
                <w:rStyle w:val="Caps"/>
                <w:sz w:val="10"/>
                <w:szCs w:val="10"/>
              </w:rPr>
              <w:t>ISO</w:t>
            </w:r>
            <w:r>
              <w:rPr>
                <w:sz w:val="10"/>
                <w:szCs w:val="10"/>
              </w:rPr>
              <w:t xml:space="preserve"> 6871-1, не содержит берилл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 в массовых %</w:t>
              <w:br/>
              <w:t>Ni – 62,0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r – 26,0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 – 9,4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 – 2,4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ие сво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сть (Hv 10) : 220-2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 прочности (MPa) : 550-6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ел упругости 0,2% (MPa) : 340-4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тяжение (%) : 4-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тность (g/cm3) : 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тервал плавления (°C) : 1150-128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пература плавления (°C) : 14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уль упругости (MPa) : 200.00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эффициент СЕТ 25-500° C (10</w:t>
            </w:r>
            <w:r>
              <w:rPr>
                <w:sz w:val="10"/>
                <w:szCs w:val="10"/>
                <w:vertAlign w:val="superscript"/>
              </w:rPr>
              <w:t>-6</w:t>
            </w:r>
            <w:r>
              <w:rPr>
                <w:sz w:val="10"/>
                <w:szCs w:val="10"/>
              </w:rPr>
              <w:t xml:space="preserve"> k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) : 14,3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эффициент СЕТ 25-600°C  (10</w:t>
            </w:r>
            <w:r>
              <w:rPr>
                <w:sz w:val="10"/>
                <w:szCs w:val="10"/>
                <w:vertAlign w:val="superscript"/>
              </w:rPr>
              <w:t>-6</w:t>
            </w:r>
            <w:r>
              <w:rPr>
                <w:sz w:val="10"/>
                <w:szCs w:val="10"/>
              </w:rPr>
              <w:t xml:space="preserve"> k</w:t>
            </w:r>
            <w:r>
              <w:rPr>
                <w:sz w:val="10"/>
                <w:szCs w:val="10"/>
                <w:vertAlign w:val="superscript"/>
              </w:rPr>
              <w:t>-1</w:t>
            </w:r>
            <w:r>
              <w:rPr>
                <w:sz w:val="10"/>
                <w:szCs w:val="10"/>
              </w:rPr>
              <w:t>) : 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вет : белый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ы пластмассовы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слойные акриловые зубы для изготовления съемных конструкций зубных протезов, соответствующие естественным зубам по форме, цвету, косметике, прочные, невредные для организма, не имеющие посторонних запахов, вкусов, монолитно соединяющиеся с базисной пластмассой. Цвет: А2,А3, А3,5, планка 28 штук. Фасон: 16-20шт.., 04-20 шт., 31-20 шт., 34-20 шт., 37-20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убы пластмассовые Крисма ПАКИ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Трехслойные акриловые зубы для изготовления съемных конструкций зубных протезов, соответствующие естественным зубам по форме, цвету, косметике, прочные, невредные для организма, не имеющие посторонних запахов, вкусов, монолитно соединяющиеся с базисной пластмассой. Упаковка: планка 28 штук. Цвет: А2,А3, А3,5 Фасон: 16,04,31,34,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убы пластмассовы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Super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Lux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«Major», </w:t>
            </w:r>
            <w:r>
              <w:rPr>
                <w:bCs/>
                <w:sz w:val="10"/>
                <w:szCs w:val="10"/>
              </w:rPr>
              <w:t>Итал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слойные акриловые зубы для изготовления съемных конструкций зубных протезов, соответствующие естественным зубам по форме, цвету, косметике, прочные, невредные для организма, не имеющие посторонних запахов, вкусов, монолитно соединяющиеся с базисной пластмассой. Цвет: А2,А3, А3,5, планка 28 штук. Фасон: 16-20шт.., 04-20 шт., 31-20 шт., 34-20 шт., 37-20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зубы пластмассовы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фадента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х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слойные акриловые зубы для изготовления съемных конструкций зубных протезов, соответствующие естественным зубам по форме, цвету, косметике, прочные, невредные для организма, не имеющие посторонних запахов, вкусов, монолитно соединяющиеся с базисной пластмассой. Цвет: А2,А3, А3,5, планка 28 штук. Фасон: 16-20шт.., 04-20 шт., 31-20 шт., 34-20 шт., 37-20 шт.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алма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 алмазный прямые двухсторонние  для сепарирования керамики со спеченным алмазом с обеих сторон. Диаметр 20 мм, толщина 0,15 мм, размер хвостовика 2,35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иски алмазные прямые двухсторонние 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иск алмазный для сепарирования керамики со спеченным алмазом с обеих сторон. Диаметр 20 мм, толщина 0,15 мм, размер хвостовика 2,35 м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к алмазны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bCs/>
                <w:sz w:val="10"/>
                <w:szCs w:val="10"/>
              </w:rPr>
              <w:t>S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White»,</w:t>
            </w:r>
            <w:r>
              <w:rPr>
                <w:sz w:val="10"/>
                <w:szCs w:val="10"/>
              </w:rPr>
              <w:t xml:space="preserve"> СШ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 алмазный прямые двухсторонние  для сепарирования керамики со спеченным алмазом с обеих сторон. Диаметр 20 мм, толщина 0,15 мм, размер хвостовика 2,35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 алмаз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ИПИМИ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 алмазный прямые двухсторонние  для сепарирования керамики со спеченным алмазом с обеих сторон. Диаметр 20 мм, толщина 0,15 мм, размер хвостовика 2,35 мм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алма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 алмазный для сепарирования керамики вогнутый односторонний. Диаметр 20 мм, толщина 0,15 мм, размер хвостовика 2,35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иски алмазные вогнутые односторонние 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иск алмазный для сепарирования керамики вогнутый . Диаметр 20 мм, толщина 0,15 мм, размер хвостовика 2,35 м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к алмазны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bCs/>
                <w:sz w:val="10"/>
                <w:szCs w:val="10"/>
              </w:rPr>
              <w:t>S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White»,</w:t>
            </w:r>
            <w:r>
              <w:rPr>
                <w:sz w:val="10"/>
                <w:szCs w:val="10"/>
              </w:rPr>
              <w:t xml:space="preserve"> СШ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 алмазный для сепарирования керамики вогнутый односторонний. Диаметр 20 мм, толщина 0,15 мм, размер хвостовика 2,35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 алмазный ВНИПИМИ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 алмазный для сепарирования керамики вогнутый односторонний. Диаметр 20 мм, толщина 0,15 мм, размер хвостовика 2,35 мм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тверждаемый компози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отверждаемый композит для изготовления временных коронок  и мостов, вкладок, накладок и покрытий. 2-компонентный материал на основе  многофункциональных метакрилатов замешивается вручную. Назначение:</w:t>
              <w:br/>
              <w:t xml:space="preserve">Временные коронки, мосты, вкладки, накладки, частичные коронки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рытия и долгосрочные временные конструкции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:</w:t>
              <w:br/>
              <w:t>Стеклонаполнитель в матрице из многофункциональных акрилатов,  метилмета-крилатов, катализаторов, стабилизаторов, присадок. Без метилметакрилата и пероксидов.</w:t>
              <w:br/>
              <w:t>Содержание пломбировочного материала:</w:t>
              <w:br/>
              <w:t xml:space="preserve">44 % веса = 24 % об. (0,02 - 2,5 цт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ВЫПУСК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юбик 106 г основы </w:t>
              <w:br/>
              <w:t xml:space="preserve">1 тюбик 6 г катализатора </w:t>
              <w:br/>
              <w:t xml:space="preserve">1 блокнот для смешивания </w:t>
              <w:br/>
              <w:t xml:space="preserve">1 шпатель </w:t>
              <w:br/>
              <w:t xml:space="preserve">1 аппликационный шприц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ические характеристики: </w:t>
              <w:br/>
              <w:t>Прочность при сжатии 250 МРа Прочность на изгиб 97 МРа</w:t>
              <w:br/>
              <w:t>Диаметральная прочность на растяжение 30 МРа</w:t>
              <w:br/>
              <w:t>Твердость по Барколу 30</w:t>
              <w:br/>
              <w:t>Гигроскопичность 0,63 % веса*</w:t>
              <w:br/>
              <w:t>Максимальная температура отвердения  »38 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амоотверждаемый композит для изготовления временных коронок  и мостов, вкладок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юксатемп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ермания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амоотверждаемый композит для изготовления временных коронок  и мостов, вкладок, накладок и покрытий. 2-компонентный материал на основе  многофункциональных метакрилатов замешивается вручную. Назначение: Временные коронки, мосты, вкладки, накладки, частичные коронки,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покрытия и долгосрочные временные конструкции Состав: Стеклонаполнитель в матрице из многофункциональных акрилатов,  метакрилатов, катализаторов, стабилизаторов, присадок. Без метилметакрилата и пероксидов.</w:t>
              <w:br/>
              <w:t>Содержание пломбировочного материала:</w:t>
              <w:br/>
              <w:t>44 % веса = 24 % об. (0,02 - 2,5 цт)1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 xml:space="preserve">ФОРМА ВЫПУСКА: тюбик 106 г основы </w:t>
              <w:br/>
              <w:t xml:space="preserve">1 тюбик 6 г катализатора </w:t>
              <w:br/>
              <w:t xml:space="preserve">1 блокнот для смешивания </w:t>
              <w:br/>
              <w:t xml:space="preserve">1 шпатель </w:t>
              <w:br/>
              <w:t>1 аппликационный шприц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 xml:space="preserve">Технические характеристики: </w:t>
              <w:br/>
              <w:t>Прочность при сжатии 250 МРа Прочность на изгиб 97 МРа</w:t>
              <w:br/>
              <w:t>Диаметральная прочность на растяжение 30 МРа Твердость по Барколу 30</w:t>
              <w:br/>
              <w:t>Гигроскопичность 0,63 % веса*</w:t>
              <w:br/>
              <w:t>Максимальная температура отвердения »38 °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отверждаемый композ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юксатемп Хаид-Микс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DMG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отверждаемый композит для изготовления временных коронок  и мостов, вкладок, накладок и покрытий. 2-компонентный материал на основе  многофункциональных метакрилатов замешивается вручную. Назначение:</w:t>
              <w:br/>
              <w:t xml:space="preserve">Временные коронки, мосты, вкладки, накладки, частичные коронки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рытия и долгосрочные временные конструкции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:</w:t>
              <w:br/>
              <w:t>Стеклонаполнитель в матрице из многофункциональных акрилатов,  метилмета-крилатов, катализаторов, стабилизаторов, присадок. Без метилметакрилата и пероксидов.</w:t>
              <w:br/>
              <w:t>Содержание пломбировочного материала:</w:t>
              <w:br/>
              <w:t xml:space="preserve">44 % веса = 24 % об. (0,02 - 2,5 цт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ВЫПУСК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юбик 106 г основы </w:t>
              <w:br/>
              <w:t xml:space="preserve">1 тюбик 6 г катализатора </w:t>
              <w:br/>
              <w:t xml:space="preserve">1 блокнот для смешивания </w:t>
              <w:br/>
              <w:t xml:space="preserve">1 шпатель </w:t>
              <w:br/>
              <w:t xml:space="preserve">1 аппликационный шприц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ические характеристики: </w:t>
              <w:br/>
              <w:t>Прочность при сжатии 250 МРа Прочность на изгиб 97 МРа</w:t>
              <w:br/>
              <w:t>Диаметральная прочность на растяжение 30 МРа</w:t>
              <w:br/>
              <w:t>Твердость по Барколу 30</w:t>
              <w:br/>
              <w:t>Гигроскопичность 0,63 % веса*</w:t>
              <w:br/>
              <w:t>Максимальная температура отвердения  »38 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амоотверждаемый компози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ксатемп хэ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иМДЖи, Герм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отверждаемый композит для изготовления временных коронок  и мостов, вкладок, накладок и покрытий. 2-компонентный материал на основе  многофункциональных метакрилатов замешивается вручную. Назначение:</w:t>
              <w:br/>
              <w:t xml:space="preserve">Временные коронки, мосты, вкладки, накладки, частичные коронки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рытия и долгосрочные временные конструкции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:</w:t>
              <w:br/>
              <w:t>Стеклонаполнитель в матрице из многофункциональных акрилатов,  метилмета-крилатов, катализаторов, стабилизаторов, присадок. Без метилметакрилата и пероксидов.</w:t>
              <w:br/>
              <w:t>Содержание пломбировочного материала:</w:t>
              <w:br/>
              <w:t xml:space="preserve">44 % веса = 24 % об. (0,02 - 2,5 цт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ВЫПУСК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юбик 106 г основы </w:t>
              <w:br/>
              <w:t xml:space="preserve">1 тюбик 6 г катализатора </w:t>
              <w:br/>
              <w:t xml:space="preserve">1 блокнот для смешивания </w:t>
              <w:br/>
              <w:t xml:space="preserve">1 шпатель </w:t>
              <w:br/>
              <w:t xml:space="preserve">1 аппликационный шприц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ические характеристики: </w:t>
              <w:br/>
              <w:t>Прочность при сжатии 250 МРа Прочность на изгиб 97 МРа</w:t>
              <w:br/>
              <w:t>Диаметральная прочность на растяжение 30 МРа</w:t>
              <w:br/>
              <w:t>Твердость по Барколу 30</w:t>
              <w:br/>
              <w:t>Гигроскопичность 0,63 % веса*</w:t>
              <w:br/>
              <w:t>Максимальная температура отвердения  »38 °С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твердеющая пластмасс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твердеющая моделировочная пластмасса для перебазировки, беззольная, низкой степени усадки, для изготовления  беззольных выплавляемых моделей.</w:t>
            </w:r>
          </w:p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зольная пластмасса для моделирования телескопических и/или конических коронок, аттачменов, шинирующих дуг, кламмеров, стабилизации элементов конструкций,  вторичных элементов имплантатов и штампиков для гальванопластики.</w:t>
            </w:r>
          </w:p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ставляет зольных остатков после выгорания. Примен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 разработан для техники нанесения кистью. Упаковка: жидкость 100 мл + порошок 100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амотвердеющая пластмасса для перебазировки, беззольная Паттерн Резин GC С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амотвердеющая моделировочная пластмасса низкой степени усадки, для изготовления  беззольных выплавляемых моделей.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Беззольная пластмасса для моделирования телескопических и/или конических коронок, аттачментов, шинирующих дуг, кламмеров, стабилизации элементов конструкций,  вторичных элементов имплантатов и штампиков для гальванопластики.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Упаковка: 100 мл +100 г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твердеющая пластмасс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барон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GC</w:t>
            </w:r>
            <w:r>
              <w:rPr>
                <w:sz w:val="10"/>
                <w:szCs w:val="10"/>
              </w:rPr>
              <w:t>», Япо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твердеющая моделировочная пластмасса для перебазировки, беззольная, низкой степени усадки, для изготовления  беззольных выплавляемых моделей.</w:t>
            </w:r>
          </w:p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зольная пластмасса для моделирования телескопических и/или конических коронок, аттачменов, шинирующих дуг, кламмеров, стабилизации элементов конструкций,  вторичных элементов имплантатов и штампиков для гальванопластики.</w:t>
            </w:r>
          </w:p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ставляет зольных остатков после выгорания. Примен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 разработан для техники нанесения кистью. Упаковка: жидкость 100 мл + порошок 100 г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твердеющая пластмасс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ттерн брай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махачиДента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п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твердеющая моделировочная пластмасса для перебазировки, беззольная, низкой степени усадки, для изготовления  беззольных выплавляемых моделей.</w:t>
            </w:r>
          </w:p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зольная пластмасса для моделирования телескопических и/или конических коронок, аттачменов, шинирующих дуг, кламмеров, стабилизации элементов конструкций,  вторичных элементов имплантатов и штампиков для гальванопластики.</w:t>
            </w:r>
          </w:p>
          <w:p>
            <w:pPr>
              <w:pStyle w:val="Normal"/>
              <w:shd w:fill="FFFFFF" w:val="clear"/>
              <w:spacing w:before="0" w:after="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ставляет зольных остатков после выгорания. Примен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 разработан для техники нанесения кистью. Упаковка: жидкость 100 мл + порошок 100 гр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иономерный цемент для фиксации коронок и мо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отверждаемый  усиленный стеклоиономерный цемент химического отверждения. Используется для фиксации протезов, вкладок, для постоянного цементирования металлических каркасов ортопедических конструкций. Упаковка: порошок 30г + жидкость 25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теклоиономерный цемент для фиксации коронок и мостов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Фуджи 1</w:t>
            </w:r>
            <w:r>
              <w:rPr>
                <w:i w:val="false"/>
                <w:sz w:val="10"/>
                <w:szCs w:val="10"/>
                <w:lang w:val="en-US"/>
              </w:rPr>
              <w:t xml:space="preserve"> GC С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ветоотверждаемый  усиленный стеклоиономерный цемент химического отверждения. Используется для фиксации протезов, вкладок, для постоянного цементирования металлических каркасов ортопедических конструкций. Упаковка: 35г + 25м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клоиономерный цемент для фиксации коронок и мост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Цемент Фуджи </w:t>
            </w:r>
            <w:r>
              <w:rPr>
                <w:b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GC</w:t>
            </w:r>
            <w:r>
              <w:rPr>
                <w:sz w:val="10"/>
                <w:szCs w:val="10"/>
              </w:rPr>
              <w:t>», Япо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отверждаемый  усиленный стеклоиономерный цемент химического отверждения. Используется для фиксации протезов, вкладок, для постоянного цементирования металлических каркасов ортопедических конструкций. Упаковка: порошок 30г + жидкость 25м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клоиономерный цемент для фиксации коронок и мос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ко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отверждаемый  усиленный стеклоиономерный цемент химического отверждения. Используется для фиксации протезов, вкладок, для постоянного цементирования металлических каркасов ортопедических конструкций. Упаковка: порошок 30г + жидкость 25мл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контрастный материал на основе гидрооксида каль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ный прокладочный материал перед использованием</w:t>
              <w:br/>
              <w:t>базовых материалов. Стандартная упаковка:</w:t>
              <w:br/>
              <w:t xml:space="preserve">13 г базисной пасты </w:t>
              <w:br/>
              <w:t>11 г пасты-катализа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вет: слоновая кость </w:t>
              <w:br/>
              <w:t>- Устойчив к кислотному протравл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Рентгеноконтрастный материал на основе гидрооксида кальция Дайкал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>Dentsply</w:t>
            </w:r>
            <w:r>
              <w:rPr>
                <w:i w:val="false"/>
                <w:sz w:val="10"/>
                <w:szCs w:val="10"/>
              </w:rPr>
              <w:t xml:space="preserve">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ащитный прокладочный материал перед использованием базовых материалов. Стандартная упаковка:</w:t>
              <w:br/>
              <w:t xml:space="preserve">13 г базисной пасты </w:t>
              <w:br/>
              <w:t>11 г пасты-катализатора.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Цвет: слоновая к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тгеноконтрастный материал на основе гидрооксида кальц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альцимол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Voco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ный прокладочный материал перед использованием</w:t>
              <w:br/>
              <w:t>базовых материалов. Стандартная упаковка:</w:t>
              <w:br/>
              <w:t xml:space="preserve">13 г базисной пасты </w:t>
              <w:br/>
              <w:t>11 г пасты-катализа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вет: слоновая кость </w:t>
              <w:br/>
              <w:t>- Устойчив к кислотному протравлив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тгеноконтрастный материал на основе гидрооксида каль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ьцимол хи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ко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ный прокладочный материал перед использованием</w:t>
              <w:br/>
              <w:t>базовых материалов. Стандартная упаковка:</w:t>
              <w:br/>
              <w:t xml:space="preserve">13 г базисной пасты </w:t>
              <w:br/>
              <w:t>11 г пасты-катализа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вет: слоновая кость </w:t>
              <w:br/>
              <w:t>- Устойчив к кислотному протравливанию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лы для карпульного шприц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глы для карпульного шприца  Размер: 3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х25мм. Упаковка: 100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</w:rPr>
              <w:t xml:space="preserve">Иглы для карп. шприца коротк  25,21 </w:t>
            </w:r>
            <w:r>
              <w:rPr>
                <w:i w:val="false"/>
                <w:sz w:val="10"/>
                <w:szCs w:val="10"/>
                <w:lang w:val="en-US"/>
              </w:rPr>
              <w:t>Nipro</w:t>
            </w:r>
            <w:r>
              <w:rPr>
                <w:i w:val="false"/>
                <w:sz w:val="10"/>
                <w:szCs w:val="10"/>
              </w:rPr>
              <w:t xml:space="preserve"> Япо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Иглы для карпульного шприца  Размер: 30Gх25мм. Упаковка: 100 шту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иглы для карпульного шприца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Nipro</w:t>
            </w:r>
            <w:r>
              <w:rPr>
                <w:sz w:val="10"/>
                <w:szCs w:val="10"/>
              </w:rPr>
              <w:t xml:space="preserve">», Корея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глы для карпульного шприца  Размер: 3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х25мм. Упаковка: 10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глы для карпульного шприц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еген, Ко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глы для карпульного шприца  Размер: 3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х25мм. Упаковка: 100 штук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иномерный закрепляющий цем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клоиномерный закрепляющий цемент. Применяется для фиксации вкладок, накладок, коронок, мостов, штифтов и ортодонтических колец. Упаковка: флакон порошка 35 г, мерник, флакон жидкости 15 мл и пипе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теклоиномерный закрепляющий цемент Мерон VOCO 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теклоиномерный закрепляющий цемент. Применяется для фиксации вкладок, накладок, коронок, мостов, штифтов и ортодонтических колец. Упаковка: флакон порошка 35 г, мерник, флакон жидкости 15 мл и пипетк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клоиномерный закрепляющий цемен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ерон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Voco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клоиномерный закрепляющий цемент. Применяется для фиксации вкладок, накладок, коронок, мостов, штифтов и ортодонтических колец. Упаковка: флакон порошка 35 г, мерник, флакон жидкости 15 мл и пипет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клоиномерный закрепляющий цемен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джи </w:t>
            </w: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иСи, Яп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клоиномерный закрепляющий цемент. Применяется для фиксации вкладок, накладок, коронок, мостов, штифтов и ортодонтических колец. Упаковка: флакон порошка 35 г, мерник, флакон жидкости 15 мл и пипетка.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беззольных штифтов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kern w:val="0"/>
                <w:sz w:val="10"/>
                <w:szCs w:val="10"/>
                <w:lang w:val="ru-RU"/>
              </w:rPr>
              <w:t xml:space="preserve">набор пластиковых беззольных штифтов (120 шт 3-х размеров, 6 разверток, ручка), диаметр </w:t>
            </w:r>
            <w:r>
              <w:rPr>
                <w:b w:val="false"/>
                <w:sz w:val="10"/>
                <w:szCs w:val="10"/>
                <w:lang w:val="ru-RU"/>
              </w:rPr>
              <w:t>0.8</w:t>
            </w:r>
            <w:r>
              <w:rPr>
                <w:b w:val="false"/>
                <w:sz w:val="10"/>
                <w:szCs w:val="10"/>
              </w:rPr>
              <w:t>mm</w:t>
            </w:r>
          </w:p>
          <w:p>
            <w:pPr>
              <w:pStyle w:val="Normal"/>
              <w:rPr>
                <w:b/>
                <w:b/>
                <w:bCs/>
                <w:kern w:val="0"/>
                <w:sz w:val="10"/>
                <w:szCs w:val="10"/>
                <w:lang w:val="ru-RU"/>
              </w:rPr>
            </w:pPr>
            <w:r>
              <w:rPr>
                <w:b/>
                <w:bCs/>
                <w:kern w:val="0"/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b w:val="false"/>
                <w:bCs w:val="false"/>
                <w:kern w:val="0"/>
                <w:sz w:val="10"/>
                <w:szCs w:val="1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Набор беззольных штифтов 0.8мм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Uniclip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Uniclip 0.8 - Юниклип, набор пластиковых беззольных штифтов (120 шт 3-х размеров, 6 разверток, ручка)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бор беззольных штифт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en-US"/>
              </w:rPr>
              <w:t>Uniclip</w:t>
            </w:r>
            <w:r>
              <w:rPr>
                <w:b/>
                <w:sz w:val="10"/>
                <w:szCs w:val="10"/>
              </w:rPr>
              <w:t xml:space="preserve"> 0.8мм.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M</w:t>
            </w:r>
            <w:r>
              <w:rPr>
                <w:sz w:val="10"/>
                <w:szCs w:val="10"/>
                <w:lang w:val="en-US"/>
              </w:rPr>
              <w:t>aillefer</w:t>
            </w:r>
            <w:r>
              <w:rPr>
                <w:sz w:val="10"/>
                <w:szCs w:val="10"/>
              </w:rPr>
              <w:t>», Швейцар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kern w:val="0"/>
                <w:sz w:val="10"/>
                <w:szCs w:val="10"/>
                <w:lang w:val="ru-RU"/>
              </w:rPr>
              <w:t xml:space="preserve">набор пластиковых беззольных штифтов (120 шт 3-х размеров, 6 разверток, ручка), диаметр </w:t>
            </w:r>
            <w:r>
              <w:rPr>
                <w:b w:val="false"/>
                <w:sz w:val="10"/>
                <w:szCs w:val="10"/>
                <w:lang w:val="ru-RU"/>
              </w:rPr>
              <w:t>0.8</w:t>
            </w:r>
            <w:r>
              <w:rPr>
                <w:b w:val="false"/>
                <w:sz w:val="10"/>
                <w:szCs w:val="10"/>
              </w:rPr>
              <w:t>mm</w:t>
            </w:r>
          </w:p>
          <w:p>
            <w:pPr>
              <w:pStyle w:val="Normal"/>
              <w:rPr>
                <w:b/>
                <w:b/>
                <w:bCs/>
                <w:kern w:val="0"/>
                <w:sz w:val="10"/>
                <w:szCs w:val="10"/>
                <w:lang w:val="ru-RU"/>
              </w:rPr>
            </w:pPr>
            <w:r>
              <w:rPr>
                <w:b/>
                <w:bCs/>
                <w:kern w:val="0"/>
                <w:sz w:val="10"/>
                <w:szCs w:val="1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 беззольных штифтов  Юникли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лифер, Швейц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kern w:val="0"/>
                <w:sz w:val="10"/>
                <w:szCs w:val="10"/>
                <w:lang w:val="ru-RU"/>
              </w:rPr>
              <w:t xml:space="preserve">набор пластиковых беззольных штифтов (120 шт 3-х размеров, 6 разверток, ручка), диаметр </w:t>
            </w:r>
            <w:r>
              <w:rPr>
                <w:b w:val="false"/>
                <w:sz w:val="10"/>
                <w:szCs w:val="10"/>
                <w:lang w:val="ru-RU"/>
              </w:rPr>
              <w:t>0.8</w:t>
            </w:r>
            <w:r>
              <w:rPr>
                <w:b w:val="false"/>
                <w:sz w:val="10"/>
                <w:szCs w:val="10"/>
              </w:rPr>
              <w:t>mm</w:t>
            </w:r>
          </w:p>
          <w:p>
            <w:pPr>
              <w:pStyle w:val="Normal"/>
              <w:rPr>
                <w:b/>
                <w:b/>
                <w:bCs/>
                <w:kern w:val="0"/>
                <w:sz w:val="10"/>
                <w:szCs w:val="10"/>
                <w:lang w:val="ru-RU"/>
              </w:rPr>
            </w:pPr>
            <w:r>
              <w:rPr>
                <w:b/>
                <w:bCs/>
                <w:kern w:val="0"/>
                <w:sz w:val="10"/>
                <w:szCs w:val="1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беззольных штифт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kern w:val="0"/>
                <w:sz w:val="10"/>
                <w:szCs w:val="10"/>
                <w:lang w:val="ru-RU"/>
              </w:rPr>
              <w:t>набор пластиковых беззольных штифтов (120 шт 3-х размеров, 6 разверток, ручка), диаметр 1</w:t>
            </w:r>
            <w:r>
              <w:rPr>
                <w:b w:val="false"/>
                <w:sz w:val="10"/>
                <w:szCs w:val="10"/>
                <w:lang w:val="ru-RU"/>
              </w:rPr>
              <w:t xml:space="preserve">.0 </w:t>
            </w:r>
            <w:r>
              <w:rPr>
                <w:b w:val="false"/>
                <w:sz w:val="10"/>
                <w:szCs w:val="10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b w:val="false"/>
                <w:bCs w:val="false"/>
                <w:kern w:val="0"/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Набор беззольных штифтов  Uniclip 1,0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Uniclip1,0 - Юниклип, набор пластиковых беззольных штифтов (120 шт 3-х размеров, 6 разверток, ручк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бор беззольных штиф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en-US"/>
              </w:rPr>
              <w:t>Uniclip</w:t>
            </w:r>
            <w:r>
              <w:rPr>
                <w:b/>
                <w:sz w:val="10"/>
                <w:szCs w:val="10"/>
              </w:rPr>
              <w:t xml:space="preserve"> 1.0 мм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M</w:t>
            </w:r>
            <w:r>
              <w:rPr>
                <w:sz w:val="10"/>
                <w:szCs w:val="10"/>
                <w:lang w:val="en-US"/>
              </w:rPr>
              <w:t>aillefer</w:t>
            </w:r>
            <w:r>
              <w:rPr>
                <w:sz w:val="10"/>
                <w:szCs w:val="10"/>
              </w:rPr>
              <w:t>», Швейцар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kern w:val="0"/>
                <w:sz w:val="10"/>
                <w:szCs w:val="10"/>
                <w:lang w:val="ru-RU"/>
              </w:rPr>
              <w:t>набор пластиковых беззольных штифтов (120 шт 3-х размеров, 6 разверток, ручка), диаметр 1</w:t>
            </w:r>
            <w:r>
              <w:rPr>
                <w:b w:val="false"/>
                <w:sz w:val="10"/>
                <w:szCs w:val="10"/>
                <w:lang w:val="ru-RU"/>
              </w:rPr>
              <w:t xml:space="preserve">.0 </w:t>
            </w:r>
            <w:r>
              <w:rPr>
                <w:b w:val="false"/>
                <w:sz w:val="10"/>
                <w:szCs w:val="10"/>
              </w:rPr>
              <w:t>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 беззольных штифтов Юникли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лифер, Швейц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kern w:val="0"/>
                <w:sz w:val="10"/>
                <w:szCs w:val="10"/>
                <w:lang w:val="ru-RU"/>
              </w:rPr>
              <w:t>набор пластиковых беззольных штифтов (120 шт 3-х размеров, 6 разверток, ручка), диаметр 1</w:t>
            </w:r>
            <w:r>
              <w:rPr>
                <w:b w:val="false"/>
                <w:sz w:val="10"/>
                <w:szCs w:val="10"/>
                <w:lang w:val="ru-RU"/>
              </w:rPr>
              <w:t xml:space="preserve">.0 </w:t>
            </w:r>
            <w:r>
              <w:rPr>
                <w:b w:val="false"/>
                <w:sz w:val="10"/>
                <w:szCs w:val="10"/>
              </w:rPr>
              <w:t>mm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очная акриловая пластмасса холодной полимеризации.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>сочетание крупных и мелких частиц полимера Цвета: А2.Упаковка: Набор (порошок 250гр, жидкость 260 мл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</w:rPr>
              <w:t xml:space="preserve">Моделировочная акриловая пластмасса холодной полимеризации </w:t>
            </w:r>
            <w:r>
              <w:rPr>
                <w:rStyle w:val="2"/>
                <w:rFonts w:eastAsia="Lucida Sans Unicode"/>
                <w:i/>
                <w:color w:val="222222"/>
                <w:sz w:val="10"/>
                <w:szCs w:val="10"/>
              </w:rPr>
              <w:t xml:space="preserve"> </w:t>
            </w:r>
            <w:r>
              <w:rPr>
                <w:rStyle w:val="Ft"/>
                <w:i/>
                <w:color w:val="222222"/>
                <w:sz w:val="10"/>
                <w:szCs w:val="10"/>
              </w:rPr>
              <w:t>RE-FINE BRIGHT  Япония</w:t>
            </w:r>
            <w:r>
              <w:rPr>
                <w:i w:val="false"/>
                <w:sz w:val="10"/>
                <w:szCs w:val="10"/>
              </w:rPr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оделировочная акриловая пластмасса холодной полимеризации.</w:t>
              <w:br/>
              <w:t>Устойчивость цвета, сохранение необходимой степени прозрачности при полимеризации. Высокий уровень прочности; сочетание крупных и мелких частиц полимера усиливает связующие и другие механические качества пластмассы. Удобство в обработке: пластмасса не прилипает к инструментам, не накручивается на фрезы и боры при обработке. Цвета: А2.Упаковка: Набор: Порошок 250гр, Жидкость 260 м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en-US"/>
              </w:rPr>
              <w:t>Re-fine Bright</w:t>
            </w:r>
            <w:r>
              <w:rPr>
                <w:rFonts w:cs="Arial"/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 xml:space="preserve">(«YAMAHACHI», </w:t>
            </w:r>
            <w:r>
              <w:rPr>
                <w:sz w:val="10"/>
                <w:szCs w:val="10"/>
              </w:rPr>
              <w:t>Япон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>сочетание крупных и мелких частиц полимера Цвета: А2.Упаковка: Набор (порошок 250гр, жидкость 260 мл.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Re-fine brigh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махачи Дентал, Япо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>сочетание крупных и мелких частиц полимера Цвета: А2.Упаковка: Набор (порошок 250гр, жидкость 260 мл.).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очная акриловая пластмасса холодной полимеризации.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>Устойчивость цвета, сохранение необходимой степени прозрачности при полимеризации. Пластмасса не прилипает к инструментам, не накручивается на фрезы и боры при обработке. Цвета: А3. Упаковка: Набор (порошок 250гр, жидкость 260 мл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оделировочная акриловая пластмасса холодной полимеризации</w:t>
            </w:r>
          </w:p>
          <w:p>
            <w:pPr>
              <w:pStyle w:val="HTML1"/>
              <w:rPr/>
            </w:pPr>
            <w:r>
              <w:rPr>
                <w:rStyle w:val="Ft"/>
                <w:i/>
                <w:color w:val="222222"/>
                <w:sz w:val="10"/>
                <w:szCs w:val="10"/>
              </w:rPr>
              <w:t>RE-FINE BRIGHT  Япония</w:t>
            </w:r>
            <w:r>
              <w:rPr>
                <w:i w:val="false"/>
                <w:sz w:val="10"/>
                <w:szCs w:val="10"/>
              </w:rPr>
              <w:br/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оделировочная акриловая пластмасса холодной полимеризации.</w:t>
              <w:br/>
              <w:t>Устойчивость цвета, сохранение необходимой степени прозрачности при полимеризации. Высокий уровень прочности; сочетание крупных и мелких частиц полимера усиливает связующие и другие механические качества пластмассы. Удобство в обработке: пластмасса не прилипает к инструментам, не накручивается на фрезы и боры при обработке. Цвета: А3. Упаковка: Набор: Порошок 250гр, Жидкость 260 м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</w:r>
            <w:r>
              <w:rPr>
                <w:b/>
                <w:sz w:val="10"/>
                <w:szCs w:val="10"/>
                <w:lang w:val="en-US"/>
              </w:rPr>
              <w:t>Re-fine Bright</w:t>
            </w:r>
            <w:r>
              <w:rPr>
                <w:rFonts w:cs="Arial"/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 xml:space="preserve">(«YAMAHACHI», </w:t>
            </w:r>
            <w:r>
              <w:rPr>
                <w:sz w:val="10"/>
                <w:szCs w:val="10"/>
              </w:rPr>
              <w:t>Япон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>Устойчивость цвета, сохранение необходимой степени прозрачности при полимеризации. Пластмасса не прилипает к инструментам, не накручивается на фрезы и боры при обработке. Цвета: А3. Упаковка: Набор (порошок 250гр, жидкость 260 мл.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делировочная акриловая пластмасса холодной полимеризации. </w:t>
            </w:r>
            <w:r>
              <w:rPr>
                <w:sz w:val="10"/>
                <w:szCs w:val="10"/>
                <w:lang w:val="en-US"/>
              </w:rPr>
              <w:t>Re-fine brigh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махачи Дентал, Япо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>Устойчивость цвета, сохранение необходимой степени прозрачности при полимеризации. Пластмасса не прилипает к инструментам, не накручивается на фрезы и боры при обработке. Цвета: А3. Упаковка: Набор (порошок 250гр, жидкость 260 мл.).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очная акриловая пластмасса холодной полимеризации.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 xml:space="preserve">Устойчивость цвета, сохранение необходимой степени прозрачности при полимеризации. Пластмасса не прилипает к инструментам, не накручивается на фрезы и боры при обработке. Цвета: А3,5. Упаковка: Набор (порошок 250гр, жидкость 260 мл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оделировочная акриловая пластмасса холодной полимеризации</w:t>
            </w:r>
          </w:p>
          <w:p>
            <w:pPr>
              <w:pStyle w:val="HTML1"/>
              <w:rPr/>
            </w:pPr>
            <w:r>
              <w:rPr>
                <w:rStyle w:val="Ft"/>
                <w:i/>
                <w:color w:val="222222"/>
                <w:sz w:val="10"/>
                <w:szCs w:val="10"/>
              </w:rPr>
              <w:t>RE-FINE BRIGHT  Япония</w:t>
            </w:r>
            <w:r>
              <w:rPr>
                <w:i w:val="false"/>
                <w:sz w:val="10"/>
                <w:szCs w:val="10"/>
              </w:rPr>
              <w:br/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оделировочная акриловая пластмасса холодной полимеризации.</w:t>
              <w:br/>
              <w:t>Устойчивость цвета, сохранение необходимой степени прозрачности при полимеризации. Высокий уровень прочности; сочетание крупных и мелких частиц полимера усиливает связующие и другие механические качества пластмассы. Удобство в обработке: пластмасса не прилипает к инструментам, не накручивается на фрезы и боры при обработке. Цвета: А3,5. Упаковка: Набор: Порошок 250гр, Жидкость 260 м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</w:r>
            <w:r>
              <w:rPr>
                <w:b/>
                <w:sz w:val="10"/>
                <w:szCs w:val="10"/>
                <w:lang w:val="en-US"/>
              </w:rPr>
              <w:t>Re-fine Bright</w:t>
            </w:r>
            <w:r>
              <w:rPr>
                <w:rFonts w:cs="Arial"/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 xml:space="preserve">(«YAMAHACHI», </w:t>
            </w:r>
            <w:r>
              <w:rPr>
                <w:sz w:val="10"/>
                <w:szCs w:val="10"/>
              </w:rPr>
              <w:t>Япон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 xml:space="preserve">Устойчивость цвета, сохранение необходимой степени прозрачности при полимеризации. Пластмасса не прилипает к инструментам, не накручивается на фрезы и боры при обработке. Цвета: А3,5. Упаковка: Набор (порошок 250гр, жидкость 260 мл.)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делировочная акриловая пластмасса холодной полимеризации. </w:t>
            </w:r>
            <w:r>
              <w:rPr>
                <w:sz w:val="10"/>
                <w:szCs w:val="10"/>
                <w:lang w:val="en-US"/>
              </w:rPr>
              <w:t>Re-fine brigh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махачи Дентал, Япо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лировочная акриловая пластмасса холодной полимеризации.</w:t>
              <w:br/>
              <w:t xml:space="preserve">Устойчивость цвета, сохранение необходимой степени прозрачности при полимеризации. Пластмасса не прилипает к инструментам, не накручивается на фрезы и боры при обработке. Цвета: А3,5. Упаковка: Набор (порошок 250гр, жидкость 260 мл.). 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иловая пластмасса горячего отверждения т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риловая пластмасса горячего отверждения типа порошок-жидкость для несъемного протезирования. Назначение</w:t>
              <w:br/>
              <w:t xml:space="preserve"> Изготовление коронок. </w:t>
              <w:br/>
              <w:t xml:space="preserve"> Облицовка несъемных зубных протезов (штамповано-паяных и цельнолитых).</w:t>
              <w:br/>
              <w:t>Комплектность:</w:t>
              <w:br/>
              <w:t>- порошок-дентин: цветов 10,12,14,16,19 -флаконы по 40 г - порошок-дентин: цветов 6,20,24 — флаконы по 20 г - порошок-эмаль: цветов 1,2 — флаконы по 20 г; (номера цветов соответствуют расцветке единой стоматологической) - жидкость 150 г — флакон; - концентраты красителей:белый (А), желтый (Б), коричневый (В),серый (Г) — флаконы по 1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Акриловая пластмасса горячего отверждения типа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ИНМА-М Стома УКРА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Акриловая пластмасса горячего отверждения типа порошок-жидкость для несъемного протезирования. Назначение</w:t>
              <w:br/>
              <w:t xml:space="preserve"> Изготовление коронок. </w:t>
              <w:br/>
              <w:t xml:space="preserve"> Облицовка несъемных зубных протезов (штамповано-паяных и цельнолитых).</w:t>
              <w:br/>
              <w:t>Комплектность:</w:t>
              <w:br/>
              <w:t>- порошок-дентин: цветов 10,12,14,16,19 -флаконы по 40 г - порошок-дентин: цветов 6,20,24 — флаконы по 20 г - порошок-эмаль: цветов 1,2 — флаконы по 20 г; (номера цветов соответствуют расцветке единой стоматологической) - жидкость 150 г — флакон; - концентраты красителей: белый (А), желтый (Б), коричневый (В),серый (Г) — флаконы по 10 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риловая пластмасса горячего отверждения тип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инма-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Стома», Украин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риловая пластмасса горячего отверждения типа порошок-жидкость для несъемного протезирования. Назначение</w:t>
              <w:br/>
              <w:t xml:space="preserve"> Изготовление коронок. </w:t>
              <w:br/>
              <w:t xml:space="preserve"> Облицовка несъемных зубных протезов (штамповано-паяных и цельнолитых).</w:t>
              <w:br/>
              <w:t>Комплектность:</w:t>
              <w:br/>
              <w:t>- порошок-дентин: цветов 10,12,14,16,19 -флаконы по 40 г - порошок-дентин: цветов 6,20,24 — флаконы по 20 г - порошок-эмаль: цветов 1,2 — флаконы по 20 г; (номера цветов соответствуют расцветке единой стоматологической) - жидкость 150 г — флакон; - концентраты красителей:белый (А), желтый (Б), коричневый (В),серый (Г) — флаконы по 10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риловая пластмасса горячего отверждения тип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нма 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ма, Укр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риловая пластмасса горячего отверждения типа порошок-жидкость для несъемного протезирования. Назначение</w:t>
              <w:br/>
              <w:t xml:space="preserve"> Изготовление коронок. </w:t>
              <w:br/>
              <w:t xml:space="preserve"> Облицовка несъемных зубных протезов (штамповано-паяных и цельнолитых).</w:t>
              <w:br/>
              <w:t>Комплектность:</w:t>
              <w:br/>
              <w:t>- порошок-дентин: цветов 10,12,14,16,19 -флаконы по 40 г - порошок-дентин: цветов 6,20,24 — флаконы по 20 г - порошок-эмаль: цветов 1,2 — флаконы по 20 г; (номера цветов соответствуют расцветке единой стоматологической) - жидкость 150 г — флакон; - концентраты красителей:белый (А), желтый (Б), коричневый (В),серый (Г) — флаконы по 10 г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дкость для обезжиривания и высушивания твердых тканей зуб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сть предназначена для обезжиривания и высушивания твердых тканей зуба перед пломбированием или перед установкой несъемных протезов, а также для очистки протезных поверхностей перед фиксаци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овка: флакон 2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Жидкость для обезжиривания и высушивания твердых тканей зуба АНГИДРИН ВладМи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Жидкость предназначена для обезжиривания и высушивания твердых тканей зуба перед пломбированием или перед установкой несъемных протезов, а также для очистки протезных поверхностей перед фиксацией.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Применение жидкости  позволяет быстро и качественно обезжирить и просушить зубные и протезные поверхности перед фиксацией, обеспечивая адгезию фиксирующего цемента. Упаковка: флакон 20 м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сть для обезжиривания и высушивания твердых тканей зуб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нгидри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«ВладМиВА» , Россия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сть предназначена для обезжиривания и высушивания твердых тканей зуба перед пломбированием или перед установкой несъемных протезов, а также для очистки протезных поверхностей перед фиксаци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овка: флакон 20 м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дкость для обезжиривания и высушивания твердых тканей зуб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идри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мив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сть предназначена для обезжиривания и высушивания твердых тканей зуба перед пломбированием или перед установкой несъемных протезов, а также для очистки протезных поверхностей перед фиксаци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овка: флакон 20 мл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онаполнител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онаполнители машинные, 25 мм, 4 шт/у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аналонаполнители  Lentulo ассорти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аналонаполнители машинные Lentulo (maillefer) №001, 25 мм, 4 шт/уп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онапо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Lentulo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</w:rPr>
              <w:t>«</w:t>
            </w:r>
            <w:r>
              <w:rPr>
                <w:sz w:val="10"/>
                <w:szCs w:val="10"/>
                <w:lang w:val="en-US"/>
              </w:rPr>
              <w:t>WDV</w:t>
            </w:r>
            <w:r>
              <w:rPr>
                <w:sz w:val="10"/>
                <w:szCs w:val="10"/>
              </w:rPr>
              <w:t>», Герман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онаполнители машинные, 25 мм, 4 шт/у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онаполните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ни, Япо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онаполнители машинные, 25 мм, 4 шт/у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ифты внутриканаль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 мм, набор штифтов титановых,  для восстановления частично разрушенной коронки зуба, набор - 120 штифтов + инстру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Штифты в.кан. Униметрик набор С226Т Maillefer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Юниметрик 0,8 мм, набор штифтов титановых,  для восстановления частично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разрушенной коронки зуба, Малифер . Юниметрик набор - 120 штифтов + инструмен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ифты внутрикан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en-US"/>
              </w:rPr>
              <w:t>Unimetric</w:t>
            </w:r>
            <w:r>
              <w:rPr>
                <w:b/>
                <w:sz w:val="10"/>
                <w:szCs w:val="10"/>
              </w:rPr>
              <w:t xml:space="preserve"> 0.8мм.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M</w:t>
            </w:r>
            <w:r>
              <w:rPr>
                <w:sz w:val="10"/>
                <w:szCs w:val="10"/>
                <w:lang w:val="en-US"/>
              </w:rPr>
              <w:t>aillefer</w:t>
            </w:r>
            <w:r>
              <w:rPr>
                <w:sz w:val="10"/>
                <w:szCs w:val="10"/>
              </w:rPr>
              <w:t>», Швейцар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 мм, набор штифтов титановых,  для восстановления частично разрушенной коронки зуба, набор - 120 штифтов + инструмен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ифты внутриканаль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фер, Швейц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 мм, набор штифтов титановых,  для восстановления частично разрушенной коронки зуба, набор - 120 штифтов + инструмент.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ллярное коровоостанавливающее средство для ретракции десн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лярное кровеостанавливающее средство для ретракции десны, жидкость с хлористым алюминием.Применение </w:t>
              <w:br/>
              <w:t>Раствор для импрегнации нити и гингивальной ретракции</w:t>
              <w:br/>
              <w:t>Свойства и действие</w:t>
              <w:br/>
              <w:t>Содержит Aluminium chloride</w:t>
              <w:br/>
              <w:t>- вяжущий эффект: вызывает местный застой крови (гемостасис) и контракцию верхней страты свободной десны путём выделения тканевых и сывороточных протеинов</w:t>
              <w:br/>
              <w:t>Содержит Oxyquinol</w:t>
              <w:br/>
              <w:t>- предупреждает заражение жидкости</w:t>
              <w:br/>
              <w:t>Совместим со всеми слепочными материалами.</w:t>
              <w:br/>
              <w:t xml:space="preserve">Позволяет осуществить быструю и обратимую ретракцию.Состав </w:t>
              <w:br/>
              <w:t xml:space="preserve">Hexahydrated aluminium chloride, oxyquinol.Упаковка </w:t>
              <w:br/>
              <w:t>13 мл бутылка с крышкой - апплик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апиллярное кровоостанавливающее средство для ретракции десны  Рацесептин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ептодонт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 xml:space="preserve">Капилярное кровеостанавливающее средство для ретракции десны, жидкость с хлористым алюминием.Применение </w:t>
              <w:br/>
              <w:t>Раствор для импрегнации нити и гингивальной ретракции Свойства и действие</w:t>
              <w:br/>
              <w:t>Содержит Aluminium chloride</w:t>
              <w:br/>
              <w:t>- вяжущий эффект: вызывает местный застой крови (гемостасис) и контракцию верхней страты свободной десны путём выделения тканевых и сывороточных протеинов Содержит Oxyquinol</w:t>
              <w:br/>
              <w:t>- предупреждает заражение жидкости</w:t>
              <w:br/>
              <w:t>Совместим со всеми слепочными материалами.</w:t>
              <w:br/>
              <w:t>Позволяет осуществить быструю и обратимую ретракцию.Состав Hexahydrated aluminium chloride, oxyquinol.Упаковка:13 мл бутылка с крышкой - аппликатор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ллярное коровоостанавливающее средство для ретракции десны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люокал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Septodont</w:t>
            </w:r>
            <w:r>
              <w:rPr>
                <w:sz w:val="10"/>
                <w:szCs w:val="10"/>
              </w:rPr>
              <w:t>»,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анция 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лярное кровеостанавливающее средство для ретракции десны, жидкость с хлористым алюминием. Применение </w:t>
              <w:br/>
              <w:t>Раствор для импрегнации нити и гингивальной ретракции</w:t>
              <w:br/>
              <w:t>Свойства и действие</w:t>
              <w:br/>
              <w:t>Содержит Aluminium chloride</w:t>
              <w:br/>
              <w:t>- вяжущий эффект: вызывает местный застой крови (гемостасис) и контракцию верхней страты свободной десны путём выделения тканевых и сывороточных протеинов</w:t>
              <w:br/>
              <w:t>Содержит Oxyquinol</w:t>
              <w:br/>
              <w:t>- предупреждает заражение жидкости</w:t>
              <w:br/>
              <w:t>Совместим со всеми слепочными материалами.</w:t>
              <w:br/>
              <w:t xml:space="preserve">Позволяет осуществить быструю и обратимую ретракцию.Состав </w:t>
              <w:br/>
              <w:t xml:space="preserve">Hexahydrated aluminium chloride, oxyquinol.Упаковка </w:t>
              <w:br/>
              <w:t>13 мл бутылка с крышкой - аппликатор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ллярное коровоостанавливающее средство для ретракции дес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цестиптин солюше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птодонт Фр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лярное кровеостанавливающее средство для ретракции десны, жидкость с хлористым алюминием.Применение </w:t>
              <w:br/>
              <w:t>Раствор для импрегнации нити и гингивальной ретракции</w:t>
              <w:br/>
              <w:t>Свойства и действие</w:t>
              <w:br/>
              <w:t>Содержит Aluminium chloride</w:t>
              <w:br/>
              <w:t>- вяжущий эффект: вызывает местный застой крови (гемостасис) и контракцию верхней страты свободной десны путём выделения тканевых и сывороточных протеинов</w:t>
              <w:br/>
              <w:t>Содержит Oxyquinol</w:t>
              <w:br/>
              <w:t>- предупреждает заражение жидкости</w:t>
              <w:br/>
              <w:t>Совместим со всеми слепочными материалами.</w:t>
              <w:br/>
              <w:t xml:space="preserve">Позволяет осуществить быструю и обратимую ретракцию.Состав </w:t>
              <w:br/>
              <w:t xml:space="preserve">Hexahydrated aluminium chloride, oxyquinol.Упаковка </w:t>
              <w:br/>
              <w:t>13 мл бутылка с крышкой - аппликатором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холодного отверждения на основе полиметакрила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холодного отверждения на основе полиметакрилата для изготовления долговременных твердых подкладок съемных протезов. Он может использоваться для быстрого и простого изготовле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кладок как прямым, так и непрямым способом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сть не содержит метилметакрилата, что сводит до минимума риск возникновения аллергических реакций и раздражения слизистой оболочки. Набор дополнительно имеет кондиционер для создания длительной и прочной связи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и применения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постоянных твердых подкладок дл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я функциональной полноценности частичных и полных съемных протезов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удлинение краев протез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выпуска: комплект 60 гр порошок; 40 мл. жидкость, 20 мл. кондиционер, принадл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атериал холодного отверждения на основе полиметакрилата для изготовления долговременных твердых подкладок съемных протезов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Уфи Гель Твердый VOCO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атериал холодного отверждения на основе полиметакрилата для изготовления долговременных твердых подкладок съемных протезов. Он может использоваться для быстрого и простого изготовления подкладок как прямым, так и непрямым способом. Жидкость не содержит метилметакрилата, что сводит до минимума риск возникновения аллергических реакций и раздражения слизистой оболочки. Набор дополнительно имеет кондиционер для создания длительной и прочной связи. Области применения: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изготовление постоянных твердых подкладок для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осстановления функциональной полноценности частичных и полных съемных протезов;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- удлинение краев протезов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Форма выпуска: комплект 60 гр порошок; 40 мл. жидкость, 20 мл. кондиционер, принадлежно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холодного отверждения на основе полиметакрилат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фи гель Хард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Voco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холодного отверждения на основе полиметакрилата для изготовления долговременных твердых подкладок съемных протезов. Он может использоваться для быстрого и простого изготовле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кладок как прямым, так и непрямым способом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сть не содержит метилметакрилата, что сводит до минимума риск возникновения аллергических реакций и раздражения слизистой оболочки. Набор дополнительно имеет кондиционер для создания длительной и прочной связи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и применения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постоянных твердых подкладок дл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я функциональной полноценности частичных и полных съемных протезов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удлинение краев протез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выпуска: комплект 60 гр порошок; 40 мл. жидкость, 20 мл. кондиционер, принадле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холодного отверждения на основе полиметакрила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фи гель хар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ко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холодного отверждения на основе полиметакрилата для изготовления долговременных твердых подкладок съемных протезов. Он может использоваться для быстрого и простого изготовле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кладок как прямым, так и непрямым способом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сть не содержит метилметакрилата, что сводит до минимума риск возникновения аллергических реакций и раздражения слизистой оболочки. Набор дополнительно имеет кондиционер для создания длительной и прочной связи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и применения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постоянных твердых подкладок дл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я функциональной полноценности частичных и полных съемных протезов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удлинение краев протез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выпуска: комплект 60 гр порошок; 40 мл. жидкость, 20 мл. кондиционер, принадлежности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на основе А-силикона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 xml:space="preserve">Материал на основе А-силикона для получения прочной мягкой подкладки в полных и частичных съемных протезах. Материал предназначен для ручного замешивания. Самополимеризующийсяся в процессе холодного отверждения обеспечивает простую и быструю обработку при прямом и непрямом изготовлении подкладки. Набор содержит адгезивную жидкость для достижения прочного связывания между протезом и подкладкой, собственно материал для прокладки, а также глянец (базисная и катализаторная жидкости) для окончательной обработки шлифованных поверхностей. Подходит для всех протезов на основе полиметилкрилатов. Свежеизготовленные подкладки можно корректировать и при необходимости производить починку. 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Область применения: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изготовление постоянной эластичной подкладки в полных и частичных съемных протезах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устранения давления на слизистую полости рта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перекрытия линии «А»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при подвижном гребне и затрудненной фиксации протеза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перекрытия экзостозов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в качестве вспомогательного лечебного средства в имплант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поставки: Комплект: 50г основа, 50 мл глянцевый катализатор, 10 мл катализатор, 10 мл адгезив, принадлеж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атериал на основе А-силикона для получения прочной мягкой подкладки в полных и частичных съемных протезах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Уфи Гель Мягкий VOCO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атериал на основе А-силикона для получения прочной мягкой подкладки в полных и частичных съемных протезах. Материал предназначен для ручного замешивания. Самополимеризующийсяся в процессе холодного отверждения обеспечивает простую и быструю обработку при прямом и непрямом изготовлении подкладки. Набор содержит адгезивную жидкость для достижения прочного связывания между протезом и подкладкой, собственно материал для прокладки, а также глянец (базисная и катализаторная жидкости) для окончательной обработки шлифованных поверхностей. Подходит для всех протезов на основе полиметилкрилатов. Свежеизготовленные подкладки можно корректировать и при необходимости производить починку.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Область применения: изготовление постоянной эластичной подкладки в полных и частичных съемных протезах для устранения давления на слизистую полости рта для перекрытия линии «А»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при подвижном гребне и затрудненной фиксации протеза для перекрытия экзостозов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 качестве вспомогательного лечебного средства в имплантологи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Форма поставки: Комплект: 50г основа, 50 мл глянцевый катализатор, 10 мл катализатор, 10 мл адгезив, принадлежност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на основе А-силикон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фи гель П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Voco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 xml:space="preserve">Материал на основе А-силикона для получения прочной мягкой подкладки в полных и частичных съемных протезах. Материал предназначен для ручного замешивания. Самополимеризующийсяся в процессе холодного отверждения обеспечивает простую и быструю обработку при прямом и непрямом изготовлении подкладки. Набор содержит адгезивную жидкость для достижения прочного связывания между протезом и подкладкой, собственно материал для прокладки, а также глянец (базисная и катализаторная жидкости) для окончательной обработки шлифованных поверхностей. Подходит для всех протезов на основе полиметилкрилатов. Свежеизготовленные подкладки можно корректировать и при необходимости производить починку. 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Область применения: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изготовление постоянной эластичной подкладки в полных и частичных съемных протезах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устранения давления на слизистую полости рта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перекрытия линии «А»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при подвижном гребне и затрудненной фиксации протеза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перекрытия экзостозов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в качестве вспомогательного лечебного средства в имплант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поставки: Комплект: 50г основа, 50 мл глянцевый катализатор, 10 мл катализатор, 10 мл адгезив, принадлежност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на основе А-силикона. Уфи гель 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ко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 xml:space="preserve">Материал на основе А-силикона для получения прочной мягкой подкладки в полных и частичных съемных протезах. Материал предназначен для ручного замешивания. Самополимеризующийсяся в процессе холодного отверждения обеспечивает простую и быструю обработку при прямом и непрямом изготовлении подкладки. Набор содержит адгезивную жидкость для достижения прочного связывания между протезом и подкладкой, собственно материал для прокладки, а также глянец (базисная и катализаторная жидкости) для окончательной обработки шлифованных поверхностей. Подходит для всех протезов на основе полиметилкрилатов. Свежеизготовленные подкладки можно корректировать и при необходимости производить починку. 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Область применения: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изготовление постоянной эластичной подкладки в полных и частичных съемных протезах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устранения давления на слизистую полости рта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перекрытия линии «А»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при подвижном гребне и затрудненной фиксации протеза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для перекрытия экзостозов</w:t>
            </w:r>
          </w:p>
          <w:p>
            <w:pPr>
              <w:pStyle w:val="HTML1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  <w:t>в качестве вспомогательного лечебного средства в имплант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поставки: Комплект: 50г основа, 50 мл глянцевый катализатор, 10 мл катализатор, 10 мл адгезив, принадлежности. 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ие файлы с мелким шагом режущих ни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-Файлы – длина 25 мм. 6шт/уп  №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ибкие файлы с мелким шагом режущих нитей MANI Япо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-Файлы – длина 25 мм. 6шт/уп  №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кие файлы с мелким шагом режущих ни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о-Эндо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VDW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-Файлы – длина 25 мм. 6шт/уп  №4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кие файлы с мелким шагом режущих ни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ДВ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-Файлы – длина 25 мм. 6шт/уп  №40.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ие файлы с мелким шагом режущих нитей набор ассор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кие файлы с мелким шагом режущих нитей набор ассорти К-Файлы – длина 25 мм. 6шт/уп  №45-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ибкие файлы с мелким шагом режущих нитей набор ассорт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MANI Япо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ибкие файлы с мелким шагом режущих нитей набор ассорти К-Файлы – длина 25 мм. 6шт/уп  №45-8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кие файлы с мелким шагом режущих нитей набор ассор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о-Эндо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VDW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кие файлы с мелким шагом режущих нитей набор ассорти К-Файлы – длина 25 мм. 6шт/уп  №45-8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кие файлы с мелким шагом режущих нитей набор ассорти ВДВ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кие файлы с мелким шагом режущих нитей набор ассорти К-Файлы – длина 25 мм. 6шт/уп  №45-80.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е штифты для сушки канал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тифты  бумажные   № 15-40,  №15,№20, №25, №30, №35, №40, №45, №50, №40-80 отдельные номера,  200шт/уп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Бумажные штифты для сушки каналов  MANI Япо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Штифты  бумажные   № 15-40,  №15,№20, №25, №30, №35, №40, №45, №50, №40-80 отдельные номера,  200шт/уп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умажные штифты для сушки канал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Гаппадент», Китай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тифты  бумажные   № 15-40,  №15,№20, №25, №30, №35, №40, №45, №50, №40-80 отдельные номера,  200шт/уп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мажные штифты для сушки канал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онда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тифты  бумажные   № 15-40,  №15,№20, №25, №30, №35, №40, №45, №50, №40-80 отдельные номера,  200шт/уп.  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адки «Luxatemp DMG» смешивающие 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адки Luxatemp смешивающие 10:1, 45 шт., голуб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Насадки Luxatemp смешивающие 10:1, 45 шт., голубые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DMG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Насадки Luxatemp смешивающие 10:1, 45 шт., голубые /DMG/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садки «Luxatemp DMG» смешивающ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DMG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адки Luxatemp смешивающие 10:1, 45 шт., голубы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адки «Luxatemp DMG» смешивающ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МДжи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адки Luxatemp смешивающие 10:1, 45 шт., голубые 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мазные инструменты с керамической связкой алмазного зер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. Для обработки всех видов керамики, также пригоден для обработки твердых металлических сплавов. Диаметр 0,25 Длина рабочей части 7,0мм. Форма пламя. Цвет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DCB1 104025 Алмазные инструменты с керамической связкой алмазного зерна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Алмазные инструменты с керамической связкой алмазного зерна. Для обработки всех видов керамики, также пригоден для обработки твердых металлических сплавов. Диаметр 025 Длина рабочей части 7,0мм. Форма пламя. Цвет зеле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NTI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. Для обработки всех видов керамики, также пригоден для обработки твердых металлических сплавов. Диаметр 0,25 Длина рабочей части 7,0мм. Форма пламя. Цвет зеле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лмазные инструменты с керамической связкой алмазного зер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СВайт,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. Для обработки всех видов керамики, также пригоден для обработки твердых металлических сплавов. Диаметр 0,25 Длина рабочей части 7,0мм. Форма пламя. Цвет зеленый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ные инструменты с керамической связкой алмазного зер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. Для обработки всех видов керамики, также пригоден для обработки твердых металлических сплавов. Диаметр 040.  Длина рабочей части 11,0мм. Форма конус усеченный. Цвет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DCB3 104040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Алмазные инструменты с керамической связкой алмазного зерна. Для обработки всех видов керамики, также пригоден для обработки твердых металлических сплавов. Диаметр 040.  Длина рабочей части 11,0мм. Форма конус усеченный. Цвет зеле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NTI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. Для обработки всех видов керамики, также пригоден для обработки твердых металлических сплавов. Диаметр 040.  Длина рабочей части 11,0мм. Форма конус усеченный. Цвет зеле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 ССВайт,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мазные инструменты с керамической связкой алмазного зерна. Для обработки всех видов керамики, также пригоден для обработки твердых металлических сплавов. Диаметр 040.  Длина рабочей части 11,0мм. Форма конус усеченный. Цвет зеленый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твердосплавные фре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8,0. </w:t>
            </w:r>
            <w:r>
              <w:rPr>
                <w:sz w:val="10"/>
                <w:szCs w:val="10"/>
              </w:rPr>
              <w:t>размер 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</w:rPr>
              <w:t>H129UM 023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 рабочей части 8,0. размер 0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8,0. </w:t>
            </w:r>
            <w:r>
              <w:rPr>
                <w:sz w:val="10"/>
                <w:szCs w:val="10"/>
              </w:rPr>
              <w:t>размер 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8,0. </w:t>
            </w:r>
            <w:r>
              <w:rPr>
                <w:sz w:val="10"/>
                <w:szCs w:val="10"/>
              </w:rPr>
              <w:t>размер 023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твердосплавные фре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H261UM 104023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 рабочей части 13,0. размер 0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23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твердосплавные фре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H77UM 023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 рабочей части 5,0. размер 0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23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твердосплавные фре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H79UM 104040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 рабочей части 13,0. размер 0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твердосплавные фре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8,0. </w:t>
            </w:r>
            <w:r>
              <w:rPr>
                <w:sz w:val="10"/>
                <w:szCs w:val="10"/>
              </w:rPr>
              <w:t>размер 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H139UM 023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 рабочей части 8,0. размер 0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8,0. </w:t>
            </w:r>
            <w:r>
              <w:rPr>
                <w:sz w:val="10"/>
                <w:szCs w:val="10"/>
              </w:rPr>
              <w:t>размер 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8,0. </w:t>
            </w:r>
            <w:r>
              <w:rPr>
                <w:sz w:val="10"/>
                <w:szCs w:val="10"/>
              </w:rPr>
              <w:t>размер 023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твердосплавные фре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4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H251UM 040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 рабочей части 14,0. размер 0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4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4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твердосплавные фре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H250UM 040</w:t>
            </w:r>
          </w:p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  <w:lang w:val="en-US"/>
              </w:rPr>
              <w:t xml:space="preserve">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 рабочей части 13,0. размер 0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</w:rPr>
              <w:t>Многофункциональные твердосплавные фрезы для сплавов неблагородных металлов, благородных металлов и бюгельного литья. Длин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рабочей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части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13</w:t>
            </w:r>
            <w:r>
              <w:rPr>
                <w:sz w:val="10"/>
                <w:szCs w:val="10"/>
                <w:lang w:val="pt-BR"/>
              </w:rPr>
              <w:t xml:space="preserve">,0. </w:t>
            </w:r>
            <w:r>
              <w:rPr>
                <w:sz w:val="10"/>
                <w:szCs w:val="10"/>
              </w:rPr>
              <w:t>размер 040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почная масса для ортопедических работ баз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епочная масса для ортопедических работ. Оттискный материал на силиконовой основе применяется для  снятия анатомических оттисков, гигиеничная, дающая отчетливый рельеф снимаемой зоны полости рта, без взаимодействия катализатора, не высыхающая и не застывающая на воздухе при температуре  до 25 гр.С., При затвердевании не изменяющая формы снимаемой зоны Упаковка: банка 91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лепочная масса для ортопедических работ база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ПИДЕКС Колтейн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лепочная масса для ортопедических работ. Оттискный материал на силиконовой основе применяется для  снятия анатомических оттисков, гигиеничная, дающая отчетливый рельеф снимаемой зоны полости рта, без взаимодействия катализатора, не высыхающая и не застывающая на воздухе при температуре  до 25 гр.С., приятная на вкус и мягких тонов расцветки, легко вводимая и выводимая из полости рта, при затвердевании не изменяющая формы снимаемой зоны Упаковка: банка 910 м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лепочная масса для ортопедических работ база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пидек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Колтен», Швейцар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епочная масса для ортопедических работ. Оттискный материал на силиконовой основе применяется для  снятия анатомических оттисков, гигиеничная, дающая отчетливый рельеф снимаемой зоны полости рта, без взаимодействия катализатора, не высыхающая и не застывающая на воздухе при температуре  до 25 гр.С., При затвердевании не изменяющая формы снимаемой зоны Упаковка: банка 910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лепочная масса для ортопедических работ баз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идекс баз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тане, Швейц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епочная масса для ортопедических работ. Оттискный материал на силиконовой основе применяется для  снятия анатомических оттисков, гигиеничная, дающая отчетливый рельеф снимаемой зоны полости рта, без взаимодействия катализатора, не высыхающая и не застывающая на воздухе при температуре  до 25 гр.С., При затвердевании не изменяющая формы снимаемой зоны Упаковка: банка 910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плавные фрезы с насечк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вердосплавные фрезы с насечкой DF. Насечка имеет режущие грани пирамидальной формы для оптимальной поверхности металлических каркасов под облицовку керамикой. Размер 040. Длина рабочей части 13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</w:rPr>
              <w:t xml:space="preserve">H79DF 040 </w:t>
            </w:r>
            <w:r>
              <w:rPr>
                <w:i w:val="false"/>
                <w:sz w:val="10"/>
                <w:szCs w:val="10"/>
                <w:lang w:val="en-US"/>
              </w:rPr>
              <w:t xml:space="preserve"> 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Твердосплавные фрезы с насечкой DF. Насечка имеет режущие грани пирамидальной формы для оптимальной поверхности металлических каркасов под облицовку керамикой. Размер 040. Длина рабочей части 1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сплавные фрезы с насечк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Твердосплавные фрезы с насечкой DF. Насечка имеет режущие грани пирамидальной формы для оптимальной поверхности металлических каркасов под облицовку керамикой. Размер 040. Длина рабочей части 13,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сплавные фрезы с насечк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вердосплавные фрезы с насечкой DF. Насечка имеет режущие грани пирамидальной формы для оптимальной поверхности металлических каркасов под облицовку керамикой. Размер 040. Длина рабочей части 13,0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ы для обработки гип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. Длина рабочей части 14,0мм. Насечка с левой резьбой. Форма кон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</w:rPr>
              <w:t xml:space="preserve">H79SGFA 070 </w:t>
            </w:r>
            <w:r>
              <w:rPr>
                <w:i w:val="false"/>
                <w:sz w:val="10"/>
                <w:szCs w:val="10"/>
                <w:lang w:val="en-US"/>
              </w:rPr>
              <w:t xml:space="preserve"> 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Фрезы для обработки гипса. Длина рабочей части 14,0мм. Насечка с левой резьбой. Форма кону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. Длина рабочей части 14,0мм. Насечка с левой резьбой. Форма кону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. Длина рабочей части 14,0мм. Насечка с левой резьбой. Форма конус.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ы для обработки гипса и пластм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 и пластмассы. Длина рабочей части 14,0мм. Насечка с левой резьбой. Форма конус Размер 0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i w:val="false"/>
                <w:sz w:val="10"/>
                <w:szCs w:val="10"/>
              </w:rPr>
              <w:t xml:space="preserve">H79GE 4070 </w:t>
            </w:r>
            <w:r>
              <w:rPr>
                <w:i w:val="false"/>
                <w:sz w:val="10"/>
                <w:szCs w:val="10"/>
                <w:lang w:val="en-US"/>
              </w:rPr>
              <w:t xml:space="preserve"> COMET </w:t>
            </w:r>
            <w:r>
              <w:rPr>
                <w:i w:val="false"/>
                <w:sz w:val="10"/>
                <w:szCs w:val="10"/>
              </w:rPr>
              <w:t>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Фрезы для обработки гипса и пластмассы. Длина рабочей части 14,0мм. Насечка с левой резьбой. Форма конус Размер 070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 и пластмассы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</w:rPr>
              <w:t>НПО «Фрез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 и пластмассы. Длина рабочей части 14,0мм. Насечка с левой резьбой. Форма конус Размер 07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 и пластмас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езы для обработки гипса и пластмассы. Длина рабочей части 14,0мм. Насечка с левой резьбой. Форма конус Размер 070.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й вос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ниверсальный воск для изготовления восковых моделей, для коронок и мостовидных протезов. Цвет бежевый опак. Фасовка: устойчивая пластмассовой упаковка, плоский восковой диск бежевого цвета 100 гр. Прозрачная кры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Универсальный воск ГЕО 474-0400  для изготовления восковых моделей, для коронок и мостовидных протезов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Универсальный воск для изготовления восковых моделей, для коронок и мостовидных протезов. Цвет бежевый опак. Фасовка: устойчивая пластмассовой упаковка, плоский восковой диск бежевого цвета 100 гр. Прозрачная крышка защищает от пыли и гряз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ниверсальный вос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овакс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ниверсальный воск для изготовления восковых моделей, для коронок и мостовидных протезов. Цвет бежевый опак. Фасовка: устойчивая пластмассовой упаковка, плоский восковой диск бежевого цвета 100 гр. Прозрачная крыш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ниверсальный вос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ниверсальный воск для изготовления восковых моделей, для коронок и мостовидных протезов. Цвет бежевый опак. Фасовка: устойчивая пластмассовой упаковка, плоский восковой диск бежевого цвета 100 гр. Прозрачная крышка.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е восковые промежуточные звен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верхней челюсти справа, боковые зубы 14-17, 20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ГЕО 500-0200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верхней челюсти справа, боковые зубы 14-17, 20 шту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тикс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верхней челюсти справа, боковые зубы 14-17, 2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верхней челюсти справа, боковые зубы 14-17, 20 штук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е восковые промежуточные звен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фронтальные зубы  для верхней челюсти 12-22, 20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ГЕО 500-0300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фронтальные зубы  для верхней челюсти 12-22, 20 шту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тикс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фронтальные зубы  для верхней челюсти 12-22, 2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фронтальные зубы  для верхней челюсти 12-22, 20 штук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е восковые промежуточные звен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верхней челюсти слева, боковые зубы 24-27, 20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 ГЕО 500-0400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верхней челюсти слева, боковые зубы 24-27, 20 шту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тикс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верхней челюсти слева, боковые зубы 24-27, 2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верхней челюсти слева, боковые зубы 24-27, 20 штук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е восковые промежуточные звен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нижней челюсти, боковые зубы 34-37, 20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 ГЕО 500-0500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нижней челюсти, боковые зубы 34-37, 20 шту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тикс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нижней челюсти, боковые зубы 34-37, 2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для нижней челюсти, боковые зубы 34-37, 20 штук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е восковые промежуточные звен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фронтальные зубы для нижней челюсти, 32-42, 20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 ГЕО 500-0600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фронтальные зубы для нижней челюсти, 32-42, 20 шту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тикс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фронтальные зубы для нижней челюсти, 32-42, 2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фронтальные зубы для нижней челюсти, 32-42, 20 штук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е восковые промежуточные звен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боковые зубы для нижней челюсти справа, 44-47, 20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 500-0100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боковые зубы для нижней челюсти справа, 44-47, 20 шту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тикс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боковые зубы для нижней челюсти справа, 44-47, 2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восковые промежуточные звенья для изготовления фронтальных и боковых мостовидных протезов - для пластмассовых или керамических облицовок. Набор боковые зубы для нижней челюсти справа, 44-47, 20 штук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ые бал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литейные балки для эффективного штифтования восковых моделей.  Набор 100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итейные балки ГЕО 680-3000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отовые литейные балки для эффективного штифтования восковых моделей.  Набор 100 ш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йные балк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Triangl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литейные балки для эффективного штифтования восковых моделей.  Набор 100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йные балки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товые литейные балки для эффективного штифтования восковых моделей.  Набор 100 шт.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снятия поверхностного напряжения с восковых мод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о для снятия поверхностного напряжения с восковых моделей в технике изготовления коронок, мостов и модельного литья. Упаковка: Флакон со спреем 75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редство для снятия поверхностного напряжения с восковых моделей  Пикосилк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редство для снятия поверхностного напряжения с восковых моделей в технике изготовления коронок, мостов и модельного литья. Упаковка: Флакон со спреем 75 м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о для снятия поверхностного напряжения с восковых модел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Picosilc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о для снятия поверхностного напряжения с восковых моделей в технике изготовления коронок, мостов и модельного литья. Упаковка: Флакон со спреем 75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о для снятия поверхностного напряжения с восковых моделей Пикосил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о для снятия поверхностного напряжения с восковых моделей в технике изготовления коронок, мостов и модельного литья. Упаковка: Флакон со спреем 75 мл.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овые поли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овые полиры для грубой полировки керамики и металла. Диаметр 22 мм, Толщина 3,2 мм. Упаковка 100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иликоновые полиры 86-0000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иликоновые полиры для грубой полировки керамики и металла. Диаметр 22 мм, Толщина 3,2 мм. Упаковка 100 ш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иликоновые полир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86-0000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овые полиры для грубой полировки керамики и металла. Диаметр 22 мм, Толщина 3,2 мм. Упаковка 100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овые полиры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овые полиры для грубой полировки керамики и металла. Диаметр 22 мм, Толщина 3,2 мм. Упаковка 100 шт.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и из ворса полировальны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етки из ворса полировальные для зеркальной полировки сплавов, керамики и облицовочных пластмасс. Щетка на металлическом держателе, диаметр 18 мм. Макимальное. число оборотов 15 000. Набор 100 шт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Щетки из ворса полировальные для зеркальной полировки сплавов, керамики и облицовочных пластмасс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766-1100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Щетки из ворса полировальные для зеркальной полировки сплавов, керамики и облицовочных пластмасс. Щетка на металлическом держателе, диаметр 18 мм. Макс. Число оборотов 15 000.Набор 100 шту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етки из ворса полировальн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Бизон </w:t>
            </w:r>
            <w:r>
              <w:rPr>
                <w:sz w:val="10"/>
                <w:szCs w:val="10"/>
              </w:rPr>
              <w:t>(766-1100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етки из ворса полировальные для зеркальной полировки сплавов, керамики и облицовочных пластмасс. Щетка на металлическом держателе, диаметр 18 мм. Максимальное  число оборотов 15 000. Набор 100 шту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етки из ворса полировальные.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етки из ворса полировальные для зеркальной полировки сплавов, керамики и облицовочных пластмасс. Щетка на металлическом держателе, диаметр 18 мм. Макимальное. число оборотов 15 000. Набор 100 штук.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е изолирующее средств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е изолирующее средство на силиконовой основе для работы с погружными восками. Упаковка: флакон с кисточкой для нанесения 3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Жидкое изолирующее средство на силиконовой основе для работы с погружными восками Пикосеп 1552-0030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Жидкое изолирующее средство на силиконовой основе для работы с погружными восками. Упаковка: флакон с кисточкой для нанесения 30 м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е изолирующее средство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Picosep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е изолирующее средство на силиконовой основе для работы с погружными восками. Упаковка: флакон с кисточкой для нанесения 30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е изолирующее средство.  Пикосе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дкое изолирующее средство на силиконовой основе для работы с погружными восками. Упаковка: флакон с кисточкой для нанесения 30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ммеры  для моля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ммерные профили анатомической формы из легко адаптируемого воска  для моляров. Самоклеющиеся. Упаковка: 10 пластин (200 шту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ламмеры  для моляров 638-3003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ламмерные профили анатомической формы из легко адаптируемого воска  для моляров. Самоклеющиеся 10 пластин. 200 шту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ламмеры  для моляр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638-3003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ммерные профили анатомической формы из легко адаптируемого воска  для моляров. Самоклеющиеся. Упаковка: 10 пластин (200 штук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ммеры  для моляров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ммерные профили анатомической формы из легко адаптируемого воска  для моляров. Самоклеющиеся. Упаковка: 10 пластин (200 штук).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ый в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амоклеящийся литейный  подготовительный воск, для пластмассовых седел. Размер пластин 10*10 см. Толщина пластин 0,5 мм. Упаковка: 32 шту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итейный воск ГЕО 445-3005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амоклеящийся литейный  подготовительный воск , для пластмассовых седел. Размер пластин 10*10 см. Толщина пластин 0,5 мм. 32 штук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Литейный вос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45-300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амоклеящийся литейный  подготовительный воск, для пластмассовых седел. Размер пластин 10*10 см. Толщина пластин 0,5 мм. Упаковка: 32 штук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йный воск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амоклеящийся литейный  подготовительный воск, для пластмассовых седел. Размер пластин 10*10 см. Толщина пластин 0,5 мм. Упаковка: 32 штуки. </w:t>
            </w:r>
          </w:p>
        </w:tc>
      </w:tr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никовый в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2,0 мм. 250 грамм. Цвет бирюзо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итниковый воск 676-2020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осковая проволока твердая толщина 2,0 мм. 250 грамм. Цвет бирюзовы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Литниковый вос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76-20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2,0 мм. 250 грамм. Цвет бирюзов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никовый воск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2,0 мм. 250 грамм. Цвет бирюзовый.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никовый в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2,5 мм. 250 грамм. Цвет бирюзо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итниковый воск 676-2025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осковая проволока твердая толщина 2,5 мм. 250 грамм. Цвет бирюзовы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Литниковый вос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76-202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2,5 мм. 250 грамм. Цвет бирюзов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никовый воск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2,5 мм. 250 грамм. Цвет бирюзовый.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никовый в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3,0 мм. 250 грамм. Цвет бирюзо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итниковый воск 676-2030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осковая проволока твердая толщина 3,0 мм. 250 грамм. Цвет бирюзовы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Литниковый вос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76-203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3,0 мм. 250 грамм. Цвет бирюзов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никовый воск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3,0 мм. 250 грамм. Цвет бирюзовый.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никовый в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3,5 мм. 250 грамм. Цвет бирюзо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итниковый воск 676-2035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осковая проволока твердая толщина 3,5 мм. 250 грамм. Цвет бирюзовы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Литниковый вос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76-203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3,5 мм. 250 грамм. Цвет бирюзов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никовый воск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3,5 мм. 250 грамм. Цвет бирюзовый.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никовый в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4,0 мм. 250 грамм. Цвет бирюзо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итниковый воск 676-2040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осковая проволока твердая толщина 4,0 мм. 250 грамм. Цвет бирюзовы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Литниковый вос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76-204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4,0 мм. 250 грамм. Цвет бирюзов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никовый воск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4,0 мм. 250 грамм. Цвет бирюзовый.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никовый в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5,0 мм. 250 грамм. Цвет бирюзов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Литниковый воск 676-2050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Восковая проволока твердая толщина 5,0 мм. 250 грамм. Цвет бирюзовы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Литниковый вос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76-20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5,0 мм. 250 грамм. Цвет бирюзов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никовый воск 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ковая проволока твердая толщина 5,0 мм. 250 грамм. Цвет бирюзовый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ые полиры овальной фор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овальная. Упаковка: комплект из 6 штук в пластиковом контейн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иликоные полиры овальной формы 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овальная. Упаковка: комплект из 6 штук в пластиковом контейне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иликоные полиры овальной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Edenta</w:t>
            </w:r>
            <w:r>
              <w:rPr>
                <w:sz w:val="10"/>
                <w:szCs w:val="10"/>
              </w:rPr>
              <w:t>», Итал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овальная. Упаковка: комплект из 6 штук в пластиковом контейн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ые полиры овальной формы НТиАй, Герм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овальная. Упаковка: комплект из 6 штук в пластиковом контейнере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ые полиры конической фор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конус. Упаковка: комплект из 6 штук в пластиковом контейне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иликоные полиры конической формы 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конус. Упаковка: комплект из 6 штук в пластиковом контейне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иликоные полиры конической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Edenta</w:t>
            </w:r>
            <w:r>
              <w:rPr>
                <w:sz w:val="10"/>
                <w:szCs w:val="10"/>
              </w:rPr>
              <w:t>», Итал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конус. Упаковка: комплект из 6 штук в пластиковом контейнер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ликоные полиры конической формы НТиАй, Герм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конус. Упаковка: комплект из 6 штук в пластиковом контейнере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для моделирования керамики ки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«ТАКАНИШИ» для моделирования керамик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1714-0003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аканиш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1714-0003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исть для моделирования керамики кис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ANISH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3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для моделирования керамики ки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«ТАКАНИШИ» для моделирования керамик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1714-0004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аканиш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1714-0004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  <w:r>
              <w:rPr>
                <w:color w:val="000000"/>
                <w:sz w:val="10"/>
                <w:szCs w:val="10"/>
              </w:rPr>
              <w:t xml:space="preserve"> TAKANISH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4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для моделирования керамики ки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«ТАКАНИШИ» для моделирования керамик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1714-0005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аканиш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1714-0005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  <w:r>
              <w:rPr>
                <w:color w:val="000000"/>
                <w:sz w:val="10"/>
                <w:szCs w:val="10"/>
              </w:rPr>
              <w:t xml:space="preserve"> TAKANISH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5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для моделирования керамики ки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«ТАКАНИШИ» для моделирования керамик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1714-0008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аканиш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1714-0008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  <w:r>
              <w:rPr>
                <w:color w:val="000000"/>
                <w:sz w:val="10"/>
                <w:szCs w:val="10"/>
              </w:rPr>
              <w:t xml:space="preserve"> TAKANISH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8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ь для моделирования керамики ки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«ТАКАНИШИ» для моделирования керамик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1714-0006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аканиш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1714-0006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для моделирования керамики кисти</w:t>
            </w:r>
            <w:r>
              <w:rPr>
                <w:color w:val="000000"/>
                <w:sz w:val="10"/>
                <w:szCs w:val="10"/>
              </w:rPr>
              <w:t xml:space="preserve"> TAKANISH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сть высокого качества из искусственного ворса для моделирования керамики Упаковка:  2 кисти одного размера. Размер 6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для гип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 контрастных лаков для штампиков для гипса любого цвета. Состав: лак золотого цвета 15 мл, лак серебряного цвета 15 мл, разбавитель 3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Набор Лака Пико Фит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1954-0400  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Набор контрастных лаков для штампиков для гипса любого цвета. Состав: лак золотого цвета 15 мл, лак серебряного цвета 15 мл, разбавитель 30 м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к для гип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Pico</w:t>
            </w:r>
            <w:r>
              <w:rPr>
                <w:b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бор 1954-0400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 контрастных лаков для штампиков для гипса любого цвета. Состав: лак золотого цвета 15 мл, лак серебряного цвета 15 мл, разбавитель 30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к для гип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Pico</w:t>
            </w:r>
            <w:r>
              <w:rPr>
                <w:sz w:val="10"/>
                <w:szCs w:val="10"/>
              </w:rPr>
              <w:t xml:space="preserve"> –</w:t>
            </w:r>
            <w:r>
              <w:rPr>
                <w:sz w:val="10"/>
                <w:szCs w:val="10"/>
                <w:lang w:val="en-US"/>
              </w:rPr>
              <w:t>Fi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 контрастных лаков для штампиков для гипса любого цвета. Состав: лак золотого цвета 15 мл, лак серебряного цвета 15 мл, разбавитель 30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зные диски для гип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зные диски с алмазным покрытием для выпиливания штампиков из зубного ряда. Диаметр 45 мм. Толщина 0,35мм. Комплект – 1 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 xml:space="preserve">отрезные диски для гипса  </w:t>
            </w:r>
            <w:r>
              <w:rPr>
                <w:i w:val="false"/>
                <w:sz w:val="10"/>
                <w:szCs w:val="10"/>
                <w:lang w:val="en-US"/>
              </w:rPr>
              <w:t>Plastercut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33-1450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RENFER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Отрезные диски с алмазным покрытием для выпиливания штампиков из зубного ряда. Диаметр 45 мм. Толщина 0,35мм. Комплект – 1 шту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зные диски для гип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Plastercut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Renfert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зные диски с алмазным покрытием для выпиливания штампиков из зубного ряда. Диаметр 45 мм. Толщина 0,35мм. Комплект – 1 шту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зные диски для гип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Plastercu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фер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зные диски с алмазным покрытием для выпиливания штампиков из зубного ряда. Диаметр 45 мм. Толщина 0,35мм. Комплект – 1 штука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50 мкм для легкой абразивной обработки. Канистра 5 кг. Песок белого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  <w:lang w:val="en-US"/>
              </w:rPr>
            </w:pPr>
            <w:r>
              <w:rPr>
                <w:i w:val="false"/>
                <w:sz w:val="10"/>
                <w:szCs w:val="10"/>
              </w:rPr>
              <w:t>песок 50 мк 5кг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  <w:lang w:val="en-US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труйное средство из оксида алюминия зернистость 50 мкм для легкой абразивной обработки. Канистра 5 кг. Песок белого цве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песок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лэкт 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ВладМиВ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50 мкм для легкой абразивной обработки. Канистра 5 кг. Песок белого ц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со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ект М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мив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50 мкм для легкой абразивной обработки. Канистра 5 кг. Песок белого цвета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125 мкм для средней абразивной обработки. Канистра 5 кг. Песок белого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Песок  125 мк 5кг 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труйное средство из оксида алюминия зернистость 125 мкм для средней абразивной обработки. Канистра 5 кг. Песок белого цве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сок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Белэкт 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ВладМиВ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125 мкм для средней абразивной обработки. Канистра 5 кг. Песок белого ц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сок  Белект 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мив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125 мкм для средней абразивной обработки. Канистра 5 кг. Песок белого цвета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250 мкм для сильной абразивной обработки. Канистра 5 кг. Песок белого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песок 250 мк 5 кг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труйное средство из оксида алюминия зернистость 250 мкм для сильной абразивной обработки. Канистра 5 кг. Песок белого цве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сок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лэкт 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ВладМиВа», Росс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250 мкм для сильной абразивной обработки. Канистра 5 кг. Песок белого ц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песок Белект 2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мива,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йное средство из оксида алюминия зернистость 250 мкм для сильной абразивной обработки. Канистра 5 кг. Песок белого цвета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ой для никельхромовых сплав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пой для никельхромовых сплавов  4 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припой для никельхромовых сплавов ВИРОН 52625 BEGO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припой для никельхромовых сплавов . 4 грамм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пой для никельхромовых сплав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Wiron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Bego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пой для никельхромовых сплавов  4 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пой для никельхромовых сплав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р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го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пой для никельхромовых сплавов  4 грамма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альтохромовый прип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бальтохромовый припой (Co-Cr solder) - припой для кобальтохромовых сплавов, предназначенных для изготовления каркасов бюгельных проте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обальтохромовый припой 52620 BEGO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обальтохромовый припой (Co-Cr solder) - припой для кобальтохромовых сплавов, предназначенных для изготовления каркасов бюгельных протезо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Кобальтохромовый припо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</w:rPr>
              <w:t>«</w:t>
            </w:r>
            <w:r>
              <w:rPr>
                <w:sz w:val="10"/>
                <w:szCs w:val="10"/>
                <w:lang w:val="en-US"/>
              </w:rPr>
              <w:t>Bego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бальтохромовый припой (Co-Cr solder) - припой для кобальтохромовых сплавов, предназначенных для изготовления каркасов бюгельных протез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бальтохромовый припой Бего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бальтохромовый припой (Co-Cr solder) - припой для кобальтохромовых сплавов, предназначенных для изготовления каркасов бюгельных протезов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юс для пай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люс для пайки. Применяется для быстрой пайки благородных, неблагородных сплавов и сплавов для металлокерамики Бутылка 80 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Флюс для пайки ФЛЮКСОЛ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52531 BEGO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Флюс для пайки. Применяется для быстрой пайки благородных, неблагородных сплавов и сплавов для металлокерамики Бутылка 80 г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люс для пайки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«</w:t>
            </w:r>
            <w:r>
              <w:rPr>
                <w:sz w:val="10"/>
                <w:szCs w:val="10"/>
                <w:lang w:val="en-US"/>
              </w:rPr>
              <w:t>Bego</w:t>
            </w:r>
            <w:r>
              <w:rPr>
                <w:sz w:val="10"/>
                <w:szCs w:val="10"/>
              </w:rPr>
              <w:t>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люс для пайки. Применяется для быстрой пайки благородных, неблагородных сплавов и сплавов для металлокерамики Бутылка 80 г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люс для пай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Fluxso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его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люс для пайки. Применяется для быстрой пайки благородных, неблагородных сплавов и сплавов для металлокерамики Бутылка 80 гр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овместимый А-силикон очень низкой вязк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. Применение: несъемные протезы, корригирующий слой для двухэтапной техники слепка. Твердость по Шору 45. Состав: Картридж база 50мл, Картридж катализатор 50мл, 12 желтых смесительных наконечников. Цвет фиоле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идросовместимый А-силикон очень низкой вязкости  С203050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ермах ИТА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идросовместимый А-силикон. Применение: несъемные протезы, корригирующий слой для двухэтапной техники слепка. Твердость по Шору 45. Состав: Картридж база 50мл, Картридж катализатор 50мл, 12 желтых смесительных наконечников. Цвет фиолетов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 очень низкой вязк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Elite HD+ Super Light Body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(«Zermack», </w:t>
            </w:r>
            <w:r>
              <w:rPr>
                <w:sz w:val="10"/>
                <w:szCs w:val="10"/>
              </w:rPr>
              <w:t>Итал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. Применение: несъемные протезы, корригирующий слой для двухэтапной техники слепка. Твердость по Шору 45. Состав: Картридж база 50мл, Картридж катализатор 50мл, 12 желтых смесительных наконечников. Цвет фиолетов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 очень низкой вязкости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Elite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HD</w:t>
            </w:r>
            <w:r>
              <w:rPr>
                <w:sz w:val="10"/>
                <w:szCs w:val="10"/>
              </w:rPr>
              <w:t xml:space="preserve">+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пер лайт бод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рмак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. Применение: несъемные протезы, корригирующий слой для двухэтапной техники слепка. Твердость по Шору 45. Состав: Картридж база 50мл, Картридж катализатор 50мл, 12 желтых смесительных наконечников. Цвет фиолетовый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силикон для регистрации прику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-силикон для регистрации прикуса с максимальной детализацией. Твердость по Шору 95. Цвет фиолетовый. Состав:  Картридж база 50мл, Картридж катализатор 50мл, 12 зеленых смесительных наконеч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А-силикон для регистрации прикуса  С200726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ермах ИТА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А-силикон для регистрации прикуса с максимальной детализацией. Твердость по Шору 95. Цвет фиолетовый. Состав:  Картридж база 50мл, Картридж катализатор 50мл, 12 зеленых смесительных наконечнико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-силикон для регистрации прику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clufast Roc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 xml:space="preserve">(«Zermack», </w:t>
            </w:r>
            <w:r>
              <w:rPr>
                <w:sz w:val="10"/>
                <w:szCs w:val="10"/>
              </w:rPr>
              <w:t>Итал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-силикон для регистрации прикуса с максимальной детализацией. Твердость по Шору 95. Цвет фиолетовый. Состав:  Картридж база 50мл, Картридж катализатор 50мл, 12 зеленых смесительных наконечников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-силикон для регистрации прику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Occlufast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rock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рмак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-силикон для регистрации прикуса с максимальной детализацией. Твердость по Шору 95. Цвет фиолетовый. Состав:  Картридж база 50мл, Картридж катализатор 50мл, 12 зеленых смесительных наконечников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овместимый А-силикон низкой вязк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. Применение: несъемные протезы, корригирующий слой для двухэтапной техники слепка. Твердость по Шору 45. Состав: Картридж база 50мл, Картридж катализатор 50мл, 12 желтых смесительных наконечников. Цвет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идросовместимый А-силикон низкой вязкост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203040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ермах ИТА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Гидросовместимый А-силикон. Применение: несъемные протезы, корригирующий слой для двухэтапной техники слепка. Твердость по Шору 45. Состав: Картридж база 50мл, Картридж катализатор 50мл, 12 желтых смесительных наконечников. Цвет зеле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 низкой вязк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Elite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HD</w:t>
            </w:r>
            <w:r>
              <w:rPr>
                <w:b/>
                <w:sz w:val="10"/>
                <w:szCs w:val="10"/>
              </w:rPr>
              <w:t xml:space="preserve">+ </w:t>
            </w:r>
            <w:r>
              <w:rPr>
                <w:b/>
                <w:sz w:val="10"/>
                <w:szCs w:val="10"/>
                <w:lang w:val="en-US"/>
              </w:rPr>
              <w:t>Light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  <w:lang w:val="en-US"/>
              </w:rPr>
              <w:t>Body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(«Zermack», </w:t>
            </w:r>
            <w:r>
              <w:rPr>
                <w:sz w:val="10"/>
                <w:szCs w:val="10"/>
              </w:rPr>
              <w:t>Итал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. Применение: несъемные протезы, корригирующий слой для двухэтапной техники слепка. Твердость по Шору 45. Состав: Картридж база 50мл, Картридж катализатор 50мл, 12 желтых смесительных наконечников. Цвет зеле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идросовместимый А-силикон низкой вязкости </w:t>
            </w:r>
            <w:r>
              <w:rPr>
                <w:sz w:val="10"/>
                <w:szCs w:val="10"/>
                <w:lang w:val="en-US"/>
              </w:rPr>
              <w:t>Elite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HD</w:t>
            </w:r>
            <w:r>
              <w:rPr>
                <w:sz w:val="10"/>
                <w:szCs w:val="10"/>
              </w:rPr>
              <w:t xml:space="preserve">+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йт бод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рмак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дросовместимый А-силикон. Применение: несъемные протезы, корригирующий слой для двухэтапной техники слепка. Твердость по Шору 45. Состав: Картридж база 50мл, Картридж катализатор 50мл, 12 желтых смесительных наконечников. Цвет зеленый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ые смесител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е смесительные наконечники для слепочных материалов,  упаковка 48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месительные наконечники желтые 48шт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ермах ИТА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Желтые смесительные наконечники для слепочных материалов Zermack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желтые смесител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 xml:space="preserve">(«Zermack», </w:t>
            </w:r>
            <w:r>
              <w:rPr>
                <w:sz w:val="10"/>
                <w:szCs w:val="10"/>
              </w:rPr>
              <w:t>Итал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е смесительные наконечники для слепочных материалов,  упаковка 48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е смесители Жермак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е смесительные наконечники для слепочных материалов,  упаковка 48 штук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смес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леные смесительные наконечники для слепочных материалов, упаковка 48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месительные наконечники зеленые 48 шт.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ермах ИТА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еленые смесительные наконечники для слепочных материалов Zermack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еленые смесите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 xml:space="preserve">(«Zermack», </w:t>
            </w:r>
            <w:r>
              <w:rPr>
                <w:sz w:val="10"/>
                <w:szCs w:val="10"/>
              </w:rPr>
              <w:t>Итал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леные смесительные наконечники для слепочных материалов, упаковка 48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леные смесите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рмак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леные смесительные наконечники для слепочных материалов, упаковка 48 штук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силикон очень высокой вязк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-силикон очень высокой вязкости. Твердость по Шору 60. Применение: несъемные протезы. База 250 мл; Катализатор 250 мл. Цвет жел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А-силикон очень высокой вязкости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С203010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Зермах ИТА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А-силикон очень высокой вязкости. Твердость по Шору 60. Применение: несъемные протезы. База 250 мл; Катализатор 250 мл. Цвет желт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-силикон очень высокой вязк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lite H-D Putty Sof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 xml:space="preserve">(«Zermack», </w:t>
            </w:r>
            <w:r>
              <w:rPr>
                <w:sz w:val="10"/>
                <w:szCs w:val="10"/>
              </w:rPr>
              <w:t>Италия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-силикон очень высокой вязкости. Твердость по Шору 60. Применение: несъемные протезы. База 250 мл; Катализатор 250 мл. Цвет желт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-силикон очень высокой вязкости </w:t>
            </w:r>
            <w:r>
              <w:rPr>
                <w:sz w:val="10"/>
                <w:szCs w:val="10"/>
                <w:lang w:val="en-US"/>
              </w:rPr>
              <w:t>Elite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HD</w:t>
            </w:r>
            <w:r>
              <w:rPr>
                <w:sz w:val="10"/>
                <w:szCs w:val="10"/>
              </w:rPr>
              <w:t xml:space="preserve">+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ти соф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рмак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-силикон очень высокой вязкости. Твердость по Шору 60. Применение: несъемные протезы. База 250 мл; Катализатор 250 мл. Цвет желтый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 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А1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А1, Упаковка шприц 2 мл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А1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 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А1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А4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А4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А4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А4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1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Б1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1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1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2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Б2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2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2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3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Б3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3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Б3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Б4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Б4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Б4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Б4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1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С1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1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1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2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С2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2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2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3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С3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3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3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4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С4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4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С4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ообразный  опак  в отдельных упаковках.  Цвет Д4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Д4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ообразный  опак  в отдельных упаковках.  Цвет Д4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ообразный  опак  в отдельных упаковках.  Цвет Д4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А3,5 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А3,5 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А3,5 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А3,5 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Д2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Д2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Д2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Д2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Д3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Д3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Д3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астообразный  опак  в отдельных упаковках.  Цвет Д3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А2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А2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А2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ообразный  опак  в отдельных упаковках.  Цвет А2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ообразный  опак  в отдельных упаковках.  Цвет А3, Упаковка шприц 2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Пастообразный  опак  в отдельных упаковках.  Цвет А3, Упаковка шприц 2 мл.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ообразный  опак  в отдельных упаковках.  Цвет А3, Упаковка шприц 2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тообразный  опак  в отдельных упаковках.  Цвет А3, Упаковка шприц 2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2 .Упаковка: стеклянная баночка 75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ерамическая масса  Дуцерам плюс DeguDent Германия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уцерам плюс. 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 Цвет Д А2 .Упаковка: стеклянная баночка 75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Керамическая масса </w:t>
            </w:r>
            <w:r>
              <w:rPr>
                <w:b/>
                <w:sz w:val="10"/>
                <w:szCs w:val="10"/>
              </w:rPr>
              <w:t>Дуцерам плю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 Цвет Д А2. Упаковка: стеклянная баночка 75 г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рамическая масса Дуцерам плю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2 .Упаковка: стеклянная баночка 75 гр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3 .Упаковка: стеклянная баночка 75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ерамическая масса  Дуцерам плюс DeguDent Германия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уцерам плюс. 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 Цвет Д А3 .Упаковка: стеклянная баночка 75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ерамическая масса </w:t>
            </w:r>
            <w:r>
              <w:rPr>
                <w:b/>
                <w:sz w:val="10"/>
                <w:szCs w:val="10"/>
              </w:rPr>
              <w:t>Дуцерам плю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DeguDent», Германи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 Цвет Д А3. Упаковка: стеклянная баночка 75 г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рамическая масса Дуцерам плю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3 .Упаковка: стеклянная баночка 75 гр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2 упаковка: флакон по 20 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ерамическая масса  Дуцерам плюс DeguDent Германия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2 упаковка: флакон по 20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Керамическая масса </w:t>
            </w:r>
            <w:r>
              <w:rPr>
                <w:b/>
                <w:sz w:val="10"/>
                <w:szCs w:val="10"/>
              </w:rPr>
              <w:t>Дуцерам плю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2 упаковка: флакон по 20 г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рамическая масса Дуцерам плю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2 упаковка: флакон по 20 гр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3 упаковка: флакон по 20 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ерамическая масса  Дуцерам плюс DeguDent Германия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3 упаковка: флакон по 20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Керамическая масса </w:t>
            </w:r>
            <w:r>
              <w:rPr>
                <w:b/>
                <w:sz w:val="10"/>
                <w:szCs w:val="10"/>
              </w:rPr>
              <w:t>Дуцерам плю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3 упаковка: флакон по 20 г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рамическая масса Дуцерам плю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3 упаковка: флакон по 20 гр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С1 упаковка: флакон по 20 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ерамическая масса  Дуцерам плюс DeguDent Германия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С1 упаковка: флакон по 20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Керамическая масса </w:t>
            </w:r>
            <w:r>
              <w:rPr>
                <w:b/>
                <w:sz w:val="10"/>
                <w:szCs w:val="10"/>
              </w:rPr>
              <w:t>Дуцерам плю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С1 упаковка: флакон по 20 г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рамическая масса Дуцерам плю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С1 упаковка: флакон по 20 гр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, Упаковка стеклянная банка 20 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Масса режущего края в отдельной упаковке   Цвет  S2, Упаковка стеклянная банка 20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, Упаковка стеклянная банка 20 г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, Упаковка стеклянная банка 20 гр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3, Упаковка стеклянная банка 20 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Масса режущего края в отдельной упаковке   Цвет  S3, Упаковка стеклянная банка 20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3, Упаковка стеклянная банка 20 г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3, Упаковка стеклянная банка 20 гр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4, Упаковка стеклянная банка 20 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рамическая масса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уцерам плюс. Масса режущего края в отдельной упаковке   Цвет  S4, Упаковка стеклянная банка 20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ая масса </w:t>
            </w:r>
            <w:r>
              <w:rPr>
                <w:b/>
                <w:sz w:val="16"/>
                <w:szCs w:val="16"/>
              </w:rPr>
              <w:t>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4, Упаковка стеклянная банка 20 г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сса режущего края в отдельной упаковке   Цвет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4, Упаковка стеклянная банка 20 гр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Дуцерам плю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D - дентин может смешиваться со всеми материалами или использоваться в чистом виде  для повышения насыщенности цвета в цервикальной окклюзионной области. По сравнению с дентином (D) обладает иной интенсивностью (хрома), но такой же прозрачностью. 3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-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 Цвет 3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 xml:space="preserve">-А .Упаковка: стеклянная баночка 20 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Керамическая масса  Дуцерам плюс DeguDent Германия</w:t>
            </w:r>
          </w:p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>Дуцерам плюс. 3D - дентин может смешиваться со всеми материалами или использоваться в чистом виде  для повышения насыщенности цвета в цервикальной окклюзионной области. По сравнению с дентином (D) обладает иной интенсивностью (хрома), но такой же прозрачностью. 3D-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 Цвет 3D-А .Упаковка: стеклянная баночка 20 гр. DeguDent Герм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ерамическая масса </w:t>
            </w:r>
            <w:r>
              <w:rPr>
                <w:b/>
                <w:sz w:val="10"/>
                <w:szCs w:val="10"/>
              </w:rPr>
              <w:t>Дуцерам плю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D - дентин смешивается со всеми материалами или используется в чистом виде  для повышения насыщенности цвета в цервикальной окклюзионной области. По сравнению с дентином (D) обладает иной интенсивностью (хрома), но такой же прозрачностью. 3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-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 Цвет 3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 xml:space="preserve">-А .Упаковка: стеклянная баночка 20 г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рамическая масса Дуцерам плю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D - дентин может смешиваться со всеми материалами или использоваться в чистом виде  для повышения насыщенности цвета в цервикальной окклюзионной области. По сравнению с дентином (D) обладает иной интенсивностью (хрома), но такой же прозрачностью. 3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-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 Цвет 3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 xml:space="preserve">-А .Упаковка: стеклянная баночка 20 гр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дкость для моделирования </w:t>
            </w:r>
            <w:r>
              <w:rPr>
                <w:sz w:val="16"/>
                <w:szCs w:val="16"/>
                <w:lang w:val="en-US"/>
              </w:rPr>
              <w:t>S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m</w:t>
            </w:r>
            <w:r>
              <w:rPr>
                <w:sz w:val="16"/>
                <w:szCs w:val="16"/>
              </w:rPr>
              <w:t xml:space="preserve"> Дуцерам плю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оделировочная жидкость для дентина. Служит для замешивания дентинов, модификаторов, масс режущего края и прозрачных масс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вышает формоустойчивость керамических мас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</w:rPr>
              <w:t>Флакон: 250 мл.</w:t>
            </w:r>
            <w:r>
              <w:rPr>
                <w:sz w:val="12"/>
                <w:szCs w:val="12"/>
              </w:rPr>
              <w:t xml:space="preserve"> Жидкость для моделирования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rm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  <w:t>жидкость CD Form 250мл   Дуцерам плюс DeguDent Герм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i w:val="false"/>
                <w:sz w:val="12"/>
                <w:szCs w:val="12"/>
              </w:rPr>
              <w:t xml:space="preserve">Дуцерам плюс. </w:t>
            </w:r>
            <w:r>
              <w:rPr>
                <w:rFonts w:eastAsia="Calibri"/>
                <w:i w:val="false"/>
                <w:sz w:val="12"/>
                <w:szCs w:val="12"/>
              </w:rPr>
              <w:t>Моделировочная жидкость для дентина. Служит для замешивания дентинов, модификаторов, масс режущего края и прозрачных масс. Повышает формоустойчивость керамических масс. Флакон: 250 мл.</w:t>
            </w:r>
            <w:r>
              <w:rPr>
                <w:i w:val="false"/>
                <w:sz w:val="12"/>
                <w:szCs w:val="12"/>
              </w:rPr>
              <w:t xml:space="preserve"> Жидкость для моделирования SD Form. DeguDent Германия 53682720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дкость для моделирования </w:t>
            </w:r>
            <w:r>
              <w:rPr>
                <w:b/>
                <w:sz w:val="12"/>
                <w:szCs w:val="12"/>
                <w:lang w:val="en-US"/>
              </w:rPr>
              <w:t>SD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Form</w:t>
            </w:r>
            <w:r>
              <w:rPr>
                <w:b/>
                <w:sz w:val="12"/>
                <w:szCs w:val="12"/>
              </w:rPr>
              <w:t xml:space="preserve"> Дуцерам плюс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«DeguDent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оделировочная жидкость для дентина. Служит для замешивания дентинов, модификаторов, масс режущего края и прозрачных масс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вышает формоустойчивость керамических мас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</w:rPr>
              <w:t>Флакон: 250 мл.</w:t>
            </w:r>
            <w:r>
              <w:rPr>
                <w:sz w:val="12"/>
                <w:szCs w:val="12"/>
              </w:rPr>
              <w:t xml:space="preserve"> Жидкость для моделирования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rm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Жидкость для моделирования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rm</w:t>
            </w:r>
            <w:r>
              <w:rPr>
                <w:sz w:val="12"/>
                <w:szCs w:val="12"/>
              </w:rPr>
              <w:t xml:space="preserve"> Дуцерам плю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гудент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оделировочная жидкость для дентина. Служит для замешивания дентинов, модификаторов, масс режущего края и прозрачных масс.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вышает формоустойчивость керамических мас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</w:rPr>
              <w:t>Флакон: 250 мл.</w:t>
            </w:r>
            <w:r>
              <w:rPr>
                <w:sz w:val="12"/>
                <w:szCs w:val="12"/>
              </w:rPr>
              <w:t xml:space="preserve"> Жидкость для моделирования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rm</w:t>
            </w:r>
            <w:r>
              <w:rPr>
                <w:sz w:val="12"/>
                <w:szCs w:val="12"/>
              </w:rPr>
              <w:t xml:space="preserve">.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Церамко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лы Медиум. Упаковка: 10 гр. Баночка с порошоком бежевого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Керамическая масса  ЦЕРАМКО ДЕНСПЛАЙ С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Церамко 3. Кристаллы Медиум. Упаковка: 10 гр. Баночка с порошоком бежевого цве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Церамко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ntsply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лы Медиум. Упаковка: 10 гр. Баночка с порошоком бежевого ц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 Церамко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итаке, Яп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лы Медиум. Упаковка: 10 гр. Баночка с порошоком бежевого цвета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керамики  U Церамко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амко 3. Моделировочная жидкость универсальная для разведения керамической массы. Упаковка: Флакон с жидкостью 1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жидкость для керамики  U 100 мл   ЦЕРАМКО ДЕНСПЛАЙ С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Церамко 3. Моделировочная жидкость универсальная для разведения керамической массы. Упаковка: Флакон с жидкостью 100 м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дкость для керамики  </w:t>
            </w:r>
            <w:r>
              <w:rPr>
                <w:b/>
                <w:sz w:val="16"/>
                <w:szCs w:val="16"/>
              </w:rPr>
              <w:t>U Церамко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Dentsply», Герман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амко 3. Моделировочная жидкость универсальная для разведения керамической массы. Упаковка: Флакон с жидкостью 100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керамики  U Церамко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итаке, Яп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амко 3. Моделировочная жидкость универсальная для разведения керамической массы. Упаковка: Флакон с жидкостью 100 мл.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керамики  Meister liquid   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дкость для керамической синтетической массы: для всех дентинов (100м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жидкость для керамики  Meister liquid   100 мл НОРИТАКЕ ЯПО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жидкость для керамической Норитаке синтетической массы: для всех дентинов (100мл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ь для керамики  </w:t>
            </w:r>
            <w:r>
              <w:rPr>
                <w:b/>
                <w:sz w:val="18"/>
                <w:szCs w:val="18"/>
              </w:rPr>
              <w:t>Meister liquid</w:t>
            </w:r>
            <w:r>
              <w:rPr>
                <w:sz w:val="18"/>
                <w:szCs w:val="18"/>
              </w:rPr>
              <w:t xml:space="preserve">  («Dentsply», Германия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дкость для керамической синтетической массы: для всех дентинов (100м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керамики  Meister liquid   Норитаке, Яп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дкость для керамической синтетической массы: для всех дентинов (100мл)</w:t>
            </w:r>
          </w:p>
        </w:tc>
      </w:tr>
    </w:tbl>
    <w:p>
      <w:pPr>
        <w:sectPr>
          <w:type w:val="nextPage"/>
          <w:pgSz w:orient="landscape" w:w="16838" w:h="11906"/>
          <w:pgMar w:left="907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7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sz w:val="16"/>
      <w:szCs w:val="16"/>
    </w:rPr>
  </w:style>
  <w:style w:type="character" w:styleId="Style13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aps">
    <w:name w:val="caps"/>
    <w:basedOn w:val="Style10"/>
    <w:qFormat/>
    <w:rPr/>
  </w:style>
  <w:style w:type="character" w:styleId="HTML">
    <w:name w:val="Адрес HTML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t">
    <w:name w:val="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1">
    <w:name w:val="Адрес HTML"/>
    <w:basedOn w:val="Normal"/>
    <w:qFormat/>
    <w:pPr>
      <w:widowControl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3:00Z</dcterms:created>
  <dc:creator>Абдуллаева Ольга Сергеевна</dc:creator>
  <dc:description/>
  <cp:keywords/>
  <dc:language>en-US</dc:language>
  <cp:lastModifiedBy>1</cp:lastModifiedBy>
  <cp:lastPrinted>2012-05-17T10:10:00Z</cp:lastPrinted>
  <dcterms:modified xsi:type="dcterms:W3CDTF">2012-05-17T06:12:00Z</dcterms:modified>
  <cp:revision>3</cp:revision>
  <dc:subject/>
  <dc:title>Муниципальное образование  городской округ – город Югорск</dc:title>
</cp:coreProperties>
</file>