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2» августа 2012г.                                                                              № 0187300005812000411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  <w:szCs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Члены  комиссии: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4. Градович В.В. – заместитель председателя Думы города Югорска;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6. Тельнова Н.А. – начальник  контрольно-ревизионного отдела департамента финансов;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7. Резинкина Ж.В. - заместитель начальника управления экономической политики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Вялич Оксана Сергеевна, главный бухгалтер МБОУ «Лицей им. Г. Ф. Атякшева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411 на право заключения гражданско-правововго договора на поставку интерактивной системы со встроенным проектором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411, дата публикации 19.07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bCs/>
          <w:sz w:val="22"/>
          <w:szCs w:val="22"/>
        </w:rPr>
        <w:t>Муниципальное бюджетное общеобразовательное учреждение «Лицей им. Г. Ф. Атякшева»</w:t>
      </w:r>
      <w:r>
        <w:rPr>
          <w:sz w:val="24"/>
          <w:szCs w:val="24"/>
          <w:lang w:val="en-US" w:eastAsia="en-US"/>
        </w:rPr>
        <w:t xml:space="preserve">. Почтовый адрес: г. Югорск,  </w:t>
      </w:r>
      <w:r>
        <w:rPr>
          <w:bCs/>
          <w:sz w:val="22"/>
          <w:szCs w:val="22"/>
        </w:rPr>
        <w:t>ул. Ленина, 24</w:t>
      </w:r>
      <w:r>
        <w:rPr>
          <w:sz w:val="24"/>
          <w:szCs w:val="24"/>
          <w:lang w:val="en-US" w:eastAsia="en-US"/>
        </w:rPr>
        <w:t>, дом 29/1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2 августа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30» июля 2012 г. 10 часов 00 минут была подана: 1 (одна) заявка на участие в аукционе (под номером № 3148521).</w:t>
      </w:r>
    </w:p>
    <w:p>
      <w:pPr>
        <w:pStyle w:val="Normal"/>
        <w:suppressAutoHyphens w:val="true"/>
        <w:spacing w:before="120" w:after="0"/>
        <w:jc w:val="both"/>
        <w:rPr>
          <w:bCs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5. </w:t>
      </w:r>
      <w:r>
        <w:rPr>
          <w:bCs/>
          <w:sz w:val="24"/>
          <w:szCs w:val="24"/>
        </w:rPr>
        <w:t>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2"/>
        <w:gridCol w:w="3300"/>
        <w:gridCol w:w="5251"/>
      </w:tblGrid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ядковый номер заявк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о допуске или об отказе в допуске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чина отказа в допуске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4852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казать в допуске к участию в аукционе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0" w:right="110" w:hanging="0"/>
              <w:jc w:val="both"/>
              <w:rPr/>
            </w:pPr>
            <w:r>
              <w:rPr>
                <w:szCs w:val="24"/>
                <w:lang w:val="en-US" w:eastAsia="en-US"/>
              </w:rPr>
              <w:t>На основании п. 2 ч.4 ст.41.9 Федерального закона от 21.07.2005 №94-ФЗ (несоответствие сведений, предусмотренных частью 4 статьи 41.8 Федерального закона 94-ФЗ (по позиции 1. «Комплектация интерактивной системы» показатель «вес» имеет требуемое значение от 12 до 18, предлагаемое значение показателя «от 13,6» (не конкретное значение)).</w:t>
            </w:r>
          </w:p>
          <w:p>
            <w:pPr>
              <w:pStyle w:val="Normal"/>
              <w:snapToGrid w:val="false"/>
              <w:spacing w:lineRule="auto" w:line="276"/>
              <w:ind w:left="110" w:right="110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6. В</w:t>
      </w:r>
      <w:r>
        <w:rPr>
          <w:bCs/>
          <w:sz w:val="24"/>
          <w:szCs w:val="24"/>
        </w:rPr>
        <w:t xml:space="preserve">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1, защищенный № 3148521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8607"/>
      </w:tblGrid>
      <w:tr>
        <w:trPr>
          <w:trHeight w:val="91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рядковый номер заявки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539"/>
            </w:tblGrid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Организация </w:t>
                  </w:r>
                </w:p>
              </w:tc>
              <w:tc>
                <w:tcPr>
                  <w:tcW w:w="553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ОО 'АВК-технологии'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553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27140, Тюменская обл, Заводоуковский р-н, Заводоуковск г, ул.Первомайская, д.9Б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53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27140, Тюменская обл, Заводоуковский р-н, Заводоуковск г, ул.Первомайская, д.9Б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омер контактного телефона </w:t>
                  </w:r>
                </w:p>
              </w:tc>
              <w:tc>
                <w:tcPr>
                  <w:tcW w:w="553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+7 34542 60604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НН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553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215002642</w:t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21501001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firstLine="11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В. 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Т. Абдуллаев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     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В.К.Бандурин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А.Т. 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           ______________ О.С. Вялич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«02» августа  2012г.  №0187300005812000411-1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рассмотрения заявок</w:t>
      </w:r>
    </w:p>
    <w:p>
      <w:pPr>
        <w:pStyle w:val="Normal"/>
        <w:snapToGrid w:val="false"/>
        <w:jc w:val="center"/>
        <w:rPr>
          <w:rFonts w:ascii="Calibri" w:hAnsi="Calibri" w:cs="Calibri"/>
          <w:sz w:val="22"/>
          <w:szCs w:val="22"/>
        </w:rPr>
      </w:pPr>
      <w:r>
        <w:rPr>
          <w:sz w:val="18"/>
          <w:szCs w:val="18"/>
        </w:rPr>
        <w:t xml:space="preserve">открытого аукциона  в электронной форме на право заключения гражданско-правового   договора </w:t>
      </w:r>
      <w:r>
        <w:rPr>
          <w:color w:val="000000"/>
          <w:sz w:val="18"/>
          <w:szCs w:val="18"/>
        </w:rPr>
        <w:t xml:space="preserve">на поставку  интерактивной системы со встроенным проектором. 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Муниципальное бюджетное общеобразовательное учреждение «Лицей им. Г.Ф. Атякшева». </w:t>
      </w:r>
    </w:p>
    <w:tbl>
      <w:tblPr>
        <w:tblW w:w="106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1985"/>
        <w:gridCol w:w="709"/>
        <w:gridCol w:w="425"/>
        <w:gridCol w:w="1419"/>
        <w:gridCol w:w="2127"/>
        <w:gridCol w:w="567"/>
        <w:gridCol w:w="567"/>
      </w:tblGrid>
      <w:tr>
        <w:trPr>
          <w:trHeight w:val="4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АВК-технологии» г. Заводоуковск</w:t>
            </w:r>
          </w:p>
        </w:tc>
      </w:tr>
      <w:tr>
        <w:trPr>
          <w:trHeight w:val="98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11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46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11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46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1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11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46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11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46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1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 в  документации  об  аукционе</w:t>
            </w:r>
          </w:p>
        </w:tc>
        <w:tc>
          <w:tcPr>
            <w:tcW w:w="46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</w:tr>
      <w:tr>
        <w:trPr>
          <w:trHeight w:val="138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казатель</w:t>
            </w:r>
          </w:p>
        </w:tc>
        <w:tc>
          <w:tcPr>
            <w:tcW w:w="31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язательное требование</w:t>
            </w:r>
          </w:p>
        </w:tc>
        <w:tc>
          <w:tcPr>
            <w:tcW w:w="46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язательное требование</w:t>
            </w:r>
          </w:p>
        </w:tc>
      </w:tr>
      <w:tr>
        <w:trPr>
          <w:trHeight w:val="491" w:hRule="atLeast"/>
        </w:trPr>
        <w:tc>
          <w:tcPr>
            <w:tcW w:w="28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товара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товара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товара</w:t>
            </w:r>
          </w:p>
        </w:tc>
        <w:tc>
          <w:tcPr>
            <w:tcW w:w="1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товар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товар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товара.</w:t>
            </w:r>
          </w:p>
        </w:tc>
      </w:tr>
      <w:tr>
        <w:trPr>
          <w:trHeight w:val="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активная система со встроенным проекто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 Требования к комплектации интерактивной системы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нтерактивная доска со следующими техническими характеристикам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онструкция активного лотка доски должна иметь съемные боковые крышки, для легкой установки модулей расширения и аксессуаров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Тип: доска прямой проекци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разрешение активной поверхности не менее 4000*4000 на прикосновени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Подключение к компьютеру USB 2.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Возможность работы с операционными системами Windows, MacOs, Linux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Диагональ: не менее 194 см и не более 197 см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-Формат 4:3 ( обязательное требование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Принцип работы: Резистивная технология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Возможность писать по интерактивной доске и управлять приложениями с помощью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) рук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) указк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) возможность пользоваться другими немеханическими и не требующими батарей предметам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Потребляемая мощность: не более 1,5 Вт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Сенсорный экран доски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Вес от 12 кг до 18 кг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Соединительный кабель USB 1 шт. не менее 5 м в комплекте поставк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Активный лоток со встроенными фотоэлементами и светодиодами 1 шт в комплекте поставки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Цветные маркеры без элементов питания (красный, черный, зеленый, синий) не менее 4 шт в комплекте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Ластик не менее 1 шт в комплекте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Программное обеспечение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Комплект настенных креплений 1 шт. 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u w:val="single"/>
              </w:rPr>
              <w:t>2)Мультимедиа-проекто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рактеристики проектора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ультимедиа-проектор  одного производителя с доско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>Ультра короткофокусный проектор с проекционным расстоянием не более 72 см, практически исключающий тени и блики на доск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 xml:space="preserve">-Технология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  <w:lang w:val="en-US"/>
              </w:rPr>
              <w:t>Texas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  <w:lang w:val="en-US"/>
              </w:rPr>
              <w:t>Instrument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>'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  <w:lang w:val="en-US"/>
              </w:rPr>
              <w:t>Brilliant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  <w:lang w:val="en-US"/>
              </w:rPr>
              <w:t>Color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 xml:space="preserve"> с высококонтрастным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  <w:lang w:val="en-US"/>
              </w:rPr>
              <w:t>DLP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 xml:space="preserve"> механизмом – четкое изображени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Возможность работы без фильтр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азрешение XGA не  менее (1024 × 768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Яркость: не менее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 xml:space="preserve"> 2500 ANSI люмен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онтрастность: не менее 2900:1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Поддержка 3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контента обязательн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Форматы изображения нативное  4:3, Поддержка 16:9, 16:1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идео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нтерфейсы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VGA (RGB or Component), S-video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 xml:space="preserve">3) Настенное крепление для мультимедиа-проектора и интерактивной доски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рактеристики настенного крепления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Должен иметь систему механических настроек для выравнивания изображен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Должен обеспечивать возможность работы проектор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Должно иметь наличие скрытых кабель - каналов, для прокладки соединительных  кабелей (SVGA, кабель 220V, RCA) </w:t>
            </w: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 xml:space="preserve">4) Панель управления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бязательно наличие следующих характеристи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Функция  включения и выключения проектора и доски нажатием одной кнопк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ункция выбора источника сигнала (VGA1, VGA2, Composite, S-video, HDMI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Функция управления уровнем громкости аудио и видео файлов, дистрибутив на физическом носителе в комплект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ребования к функциональным характеристикам интерактивной доски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истема должна иметь долговечную поверхность с прочным покрытием, совместимую с легко стираемыми маркерам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Поверхность интерактивной доски должна обеспечивать интерактивность без применения каких-либо специальных технологий, встроенных шаблонов или кодирова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Активная поверхность должна быть антибликовой и минимально глянцевитой, чтобы свести к минимуму появление световых пятен на проецируемом изображени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На передней панели интерактивной доски должен быть пенал для хранения маркеров. Обязательное наличие активного лотка с  4-мя бутафорскими маркерами разных цветов (черный, синий, зеленый, красный), без батареек и подзарядки, и ластиком.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Маркеры должны быть беспроводными, не содержать механических элементов, работать без батарей и других элементов питания  и быть полностью взаимозаменяемым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еобходимая документация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технический паспорт (с руководством по эксплуатации на русском языке)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гарантийный сертификат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сертификат соответствия с требованиями Российского законодательств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ребования к программному обеспечению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 xml:space="preserve">5. Учебное программное обеспечение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Тип: </w:t>
              <w:tab/>
              <w:t>Программная среда для создания наглядных, в том числе многоуровневых схем. Используется в учебных целях, для отображения и разъяснения концепций, проведения коллективных обсуждени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Поддержка операционных систем: Windows,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en-US"/>
              </w:rPr>
              <w:t>Mac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en-US"/>
              </w:rPr>
              <w:t>OS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. Требования к программному обеспечению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- Интерфейс программы и коллекция образовательных ресурсов должны быть на русском языке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- Наличие встроенной  коллекции мультимедиа объектов – аудио-и видео-файлов, по различным учебным темам, с возможностью пополнения контент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- Возможность создания наглядных схем от «плоских» блок-схем до многоуровневых мини-сайт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- Возможность автоматического форматирования при ввод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- Возможность присвоения ссылок объектам схемы на сайты, документы и видео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- Возможность размещения в виде HTML-сайтов с сохранением всех уровней и гиперссылок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- Возможность формирования «ЛЕГЕНДЫ», к любому звену диаграммы, схемы, вариационного ряда. Определение диаграммы в поисковике с привязкой легенд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- Возможность работы с файлами форматов .bmp, .jpg, .jpeg, gif, wmf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нтегрированный видео проигрыватель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Распознавание рукописного текста  (русский, английский язык)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Интеграция с интерактивными системами опроса и документ-камерой через интерфейс программного обеспечения. 2.Возможность подключения расширенного пакета математических инструментов (сложные функции, распознавание формул, построение графиков и т. д.)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Входящее в комплект базовое ПО должно иметь возможность совместной удаленной работы над одним документом  нескольким пользователям, создания и проведения аудио и видеоконференции, обмена быстрыми текстовыми сообщениями  через сеть интернет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Дополнительное программное обеспечение для работы не менее 16 дисплее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1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ередача данных беспроводная - независимо от местоположения, участники  одновременно видят все, что происходит на вашем монитор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Интеграция – работает с интерактивными дисплеями различной конфигураци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Возможность работать на нескольких дисплеях -  программа доступна в версиях, которые позволяют обслуживать до 16 экранов. Вы можете просматривать  документы на нескольких экранах или делать графические пометки одновременно на разных дисплеях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.Беспроводное подключение нескольких ноутбуков  по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EE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802.11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,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EE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802.11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 Захват – когда вы пишите или делаете пометки электронными чернилами, программа автоматически сохраняет копии экран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Сортировка – организуйте свои графические комментарии, перемещая эскизы страниц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,Сохранение – когда совещание закончено, сохраните работу в сети, на рабочем столе компьютера или на USB-накопителе,  или разошлите участникам по электронной почте. Страницы виртуального блокнота можно сохранить в форматах   .jpeg, .PDF или в формате программ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.Доступ к сетевым файлам и Интернет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Функции Интерактивной доски – делайте пометки и пишите поверх любых приложений. Используйте такие функции интерактивной доски как экранная шторка, подсветка, лупа, указатель и распознавание рукописного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активная система SMART Board 680, со встроенным проектором,  проектор V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 Комплектация интерактивной системы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нтерактивная доска со следующими техническими характеристикам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Конструкция активного лотка доски имеет съемные боковые крышки, для легкой установки модулей расширения и аксессуаров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Тип: доска прямой проекци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разрешение активной поверхности 4000*4000 на прикосновени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Подключение к компьютеру USB 2.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Возможность работы с операционными системами Windows, MacOs, Linux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Диагональ: 195,6 с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Формат 4:3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Принцип работы: Резистивная технология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Возможность писать по интерактивной доске и управлять приложениями с помощью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) рук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) указк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) возможность пользоваться другими немеханическими и не требующими батарей предметам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Потребляемая мощность: 1,5 Вт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Сенсорный экран доски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  <w:r>
              <w:rPr>
                <w:b/>
                <w:sz w:val="14"/>
                <w:szCs w:val="14"/>
              </w:rPr>
              <w:t>Вес от 13,6 кг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Соединительный кабель USB 1 шт. 5 м в комплекте поставк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Активный лоток со встроенными фотоэлементами и светодиодами 1 шт в комплекте поставки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Цветные маркеры без элементов питания (красный, черный, зеленый, синий) 4 шт в комплекте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Ластик 1 шт в комплекте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Программное обеспечение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Комплект настенных креплений 1 шт. 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)Мультимедиа-проекто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рактеристики проектора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ультимедиа-проектор  одного производителя с доско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>Ультра короткофокусный проектор с проекционным расстоянием  72 см, практически исключающий тени и блики на доск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 xml:space="preserve">-Технология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  <w:lang w:val="en-US"/>
              </w:rPr>
              <w:t>Texas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  <w:lang w:val="en-US"/>
              </w:rPr>
              <w:t>Instrument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>'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  <w:lang w:val="en-US"/>
              </w:rPr>
              <w:t>Brilliant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  <w:lang w:val="en-US"/>
              </w:rPr>
              <w:t>Color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 xml:space="preserve"> с высококонтрастным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  <w:lang w:val="en-US"/>
              </w:rPr>
              <w:t>DLP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 xml:space="preserve"> механизмом – четкое изображени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Возможность работы без фильтр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азрешение XGA (1024 × 768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Яркость: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>2500 ANSI люме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онтрастность: 2900:1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Поддержка 3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контент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Форматы изображения нативное  4:3, Поддержка 16:9, 16:1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Видео интерфейсы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G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RGB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Componen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),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ideo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 xml:space="preserve">3) Настенное крепление для мультимедиа-проектора и интерактивной доски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рактеристики настенного крепления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Имеет систему механических настроек для выравнивания изображен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Обеспечивает возможность работы проектор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Имеет наличие скрытых кабель - каналов, для прокладки соединительных  кабелей (SVGA, кабель 220V, RCA)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 xml:space="preserve">4) Панель управл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личие следующих характеристи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Функция  включения и выключения проектора и доски нажатием одной кнопк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Функция выбора источника сигнала (VGA1, VGA2, Composite, S-video, HDMI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Функция управления уровнем громкости аудио и видео файлов, дистрибутив на физическом носителе в комплект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ункциональные характеристики интерактивной доски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Система имеет долговечную поверхность с прочным покрытием, совместимую с легко стираемыми маркерами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Поверхность интерактивной доски обеспечивает интерактивность без применения каких-либо специальных технологий, встроенных шаблонов или кодирования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Активная поверхность антибликовая и минимально глянцевитой, чтобы свести к минимуму появление световых пятен на проецируемом изображении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На передней панели интерактивной доски пенал для хранения маркеров. Наличие активного лотка с  4-мя бутафорскими маркерами разных цветов (черный, синий, зеленый, красный), без батареек и подзарядки, и ластиком.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керы беспроводные, не содержат механических элементов, работают без батарей и других элементов питания  и полностью взаимозаменяемые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кументация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технический паспорт (с руководством по эксплуатации на русском языке)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гарантийный сертификат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сертификат соответствия с требованиями Российского законодательства.</w:t>
            </w:r>
          </w:p>
          <w:p>
            <w:pPr>
              <w:pStyle w:val="Style16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граммное обеспечение</w:t>
            </w:r>
          </w:p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 xml:space="preserve">5. Учебное программное обеспечени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34" w:leader="none"/>
              </w:tabs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Тип: </w:t>
              <w:tab/>
              <w:t>Программная среда для создания наглядных, в том числе многоуровневых схем. Используется в учебных целях, для отображения и разъяснения концепций, проведения коллективных обсуждений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34" w:leader="none"/>
              </w:tabs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1.Поддержка операционных систем: Windows,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en-US"/>
              </w:rPr>
              <w:t>Mac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en-US"/>
              </w:rPr>
              <w:t>OS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34" w:leader="none"/>
              </w:tabs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Программное обеспечение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34" w:leader="none"/>
              </w:tabs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-Интерфейс программы и коллекция образовательных ресурсов на русском языке.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34" w:leader="none"/>
              </w:tabs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- Наличие встроенной  коллекции мультимедиа объектов – аудио-и видео-файлов, по различным учебным темам, с возможностью пополнения контента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34" w:leader="none"/>
              </w:tabs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- Возможность создания наглядных схем от «плоских» блок-схем до многоуровневых мини-сайто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34" w:leader="none"/>
              </w:tabs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- Возможность автоматического форматирования при вводе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34" w:leader="none"/>
              </w:tabs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- Возможность присвоения ссылок объектам схемы на сайты, документы и видео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34" w:leader="none"/>
              </w:tabs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- Возможность размещения в виде HTML-сайтов с сохранением всех уровней и гиперссылок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34" w:leader="none"/>
              </w:tabs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- Возможность формирования «ЛЕГЕНДЫ», к любому звену диаграммы, схемы, вариационного ряда. Определение диаграммы в поисковике с привязкой легенд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34" w:leader="none"/>
                <w:tab w:val="left" w:pos="567" w:leader="none"/>
              </w:tabs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- Возможность работы с файлами форматов .bmp, .jpg, .jpeg, gif, wmf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34" w:leader="none"/>
                <w:tab w:val="left" w:pos="567" w:leader="none"/>
              </w:tabs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Интегрированный видео проигрыватель.</w:t>
            </w:r>
          </w:p>
          <w:p>
            <w:pPr>
              <w:pStyle w:val="Style16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аспознавание рукописного текста  (русский, английский язык)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34" w:leader="none"/>
              </w:tabs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1,Интеграция с интерактивными системами опроса и документ-камерой через интерфейс программного обеспечения. </w:t>
            </w:r>
          </w:p>
          <w:p>
            <w:pPr>
              <w:pStyle w:val="Style16"/>
              <w:widowControl/>
              <w:spacing w:lineRule="auto" w:line="276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,Возможность подключения расширенного пакета математических инструментов (сложные функции, распознавание формул, построение графиков и т. д.)</w:t>
            </w:r>
            <w:r>
              <w:rPr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Style16"/>
              <w:widowControl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Входящее в комплект базовое ПО имеет возможность совместной удаленной работы над одним документом  нескольким пользователям, создания и проведения аудио и видеоконференции, обмена быстрыми текстовыми сообщениями  через сеть интернет.</w:t>
            </w:r>
          </w:p>
          <w:p>
            <w:pPr>
              <w:pStyle w:val="Style16"/>
              <w:widowControl/>
              <w:spacing w:lineRule="auto" w:line="276"/>
              <w:rPr/>
            </w:pPr>
            <w:r>
              <w:rPr>
                <w:sz w:val="14"/>
                <w:szCs w:val="14"/>
                <w:u w:val="single"/>
              </w:rPr>
              <w:t xml:space="preserve">Дополнительное программное обеспечение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u w:val="single"/>
              </w:rPr>
              <w:t>SMART Meeting Pro для работы 16 дисплеев</w:t>
            </w:r>
          </w:p>
          <w:p>
            <w:pPr>
              <w:pStyle w:val="Style16"/>
              <w:widowControl/>
              <w:spacing w:lineRule="auto" w:line="276"/>
              <w:rPr/>
            </w:pPr>
            <w:r>
              <w:rPr>
                <w:sz w:val="14"/>
                <w:szCs w:val="14"/>
                <w:u w:val="single"/>
              </w:rPr>
              <w:t>1,</w:t>
            </w:r>
            <w:r>
              <w:rPr>
                <w:sz w:val="14"/>
                <w:szCs w:val="14"/>
              </w:rPr>
              <w:t>Передача данных беспроводная - независимо от местоположения, участники  одновременно видят все, что происходит на вашем мониторе.</w:t>
            </w:r>
          </w:p>
          <w:p>
            <w:pPr>
              <w:pStyle w:val="Style16"/>
              <w:widowControl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Интеграция – работает с интерактивными дисплеями различной конфигурации.</w:t>
            </w:r>
          </w:p>
          <w:p>
            <w:pPr>
              <w:pStyle w:val="Style16"/>
              <w:widowControl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Возможность работать на нескольких дисплеях -  программа доступна в версиях, которые позволяют обслуживать до 16 экранов. Вы можете просматривать  документы на нескольких экранах или делать графические пометки одновременно на разных дисплеях.</w:t>
            </w:r>
          </w:p>
          <w:p>
            <w:pPr>
              <w:pStyle w:val="Style16"/>
              <w:widowControl/>
              <w:spacing w:lineRule="auto" w:line="276"/>
              <w:rPr/>
            </w:pPr>
            <w:r>
              <w:rPr>
                <w:sz w:val="14"/>
                <w:szCs w:val="14"/>
              </w:rPr>
              <w:t xml:space="preserve">4.Беспроводное подключение нескольких ноутбуков  по </w:t>
            </w:r>
            <w:r>
              <w:rPr>
                <w:sz w:val="14"/>
                <w:szCs w:val="14"/>
                <w:lang w:val="en-US"/>
              </w:rPr>
              <w:t>Wi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Fi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sz w:val="14"/>
                <w:szCs w:val="14"/>
                <w:lang w:val="en-US"/>
              </w:rPr>
              <w:t>IEEE</w:t>
            </w:r>
            <w:r>
              <w:rPr>
                <w:sz w:val="14"/>
                <w:szCs w:val="14"/>
              </w:rPr>
              <w:t xml:space="preserve"> 802.11</w:t>
            </w:r>
            <w:r>
              <w:rPr>
                <w:sz w:val="14"/>
                <w:szCs w:val="14"/>
                <w:lang w:val="en-US"/>
              </w:rPr>
              <w:t>g</w:t>
            </w:r>
            <w:r>
              <w:rPr>
                <w:sz w:val="14"/>
                <w:szCs w:val="14"/>
              </w:rPr>
              <w:t xml:space="preserve">  , </w:t>
            </w:r>
            <w:r>
              <w:rPr>
                <w:sz w:val="14"/>
                <w:szCs w:val="14"/>
                <w:lang w:val="en-US"/>
              </w:rPr>
              <w:t>IEEE</w:t>
            </w:r>
            <w:r>
              <w:rPr>
                <w:sz w:val="14"/>
                <w:szCs w:val="14"/>
              </w:rPr>
              <w:t xml:space="preserve"> 802.11</w:t>
            </w:r>
            <w:r>
              <w:rPr>
                <w:sz w:val="14"/>
                <w:szCs w:val="14"/>
                <w:lang w:val="en-US"/>
              </w:rPr>
              <w:t>b</w:t>
            </w:r>
            <w:r>
              <w:rPr>
                <w:sz w:val="14"/>
                <w:szCs w:val="14"/>
              </w:rPr>
              <w:t xml:space="preserve"> )</w:t>
            </w:r>
          </w:p>
          <w:p>
            <w:pPr>
              <w:pStyle w:val="Style16"/>
              <w:widowControl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Захват – когда вы пишите или делаете пометки электронными чернилами, программа автоматически сохраняет копии экрана.</w:t>
            </w:r>
          </w:p>
          <w:p>
            <w:pPr>
              <w:pStyle w:val="Style16"/>
              <w:widowControl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Сортировка – организуйте свои графические комментарии, перемещая эскизы страниц</w:t>
            </w:r>
          </w:p>
          <w:p>
            <w:pPr>
              <w:pStyle w:val="Style16"/>
              <w:widowControl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Сохранение – когда совещание закончено, сохраните работу в сети, на рабочем столе компьютера или на USB-накопителе,  или разошлите участникам по электронной почте. Страницы виртуального блокнота можно сохранить в форматах   .jpeg, .PDF или в формате программы</w:t>
            </w:r>
          </w:p>
          <w:p>
            <w:pPr>
              <w:pStyle w:val="Style16"/>
              <w:widowControl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Доступ к сетевым файлам и Интернет </w:t>
            </w:r>
          </w:p>
          <w:p>
            <w:pPr>
              <w:pStyle w:val="Style16"/>
              <w:widowControl/>
              <w:spacing w:lineRule="auto" w:line="276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9.Функции Интерактивной доски – делайте пометки и пишите поверх любых приложений. Используйте такие функции интерактивной доски как экранная шторка, подсветка, лупа, указатель и распознавание рукописного тек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10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Начальная (максимальная) цена договора  - 177 000 рублей.</w:t>
            </w:r>
          </w:p>
        </w:tc>
      </w:tr>
    </w:tbl>
    <w:p>
      <w:pPr>
        <w:pStyle w:val="TextBody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THelvetica/Cyrillic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zCs w:val="24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3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overflowPunct w:val="false"/>
    </w:pPr>
    <w:rPr/>
  </w:style>
  <w:style w:type="paragraph" w:styleId="Style16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basedOn w:val="Normal"/>
    <w:qFormat/>
    <w:pPr>
      <w:widowControl/>
    </w:pPr>
    <w:rPr>
      <w:rFonts w:ascii="NTHelvetica/Cyrillic;Times New Roman" w:hAnsi="NTHelvetica/Cyrillic;Times New Roman" w:eastAsia="MS PGothic" w:cs="MS PGothic"/>
      <w:color w:val="000080"/>
      <w:sz w:val="16"/>
      <w:szCs w:val="16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33:00Z</dcterms:created>
  <dc:creator>Абдуллаева Ольга Сергеевна</dc:creator>
  <dc:description/>
  <cp:keywords/>
  <dc:language>en-US</dc:language>
  <cp:lastModifiedBy>1</cp:lastModifiedBy>
  <cp:lastPrinted>2012-08-02T10:17:00Z</cp:lastPrinted>
  <dcterms:modified xsi:type="dcterms:W3CDTF">2012-08-02T06:22:00Z</dcterms:modified>
  <cp:revision>10</cp:revision>
  <dc:subject/>
  <dc:title/>
</cp:coreProperties>
</file>