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июля  2011г.                                                                                   № 018730000581200037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2000234 на право заключения муниципального контракта на выполнение работ по установке дорожных знаков в городе Югорске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79, дата публикации  02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10» июля </w:t>
      </w:r>
      <w:r>
        <w:rPr>
          <w:color w:val="000000"/>
          <w:sz w:val="24"/>
          <w:szCs w:val="24"/>
        </w:rPr>
        <w:t>2012 г. 10 часов 00 минут</w:t>
      </w:r>
      <w:r>
        <w:rPr>
          <w:sz w:val="24"/>
          <w:szCs w:val="24"/>
        </w:rPr>
        <w:t xml:space="preserve"> была подана: 1 (одна) заявка на участие в </w:t>
      </w:r>
      <w:r>
        <w:rPr>
          <w:color w:val="000000"/>
          <w:sz w:val="24"/>
          <w:szCs w:val="24"/>
        </w:rPr>
        <w:t>аукционе (под номером № 3062888)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252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306288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42" w:firstLine="59"/>
              <w:jc w:val="both"/>
              <w:rPr>
                <w:rFonts w:eastAsia="Calibri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 94-ФЗ (</w:t>
            </w:r>
            <w:r>
              <w:rPr>
                <w:rFonts w:cs="Calibri"/>
                <w:color w:val="000000"/>
              </w:rPr>
              <w:t xml:space="preserve"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 - в таблице «Характеристика используемых товаров» по пункту 4 </w:t>
            </w:r>
            <w:r>
              <w:rPr>
                <w:rFonts w:eastAsia="Calibri"/>
              </w:rPr>
              <w:t xml:space="preserve">Знак прямоугольный (8.2.6) </w:t>
            </w:r>
            <w:r>
              <w:rPr/>
              <w:t xml:space="preserve">– не указаны характеристики; </w:t>
            </w:r>
            <w:r>
              <w:rPr>
                <w:rFonts w:cs="Calibri"/>
                <w:color w:val="000000"/>
              </w:rPr>
              <w:t xml:space="preserve">по пункту 5 </w:t>
            </w:r>
            <w:r>
              <w:rPr>
                <w:rFonts w:eastAsia="Calibri"/>
              </w:rPr>
              <w:t xml:space="preserve">Знак круглый (3.27.) </w:t>
            </w:r>
            <w:r>
              <w:rPr/>
              <w:t xml:space="preserve">– не указаны характеристики; </w:t>
            </w:r>
            <w:r>
              <w:rPr>
                <w:rFonts w:cs="Calibri"/>
                <w:color w:val="000000"/>
              </w:rPr>
              <w:t xml:space="preserve">по пункту 6 </w:t>
            </w:r>
            <w:r>
              <w:rPr>
                <w:rFonts w:eastAsia="Calibri"/>
              </w:rPr>
              <w:t>Знак индивидуального проектирования (5.19.1   5.19.2) размерами 900*900 мм на флуоресцентной пленке алмазного типа</w:t>
            </w:r>
            <w:r>
              <w:rPr/>
              <w:t xml:space="preserve"> – не указаны характеристики.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Normal"/>
              <w:spacing w:lineRule="auto" w:line="276"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7. Аукционная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7.1. признать заявку № 1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40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16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Государственное предприятие Ханты-Мансийского автономного округа-Югры "Северавтодор"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  <w:r>
              <w:rPr>
                <w:rStyle w:val="Textspanview"/>
                <w:color w:val="333333"/>
                <w:sz w:val="22"/>
                <w:szCs w:val="22"/>
              </w:rPr>
              <w:t>628422, Ханты-Мансийский Автономный округ - Югра АО, Сургут, ул.посёлок Звёздный, промзона, д. –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стонахождения участника: </w:t>
            </w:r>
            <w:r>
              <w:rPr>
                <w:rStyle w:val="Textspanview"/>
                <w:color w:val="333333"/>
                <w:sz w:val="22"/>
                <w:szCs w:val="22"/>
              </w:rPr>
              <w:t xml:space="preserve">628012, Ханты-Мансийский Автономный округ - Югра АО, Ханты-Мансийск, ул.Мира, д.116 -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  <w:r>
              <w:rPr>
                <w:rStyle w:val="Textspanview"/>
                <w:color w:val="333333"/>
                <w:sz w:val="22"/>
                <w:szCs w:val="22"/>
              </w:rPr>
              <w:t>+7(3467)32-74-02</w:t>
            </w:r>
          </w:p>
          <w:p>
            <w:pPr>
              <w:pStyle w:val="Normal"/>
              <w:suppressAutoHyphens w:val="true"/>
              <w:spacing w:lineRule="auto" w:line="276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ИНН: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rStyle w:val="Textspanview"/>
                <w:color w:val="333333"/>
                <w:sz w:val="22"/>
                <w:szCs w:val="22"/>
              </w:rPr>
              <w:t>8602017415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>КПП: 862450001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      __________________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июля  2012  г. № 0187300005812000379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 на выполнение работ  по установке дорожных знаков в городе Югорске 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965"/>
        <w:gridCol w:w="3285"/>
        <w:gridCol w:w="2869"/>
      </w:tblGrid>
      <w:tr>
        <w:trPr/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3062888</w:t>
            </w:r>
          </w:p>
        </w:tc>
      </w:tr>
      <w:tr>
        <w:trPr/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осударственное предприятие ХМАО-Югры «Северавтодор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2230" w:hRule="atLeast"/>
        </w:trPr>
        <w:tc>
          <w:tcPr>
            <w:tcW w:w="3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9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9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 xml:space="preserve">Знак квадратный (5.20) размерами 700*700 мм.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с двойной отбортовкой, 10+10 мм. Крепление: оцинкованная сталь не менее1 мм и не более 1,1 мм, точечная сварка. Раскрой: оцинкованная сталь не менее 1 мм и не более 1,2 мм. </w:t>
            </w:r>
          </w:p>
          <w:p>
            <w:pPr>
              <w:pStyle w:val="Normal"/>
              <w:ind w:left="113" w:right="113" w:firstLine="159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  <w:p>
            <w:pPr>
              <w:pStyle w:val="Normal"/>
              <w:suppressAutoHyphens w:val="true"/>
              <w:ind w:left="113" w:right="113" w:firstLine="159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9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 xml:space="preserve">Знак квадратный (5.20) размерами 700*700 мм.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с двойной отбортовкой, 10мм. Крепление: оцинкованная сталь 1 мм, точечная сварка. Раскрой: оцинкованная сталь  1 мм. 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от -50 и до +80; оптическая температура проклейки от 15 и до 30; срок службы при эксплуатации 7 лет. Преимущества: нервущаяся, проста в проклейке. 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</w:tr>
      <w:tr>
        <w:trPr>
          <w:trHeight w:val="345" w:hRule="atLeast"/>
        </w:trPr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треугольный А900 (1.17.) с двойной отбортовкой, 10+10 мм. Крепление: оцинкованная сталь не менее 1 мм и не более 1,1 мм. Раскрой: оцинкованная сталь не менее 0,9 мм и не более 1,2 мм.</w:t>
            </w:r>
          </w:p>
          <w:p>
            <w:pPr>
              <w:pStyle w:val="Normal"/>
              <w:ind w:left="113" w:right="113" w:firstLine="158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треугольный А900 (1.17.) с двойной отбортовкой, 10 мм. Крепление: оцинкованная сталь 1 мм 1,1 мм. Раскрой: оцинкованная сталь  0,9 мм 1,2 мм.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от  -50 до +80; оптическая температура проклейки от 15 до 30; срок службы при эксплуатации 7 лет. Преимущества: нервущаяся, проста в проклейке. Колометрические характеристики (координаты цветности и коэффициент яркости) элементов изображения на знаке соответствуют требованиям ГОСТ Р 52290-2004</w:t>
            </w:r>
          </w:p>
        </w:tc>
      </w:tr>
      <w:tr>
        <w:trPr>
          <w:trHeight w:val="345" w:hRule="atLeast"/>
        </w:trPr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круглый (3.24.) диаметром 700 мм с двойной отбортовкой, 15+10 мм. Крепление: оцинкованная сталь не менее 1 мм и не более 1,1 мм, точечная сварка. Раскрой: оцинкованная сталь не менее 0,9 мм и не более 1,2 мм.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firstLine="158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 xml:space="preserve">Знак круглый (3.24.) диаметром 700 мм с двойной отбортовкой, 15 мм. Крепление: оцинкованная сталь 1 мм  1,1 мм, точечная сварка. Раскрой: оцинкованная сталь 0,9 мм 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от -50 до +80; оптическая температура проклейки от 15 до 30; срок службы при эксплуатации 7 лет. Преимущества: нервущаяся, проста в проклейке. 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</w:tr>
      <w:tr>
        <w:trPr>
          <w:trHeight w:val="345" w:hRule="atLeast"/>
        </w:trPr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 xml:space="preserve">Знак прямоугольный (8.2.6) размерами 700*350мм. с двойной отбортовкой, 10+10 мм. Крепление: оцинкованная сталь не менее 1 мм и не более 1,1 мм. Раскрой: оцинкованная сталь не менее 1 мм и не более 1,1 мм. </w:t>
            </w:r>
          </w:p>
          <w:p>
            <w:pPr>
              <w:pStyle w:val="Normal"/>
              <w:ind w:left="113" w:right="113" w:firstLine="158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прямоугольный (8.2.6)</w:t>
            </w:r>
          </w:p>
          <w:p>
            <w:pPr>
              <w:pStyle w:val="Normal"/>
              <w:suppressAutoHyphens w:val="true"/>
              <w:ind w:left="141" w:right="142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конкретные показатели товара отсутствуют</w:t>
            </w:r>
          </w:p>
        </w:tc>
      </w:tr>
      <w:tr>
        <w:trPr>
          <w:trHeight w:val="345" w:hRule="atLeast"/>
        </w:trPr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круглый (3.27.) диаметром 700 мм с двойной отбортовкой, 15+10 мм. Крепление: оцинкованная сталь не менее 1 мм и не более 1,1 мм, точечная сварка. Раскрой: оцинкованная сталь не менее 0,9 мм и не более 1,2 мм.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firstLine="158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не менее -50 и не более +80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круглый (3.27.)</w:t>
            </w:r>
          </w:p>
          <w:p>
            <w:pPr>
              <w:pStyle w:val="Normal"/>
              <w:suppressAutoHyphens w:val="true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конкретные показатели товара отсутствуют</w:t>
            </w:r>
          </w:p>
        </w:tc>
      </w:tr>
      <w:tr>
        <w:trPr>
          <w:trHeight w:val="345" w:hRule="atLeast"/>
        </w:trPr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 xml:space="preserve">Знак индивидуального проектирования (5.19.1   5.19.2) размерами 900*900 мм на флуоресцентной пленке алмазного типа с двойной отбортовкой, 10+10 мм. Крепление: холоднокатанная сталь не менее 2 мм и не более 2,1 мм,  точечная сварка. Раскрой: оцинкованная сталь не менее 1 мм и не более 1,2 мм. </w:t>
            </w:r>
          </w:p>
          <w:p>
            <w:pPr>
              <w:pStyle w:val="Normal"/>
              <w:ind w:left="113" w:right="113" w:firstLine="158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В, производителей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Avery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2"/>
                <w:szCs w:val="12"/>
              </w:rPr>
              <w:t>, 3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или эквивалент с характеристиками пленка с очень высокой интенсивностью световозвращения, рабочая температура не менее -50 и не более +80; оптическая температура проклейки не менее 5 и не более 30; срок службы при эксплуатации не менее 10 лет. Основное применение: дорожные знаки на автомагистралях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Знак индивидуального проектирования (5.19.1   5.19.2) размерами 900*900 мм на флуоресцентной пленке алмазного типа</w:t>
            </w:r>
          </w:p>
          <w:p>
            <w:pPr>
              <w:pStyle w:val="Normal"/>
              <w:suppressAutoHyphens w:val="true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конкретные показатели товара отсутствуют</w:t>
            </w:r>
          </w:p>
        </w:tc>
      </w:tr>
      <w:tr>
        <w:trPr>
          <w:trHeight w:val="11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174 8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1:00Z</dcterms:created>
  <dc:creator>Абдуллаева Ольга Сергеевна</dc:creator>
  <dc:description/>
  <cp:keywords/>
  <dc:language>en-US</dc:language>
  <cp:lastModifiedBy>1</cp:lastModifiedBy>
  <cp:lastPrinted>2012-07-12T10:28:00Z</cp:lastPrinted>
  <dcterms:modified xsi:type="dcterms:W3CDTF">2012-07-12T06:29:00Z</dcterms:modified>
  <cp:revision>8</cp:revision>
  <dc:subject/>
  <dc:title/>
</cp:coreProperties>
</file>