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Cs w:val="22"/>
        </w:rPr>
      </w:pPr>
      <w:r>
        <w:rPr/>
        <w:t>«04» октября 2012 г.                                                                              № 0187300005812000538-1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/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</w:rPr>
        <w:t>Представитель заказчика: Ютукова Ольга Александровна, главный бухгалтер МБОУ «Вечерняя (сменная) общеобразовательная школа г. Югорска».</w:t>
      </w:r>
    </w:p>
    <w:p>
      <w:pPr>
        <w:pStyle w:val="Normal"/>
        <w:jc w:val="both"/>
        <w:rPr/>
      </w:pPr>
      <w:r>
        <w:rPr>
          <w:color w:val="000000"/>
          <w:spacing w:val="-6"/>
        </w:rPr>
        <w:t>1. Наименование аукциона: открытый аукцион в электронной форме №0187300005812000538 на право заключения гражданско-правового договора на выполнение работ по ремонту кровли здания.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</w:rPr>
          <w:t>http://zakupki.gov.ru/</w:t>
        </w:r>
      </w:hyperlink>
      <w:r>
        <w:rPr>
          <w:color w:val="000000"/>
          <w:spacing w:val="-6"/>
        </w:rPr>
        <w:t xml:space="preserve">, код аукциона 0187300005812000538, дата публикации 20.09.2012. </w:t>
      </w:r>
    </w:p>
    <w:p>
      <w:pPr>
        <w:pStyle w:val="Normal"/>
        <w:jc w:val="both"/>
        <w:rPr/>
      </w:pPr>
      <w:r>
        <w:rPr>
          <w:color w:val="000000"/>
          <w:spacing w:val="-6"/>
        </w:rPr>
        <w:t>2. Заказчик: Муниципальное бюджетное общеобразовательное учреждение «Вечерняя (сменная) общеобразовательная школа г. Югорска». Почтовый адрес: 628260, г. Югорск, ул. Железнодорожная, д. 53, Ханты-Мансийский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</w:rPr>
        <w:t>3. Процедура рассмотрения первых частей заявок на участие в аукционе была проведена комиссией в 10.00 часов 04 окт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color w:val="000000"/>
          <w:spacing w:val="-6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338"/>
        <w:gridCol w:w="5095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46928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47944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0"/>
          <w:szCs w:val="20"/>
        </w:rPr>
      </w:pPr>
      <w:r>
        <w:rPr/>
        <w:t>6.</w:t>
      </w:r>
      <w:r>
        <w:rPr>
          <w:b/>
        </w:rPr>
        <w:t xml:space="preserve"> </w:t>
      </w:r>
      <w:r>
        <w:rPr/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ведения о решен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__________________Н.А.Мороз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 Г.А.Ярков</w:t>
      </w:r>
    </w:p>
    <w:p>
      <w:pPr>
        <w:pStyle w:val="Normal"/>
        <w:jc w:val="right"/>
        <w:rPr/>
      </w:pPr>
      <w:r>
        <w:rPr/>
        <w:t>__________________Н.А. Тельнова</w:t>
      </w:r>
    </w:p>
    <w:p>
      <w:pPr>
        <w:pStyle w:val="Normal"/>
        <w:jc w:val="right"/>
        <w:rPr/>
      </w:pPr>
      <w:r>
        <w:rPr/>
        <w:t>__________________Н.Б. Захарова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0"/>
        </w:rPr>
      </w:pPr>
      <w:r>
        <w:rPr/>
        <w:t>Представитель заказчика:                                                                      _______________О.А. Ютукова</w:t>
      </w:r>
    </w:p>
    <w:p>
      <w:pPr>
        <w:pStyle w:val="Normal"/>
        <w:tabs>
          <w:tab w:val="clear" w:pos="708"/>
          <w:tab w:val="left" w:pos="11340" w:leader="none"/>
        </w:tabs>
        <w:jc w:val="right"/>
        <w:rPr/>
      </w:pPr>
      <w:r>
        <w:rPr>
          <w:b/>
          <w:sz w:val="16"/>
          <w:szCs w:val="16"/>
        </w:rPr>
        <w:t xml:space="preserve">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jc w:val="right"/>
        <w:rPr>
          <w:sz w:val="16"/>
          <w:szCs w:val="16"/>
        </w:rPr>
      </w:pPr>
      <w:r>
        <w:rPr/>
        <w:t>от «04» октября 2012 г. № 0187300005812000538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jc w:val="center"/>
        <w:rPr/>
      </w:pPr>
      <w:r>
        <w:rPr/>
        <w:t>открытого аукциона  в электронной форме на право заключения гражданско-правового договора на выполнение работ по ремонту кровли здания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Муниципальное бюджетное общеобразовательное учреждение «Вечерняя ( сменная) общеобразовательное учреждение г.Югорска» </w:t>
      </w:r>
      <w:r>
        <w:rPr>
          <w:lang w:val="en-US" w:eastAsia="en-US"/>
        </w:rPr>
        <w:t xml:space="preserve">.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46"/>
        <w:gridCol w:w="4111"/>
        <w:gridCol w:w="4253"/>
        <w:gridCol w:w="5245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ая характеристи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ка № 35469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Заявка № 354794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ированный настил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ированный настил   С21-1000-0,6 или эквивалент с характеристиками:  сталь оцинкованная  с полимерным покрытием по ГОСТ Р 52146-2003. Обеспечивается хорошей стыкуемостью глубиной крайних гофр профиля.  Цвет   зеленый. Толщина листа не менее 0,6 мм; ширина рабочая не менее 1000 мм; ширина полная не менее 1250 м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ированный настил   С21-1000-0,6  сталь оцинкованная  с полимерным покрытием по ГОСТ Р 52146-2003. Обеспечивается хорошей стыкуемостью глубиной крайних гофр профиля.  Цвет   зеленый. Толщина листа  0,6 мм; ширина рабочая  1000 мм; ширина полная  1250 м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ированный настил   С21-1000-0,6  сталь оцинкованная  с полимерным покрытием по ГОСТ Р 52146-2003. Обеспечивается хорошей стыкуемостью глубиной крайних гофр профиля.  Цвет   зеленый. Толщина листа  0,6 мм; ширина рабочая  1000 мм; ширина полная  1250 мм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настил   стеново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стил стеновой  С8-1150 или эквивалент с характеристиками:   сталь оцинкованная с полимерным покрытием по ГОСТ Р52146-2003. Цвет   зеленый. Толщина листа не менее 0,5 мм; ширина рабочая не менее 1150 мм; ширина полная не менее 1187 м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стил стеновой  С8-1150   сталь оцинкованная с полимерным покрытием по ГОСТ Р52146-2003. Цвет   зеленый. Толщина листа  0,5 мм; ширина рабочая  1150 мм; ширина полная 1187 м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стил стеновой  С8-1150   сталь оцинкованная с полимерным покрытием по ГОСТ Р52146-2003. Цвет   зеленый. Толщина листа  0,5 мм; ширина рабочая  1150 мм; ширина полная  1187 мм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етик полиуретан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к полиуретановый с характеристиками: универсальный полиуретановый герметик для стыков и швов обладает  свойствами легко выравнивается , высокая паропроницаемость герметика , нанесения при низких температурах. Отличная адгезия к бетону, ПВХ, дереву, кирпичу, к влажной поверхности. Устойчив  УФ облучению, атмосферным воздействия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к полиуретановый   универсальный полиуретановый герметик для стыков и швов обладает  свойствами легко выравнивается , высокая паропроницаемость герметика , нанесения при низких температурах. Отличная адгезия к бетону, ПВХ, дереву, кирпичу, к влажной поверхности. Устойчив  УФ облучению, атмосферным воздействия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к полиуретановый   универсальный полиуретановый герметик для стыков и швов обладает  свойствами легко выравнивается , высокая паропроницаемость герметика , нанесения при низких температурах. Отличная адгезия к бетону, ПВХ, дереву, кирпичу, к влажной поверхности. Устойчив  УФ облучению, атмосферным воздействиям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изоляционная пле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изоляционная пленка Изоспан В или эквивалент с характеристиками : двухслойная водонепроницаемая пароизоляция, обеспечивает термическую и акустическую изоляцию. Предназначен для защиты утеплителя  от проникновения паров воды изнутри помещения. Техническая характеристика материалов: плотность не менее 70 гр/м2  ;  состав не менее 100% полипропиле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изоляционная пленка Изоспан В двухслойная водонепроницаемая пароизоляция, обеспечивает термическую и акустическую изоляцию. Предназначен для защиты утеплителя  от проникновения паров воды изнутри помещения. Техническая характеристика материалов: плотность  70 гр/м2  ;  состав 100% полипропиле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изоляционная пленка Изоспан В двухслойная водонепроницаемая пароизоляция, обеспечивает термическую и акустическую изоляцию. Предназначен для защиты утеплителя  от проникновения паров воды изнутри помещения. Техническая характеристика материалов: плотность  70 гр/м2  ;  состав 100% полипропилен.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lineRule="auto" w:line="480" w:before="0" w:after="60"/>
      <w:contextualSpacing w:val="false"/>
      <w:jc w:val="both"/>
    </w:pPr>
    <w:rPr>
      <w:b/>
      <w:szCs w:val="20"/>
    </w:rPr>
  </w:style>
  <w:style w:type="paragraph" w:styleId="3">
    <w:name w:val="Стиль3 Знак"/>
    <w:basedOn w:val="21"/>
    <w:next w:val="Normal"/>
    <w:qFormat/>
    <w:pPr>
      <w:keepNext w:val="false"/>
      <w:keepLines w:val="false"/>
      <w:numPr>
        <w:ilvl w:val="0"/>
        <w:numId w:val="1"/>
      </w:numPr>
      <w:suppressAutoHyphens w:val="false"/>
      <w:spacing w:before="0" w:after="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57:00Z</dcterms:created>
  <dc:creator>Абдуллаева Ольга Сергеевна</dc:creator>
  <dc:description/>
  <cp:keywords/>
  <dc:language>en-US</dc:language>
  <cp:lastModifiedBy>1</cp:lastModifiedBy>
  <cp:lastPrinted>2012-10-04T10:13:00Z</cp:lastPrinted>
  <dcterms:modified xsi:type="dcterms:W3CDTF">2012-10-04T06:14:00Z</dcterms:modified>
  <cp:revision>10</cp:revision>
  <dc:subject/>
  <dc:title/>
</cp:coreProperties>
</file>