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08 октября  2012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535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60 % от общего количества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: Пупань Любовь Степановна, заместитель директора по административно-хозяйственной части МБУ «Физкультурно-спортивный комплекс «Юность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поставка канцелярских товаров (запрос котировок у субъектов малого предпринимательства от 11 сентября 2012 года № 303, номер извещения на официальном сай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 xml:space="preserve">53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Муниципальное бюджетное учреждение «Физкультурно-спортивный комплекс «Юность». Почтовый адрес: 628260, г. Югорск, Мира ул., д.52, Ханты-Мансийский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0» сентября 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«02» октября 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 Сроки поставки товара: в течение 10 рабочих  дней с момента подписания гражданско-правов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3  Срок и условия оплаты товара: в течение 10 рабочих дней после подписания акта приема – передачи товара, на основании представленной счет – фактуры и  наклад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 цена гражданско-правового договора: 10 000   рублей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 год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До окончания срока, указанного в извещении о продлении срока подачи котировочных заявок («05» октября 2012 г. 17 часов 00 минут) были поданы 2 (дв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45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75"/>
        <w:gridCol w:w="3060"/>
        <w:gridCol w:w="3436"/>
      </w:tblGrid>
      <w:tr>
        <w:trPr>
          <w:tblHeader w:val="true"/>
          <w:trHeight w:val="1238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крытое акционерное общество «Тюменская фабрика бумажных изделий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Россия, город Тюмень, ул. 50 лет Октября 3/4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12 мин.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-Смикон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6, г. Екатеринбург, ул. Чкалова, д.43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0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07 мин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6. 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8 857,2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 Признать победителями  в проведении запроса котировок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24"/>
        <w:gridCol w:w="3260"/>
        <w:gridCol w:w="3967"/>
      </w:tblGrid>
      <w:tr>
        <w:trPr>
          <w:trHeight w:val="4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Общество с ограниченной ответственностью «Урал-Смикон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>Закрытое акционерное общество «Тюменская фабрика бумажных изделий»</w:t>
            </w:r>
          </w:p>
        </w:tc>
      </w:tr>
      <w:tr>
        <w:trPr>
          <w:trHeight w:val="4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8 857,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9 938,6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08» октября 2012 г. №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2000</w:t>
              </w:r>
            </w:hyperlink>
            <w:r>
              <w:rPr/>
              <w:t>535</w:t>
            </w:r>
            <w:r>
              <w:rPr>
                <w:lang w:eastAsia="en-US"/>
              </w:rPr>
              <w:t>-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08» октября 2012 г. №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2000</w:t>
              </w:r>
            </w:hyperlink>
            <w:r>
              <w:rPr/>
              <w:t>535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                                                                                        В.К. Бандур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Б. 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                                                                                              ______________ Л.С. Пуп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О.С. Абдуллаева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08» октября 2012 № 0187300005812000535-1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канцелярских товар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у субъектов малого предпринимательства от 11 сентября 2012 года № 303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53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казчик: Муниципальное бюджетное учреждение «Физкультурно-спортивный комплекс «Юность»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112635" cy="810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67"/>
                              <w:gridCol w:w="706"/>
                              <w:gridCol w:w="1474"/>
                              <w:gridCol w:w="573"/>
                              <w:gridCol w:w="526"/>
                              <w:gridCol w:w="932"/>
                              <w:gridCol w:w="1169"/>
                              <w:gridCol w:w="616"/>
                              <w:gridCol w:w="421"/>
                              <w:gridCol w:w="103"/>
                              <w:gridCol w:w="932"/>
                              <w:gridCol w:w="1358"/>
                              <w:gridCol w:w="524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-108" w:firstLine="38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4" w:hanging="0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ind w:left="-10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астники размещения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ind w:left="-10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рытое Акционерное Общество «Тюменская фабрика бумажных изделий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-10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Тюмень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ind w:left="-10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бщество с Ограниченной Ответственностью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-10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«Урал-Смикон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-10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Екатерин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9" w:right="-94" w:hanging="0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 xml:space="preserve">Сумма, руб.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-95" w:hanging="0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SimSun;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маг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ля копировальных работ, лазерных принтеров. Категория С. Обладает высокой степенью белизны и однородностью, плотность 80г/м2 белизна не менее 146%. Формат А-4. Форма выпуска: пачка 500 листов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3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умага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SvetoCopy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          ЗАО «Интернешнл пейпер» (Россия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36" w:right="-91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ля копировальных работ, лазерных принтеров. Категория С. Обладает высокой степенью белизны и однородностью, плотность 80г/м2 белизна 146%. Формат А-4. Форма выпуска: пачка 500 листов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3,4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21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173,5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умаг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«MASTER»  Для копировальных работ, лазерных принтеров. Категория С. Обладает высокой степенью белизны и однородностью, плотность 80г/м2 белизна 146%. Формат А-4. Форма выпуска: пачка 500 л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ond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busines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pape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Россия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right="-109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138,00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10" w:right="-109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07"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center"/>
                                    <w:rPr>
                                      <w:rFonts w:eastAsia="SimSun;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отч широки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73" w:right="-7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зрачный, размер-50 мм, длина не менее 66 метров, толщина не менее 50 мкр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котч широ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Unibo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зрачный, размер-50 мм, длина  66 метров, толщина  50 мкр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8,7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19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32,4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Скотч широкий. 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зрачный, размер-50 мм, длина  66 метров, толщина  50 мкр.Альянс (Россия)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36,20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07"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1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ind w:lef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йл-вклады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готовлен из полипропиленовой пленки, используется для скоросшивателей. Снабжен боковой перфорацией. Формат А-4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йл-вкладыш ФПП (Росс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готовлен из полипропиленовой пленки, используется для скоросшивателей. Снабжен боковой перфорацией. Формат А-4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07"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40,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йл-вклады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готовлен из полипропиленовой пленки, используется для скоросшивателей. Снабжен боковой перфорацией. Формат А-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PROFF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Россия)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07"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ind w:lef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мка для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тографи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Формат А4.</w:t>
                                      <w:br/>
                                      <w:t>Материал багета: дерево</w:t>
                                      <w:br/>
                                      <w:t>Крепление задника: лепестки</w:t>
                                      <w:br/>
                                      <w:t>Материал вставки: пластиковое стекло (полистирол)</w:t>
                                      <w:br/>
                                      <w:t>Ширина багета: 44 мм</w:t>
                                      <w:br/>
                                      <w:t>Доступные цвета: темно-коричневая, некрашеная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ind w:left="-109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мка для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отографий Мир рамок (Россия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05" w:right="-109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Формат А4.</w:t>
                                      <w:br/>
                                      <w:t>Материал багета: дерево</w:t>
                                      <w:br/>
                                      <w:t>Крепление задника: лепестки</w:t>
                                      <w:br/>
                                      <w:t>Материал вставки: пластиковое стекло (полистирол)</w:t>
                                      <w:br/>
                                      <w:t>Ширина багета: 44 мм</w:t>
                                      <w:br/>
                                      <w:t>Доступные цвета: темно-коричневый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9,2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19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92,7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60" w:after="0"/>
                                    <w:ind w:left="-109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мка 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тограф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05" w:right="-109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Формат А4.</w:t>
                                      <w:br/>
                                      <w:t>Материал багета: дерево</w:t>
                                      <w:br/>
                                      <w:t>Крепление задника: лепестки</w:t>
                                      <w:br/>
                                      <w:t>Материал вставки: пластиковое стекло (полистирол)</w:t>
                                      <w:br/>
                                      <w:t>Ширина багета: 44 мм</w:t>
                                      <w:br/>
                                      <w:t xml:space="preserve">Доступные цвета: темно-коричневая, некрашеная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ООО «Фотомир» (Россия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07"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  <w:t>Цена  гражданско-правового договора, руб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Максимальная цена  гражданско-правового догово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0 рублей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14"/>
                                      <w:szCs w:val="14"/>
                                    </w:rPr>
                                    <w:t>9938,64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85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  <w:t>Срок поставки  товар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ечение 10 рабочих дней с момента подписания гражданско-правового  договор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  <w:t>Срок   и  условия  оплаты  поставки  товар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ечение 10 рабочих дней после подписания акта приема –передачи товара, на основании представленной счет -фактуры и накладной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  <w:t>Требования  к участнику  размещения  зака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отсутствие  в реестре недобросовестных  поставщиков сведений об участник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Соответствие участника размещения заказа требованиям, предъявляемым к субъектам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4"/>
                                      <w:szCs w:val="14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638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67"/>
                        <w:gridCol w:w="706"/>
                        <w:gridCol w:w="1474"/>
                        <w:gridCol w:w="573"/>
                        <w:gridCol w:w="526"/>
                        <w:gridCol w:w="932"/>
                        <w:gridCol w:w="1169"/>
                        <w:gridCol w:w="616"/>
                        <w:gridCol w:w="421"/>
                        <w:gridCol w:w="103"/>
                        <w:gridCol w:w="932"/>
                        <w:gridCol w:w="1358"/>
                        <w:gridCol w:w="524"/>
                        <w:gridCol w:w="1324"/>
                      </w:tblGrid>
                      <w:tr>
                        <w:trPr/>
                        <w:tc>
                          <w:tcPr>
                            <w:tcW w:w="54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38" w:right="-108" w:firstLine="38"/>
                              <w:jc w:val="center"/>
                              <w:rPr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4" w:hanging="0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ind w:left="-10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астники размещения заказ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SimSun;宋体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SimSun;宋体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ind w:left="-10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рытое Акционерное Общество «Тюменская фабрика бумажных изделий»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-10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Тюмень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ind w:left="-10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-10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Урал-Смикон»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-10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Екатеринбург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SimSun;宋体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SimSun;宋体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19" w:right="-94" w:hanging="0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 xml:space="preserve">Сумма, руб.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22" w:right="-95" w:hanging="0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маг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ля копировальных работ, лазерных принтеров. Категория С. Обладает высокой степенью белизны и однородностью, плотность 80г/м2 белизна не менее 146%. Формат А-4. Форма выпуска: пачка 500 листов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-136" w:right="-91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умага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SvetoCopy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ЗАО «Интернешнл пейпер» (Россия)</w:t>
                            </w:r>
                          </w:p>
                          <w:p>
                            <w:pPr>
                              <w:pStyle w:val="Style18"/>
                              <w:ind w:left="-136" w:right="-91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ля копировальных работ, лазерных принтеров. Категория С. Обладает высокой степенью белизны и однородностью, плотность 80г/м2 белизна 146%. Формат А-4. Форма выпуска: пачка 500 листов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63,47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-121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173,5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умаг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«MASTER»  Для копировальных работ, лазерных принтеров. Категория С. Обладает высокой степенью белизны и однородностью, плотность 80г/м2 белизна 146%. Формат А-4. Форма выпуска: пачка 500 лис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ond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busines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pap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Россия)</w:t>
                            </w:r>
                          </w:p>
                          <w:p>
                            <w:pPr>
                              <w:pStyle w:val="Style18"/>
                              <w:ind w:left="0" w:right="-109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138,00</w:t>
                            </w:r>
                          </w:p>
                          <w:p>
                            <w:pPr>
                              <w:pStyle w:val="Style18"/>
                              <w:ind w:left="-110" w:right="-109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-107"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6900,00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center"/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отч широки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73" w:right="-7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зрачный, размер-50 мм, длина не менее 66 метров, толщина не менее 50 мкр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котч широ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Unibob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озрачный, размер-50 мм, длина  66 метров, толщина  50 мкр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8,74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-119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32,4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Скотч широкий. 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озрачный, размер-50 мм, длина  66 метров, толщина  50 мкр.Альянс (Россия)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36,20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-107"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17,20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60" w:after="0"/>
                              <w:ind w:left="-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йл-вклады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готовлен из полипропиленовой пленки, используется для скоросшивателей. Снабжен боковой перфорацией. Формат А-4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йл-вкладыш ФПП (Ро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9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готовлен из полипропиленовой пленки, используется для скоросшивателей. Снабжен боковой перфорацией. Формат А-4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-107"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40,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йл-вклады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готовлен из полипропиленовой пленки, используется для скоросшивателей. Снабжен боковой перфорацией. Формат А-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PROFF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Россия)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-107"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40,00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before="60" w:after="0"/>
                              <w:ind w:left="-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мка для</w:t>
                            </w:r>
                          </w:p>
                          <w:p>
                            <w:pPr>
                              <w:pStyle w:val="Style17"/>
                              <w:ind w:left="-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отографи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 w:val="14"/>
                                <w:szCs w:val="1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</w:rPr>
                                <w:t>Формат А4.</w:t>
                                <w:br/>
                                <w:t>Материал багета: дерево</w:t>
                                <w:br/>
                                <w:t>Крепление задника: лепестки</w:t>
                                <w:br/>
                                <w:t>Материал вставки: пластиковое стекло (полистирол)</w:t>
                                <w:br/>
                                <w:t>Ширина багета: 44 мм</w:t>
                                <w:br/>
                                <w:t>Доступные цвета: темно-коричневая, некрашеная</w:t>
                              </w:r>
                            </w:hyperlink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4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ind w:left="-109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амка для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отографий Мир рамок (Россия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ind w:left="-105" w:right="-109" w:hanging="0"/>
                              <w:rPr>
                                <w:sz w:val="14"/>
                                <w:szCs w:val="1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</w:rPr>
                                <w:t>Формат А4.</w:t>
                                <w:br/>
                                <w:t>Материал багета: дерево</w:t>
                                <w:br/>
                                <w:t>Крепление задника: лепестки</w:t>
                                <w:br/>
                                <w:t>Материал вставки: пластиковое стекло (полистирол)</w:t>
                                <w:br/>
                                <w:t>Ширина багета: 44 мм</w:t>
                                <w:br/>
                                <w:t>Доступные цвета: темно-коричневый</w:t>
                              </w:r>
                            </w:hyperlink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/>
                            </w:pPr>
                            <w:hyperlink r:id="rId16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9,27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-119"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92,7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60" w:after="0"/>
                              <w:ind w:left="-109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мка для</w:t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Фотограф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ind w:left="-105" w:right="-109" w:hanging="0"/>
                              <w:rPr>
                                <w:sz w:val="14"/>
                                <w:szCs w:val="1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</w:rPr>
                                <w:t>Формат А4.</w:t>
                                <w:br/>
                                <w:t>Материал багета: дерево</w:t>
                                <w:br/>
                                <w:t>Крепление задника: лепестки</w:t>
                                <w:br/>
                                <w:t>Материал вставки: пластиковое стекло (полистирол)</w:t>
                                <w:br/>
                                <w:t>Ширина багета: 44 мм</w:t>
                                <w:br/>
                                <w:t xml:space="preserve">Доступные цвета: темно-коричневая, некрашеная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hyperlink r:id="rId18">
                              <w:r>
                                <w:rPr>
                                  <w:color w:val="000000"/>
                                  <w:sz w:val="14"/>
                                  <w:szCs w:val="14"/>
                                </w:rPr>
                                <w:t>ООО «Фотомир» (Россия)</w:t>
                              </w:r>
                            </w:hyperlink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ind w:left="-107"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  <w:t>Цена  гражданско-правового договора, руб.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Максимальная цена  гражданско-правового догово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00 рублей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14"/>
                                <w:szCs w:val="14"/>
                              </w:rPr>
                              <w:t>9938,64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857,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  <w:t>Срок поставки  товара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В течение 10 рабочих дней с момента подписания гражданско-правового  договора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  <w:t>Срок   и  условия  оплаты  поставки  товара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течение 10 рабочих дней после подписания акта приема –передачи товара, на основании представленной счет -фактуры и накладной.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  <w:t>Требования  к участнику  размещения  за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отсутствие  в реестре недобросовестных  поставщиков сведений об участнике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2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Соответствие участника размещения заказа требованиям, предъявляемым к субъектам малого предпринимательства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/>
                                <w:sz w:val="14"/>
                                <w:szCs w:val="14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://www.100ramok.ru/ramki-derevjannye/fotogalery.17" TargetMode="External"/><Relationship Id="rId8" Type="http://schemas.openxmlformats.org/officeDocument/2006/relationships/hyperlink" Target="http://www.100ramok.ru/ramki-derevjannye/fotogalery.17" TargetMode="External"/><Relationship Id="rId9" Type="http://schemas.openxmlformats.org/officeDocument/2006/relationships/hyperlink" Target="http://www.100ramok.ru/ramki-derevjannye/fotogalery.17" TargetMode="External"/><Relationship Id="rId10" Type="http://schemas.openxmlformats.org/officeDocument/2006/relationships/hyperlink" Target="http://www.100ramok.ru/ramki-derevjannye/fotogalery.17" TargetMode="External"/><Relationship Id="rId11" Type="http://schemas.openxmlformats.org/officeDocument/2006/relationships/hyperlink" Target="http://www.100ramok.ru/ramki-derevjannye/fotogalery.17" TargetMode="External"/><Relationship Id="rId12" Type="http://schemas.openxmlformats.org/officeDocument/2006/relationships/hyperlink" Target="http://www.100ramok.ru/ramki-derevjannye/fotogalery.17" TargetMode="External"/><Relationship Id="rId13" Type="http://schemas.openxmlformats.org/officeDocument/2006/relationships/hyperlink" Target="http://www.100ramok.ru/ramki-derevjannye/fotogalery.17" TargetMode="External"/><Relationship Id="rId14" Type="http://schemas.openxmlformats.org/officeDocument/2006/relationships/hyperlink" Target="http://www.100ramok.ru/ramki-derevjannye/fotogalery.17" TargetMode="External"/><Relationship Id="rId15" Type="http://schemas.openxmlformats.org/officeDocument/2006/relationships/hyperlink" Target="http://www.100ramok.ru/ramki-derevjannye/fotogalery.17" TargetMode="External"/><Relationship Id="rId16" Type="http://schemas.openxmlformats.org/officeDocument/2006/relationships/hyperlink" Target="http://www.100ramok.ru/ramki-derevjannye/fotogalery.17" TargetMode="External"/><Relationship Id="rId17" Type="http://schemas.openxmlformats.org/officeDocument/2006/relationships/hyperlink" Target="http://www.100ramok.ru/ramki-derevjannye/fotogalery.17" TargetMode="External"/><Relationship Id="rId18" Type="http://schemas.openxmlformats.org/officeDocument/2006/relationships/hyperlink" Target="http://www.100ramok.ru/ramki-derevjannye/fotogalery.17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0-08T12:42:00Z</cp:lastPrinted>
  <dcterms:modified xsi:type="dcterms:W3CDTF">2012-10-08T08:16:00Z</dcterms:modified>
  <cp:revision>15</cp:revision>
  <dc:subject/>
  <dc:title/>
</cp:coreProperties>
</file>