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2» декабря  2011г.                                                                                 </w:t>
        <w:tab/>
        <w:t>№ 018730000581100083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/>
      </w:pPr>
      <w:r>
        <w:rPr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бдуллаев Айдын Тофикович, начальник отдела управления муниципальным имуществом департамента муниципальной собственности и градостроительства</w:t>
      </w:r>
      <w:r>
        <w:rPr>
          <w:sz w:val="24"/>
          <w:szCs w:val="28"/>
        </w:rPr>
        <w:t xml:space="preserve">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838  на право заключения муниципального контракта </w:t>
      </w:r>
      <w:r>
        <w:rPr>
          <w:sz w:val="24"/>
          <w:szCs w:val="24"/>
        </w:rPr>
        <w:t>на участие в долевом строительстве квартиры в многоквартирном дом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838, дата публикации 01.12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декабря  2011 г. 10 часов 00 минут была подана: 1 (одна) заявка на участие в аукционе (под номером №1881815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881815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>№1881815</w:t>
      </w:r>
      <w:r>
        <w:rPr>
          <w:sz w:val="24"/>
          <w:szCs w:val="24"/>
        </w:rPr>
        <w:t xml:space="preserve">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881815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0"/>
              <w:gridCol w:w="5156"/>
            </w:tblGrid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Закрытое акционерное общество "Югорское Управление Инвестиционно-Строительными проектами", 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Комсомольская, д.59 А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 Северная, д.5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+7 912 411 47 82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7724547224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  <w:szCs w:val="24"/>
        </w:rPr>
        <w:t>Т.И.Долгодво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 xml:space="preserve">А.Т. Абдуллаев </w:t>
      </w:r>
      <w:r>
        <w:rPr>
          <w:sz w:val="24"/>
        </w:rPr>
        <w:t>Секретарь Н.Б.Захар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2  » декабря  2011г. № 0187300005811000838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>
          <w:color w:val="000000"/>
        </w:rPr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участие в долевом строительстве квартиры в многоквартирном доме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402"/>
        <w:gridCol w:w="3827"/>
      </w:tblGrid>
      <w:tr>
        <w:trPr>
          <w:trHeight w:val="227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язательные требова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ЮграИнвестСтройПроект»</w:t>
            </w:r>
          </w:p>
        </w:tc>
      </w:tr>
      <w:tr>
        <w:trPr>
          <w:trHeight w:val="112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оказатель </w:t>
            </w:r>
          </w:p>
        </w:tc>
        <w:tc>
          <w:tcPr>
            <w:tcW w:w="72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кв. 182, ул. Чкалова, дом. № 7, корп. № 6, секция «Д», город Югорск</w:t>
            </w:r>
            <w:r>
              <w:rPr>
                <w:b/>
                <w:sz w:val="16"/>
                <w:szCs w:val="24"/>
              </w:rPr>
              <w:t xml:space="preserve">, </w:t>
            </w:r>
            <w:r>
              <w:rPr>
                <w:sz w:val="16"/>
                <w:szCs w:val="24"/>
              </w:rPr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сполнение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щая площадь кварти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37,7 кв. метров (за исключением балконов, лоджий, веранд и терра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7,7 кв.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Характеристика кварти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входная и межкомнатные двери, наружные оконные конструкции, электрическая разводка, электророзетки и выключатели, отопительная система, сантехнические стояки, вентиляция, чистовая отделка стен и потолков, установленная газовая плита, настил всех видов полов, сантехническое оборудование (унитаз, ванна, раковина со смесителями, мойка).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тепень готовности многоквартирного дома на момент заключения контр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7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арантия на объект долев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Не менее 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  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личество комн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д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одна 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объеме, указанном  в  документации  об  аукционе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49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12-12T11:58:00Z</cp:lastPrinted>
  <dcterms:modified xsi:type="dcterms:W3CDTF">2011-12-12T05:58:00Z</dcterms:modified>
  <cp:revision>5</cp:revision>
  <dc:subject/>
  <dc:title/>
</cp:coreProperties>
</file>