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ля  2012г.                                                                                              № 0187300005812000312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Яморзова Ольга Викторовна, главный экономист МБОУ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12 на право заключения гражданско-правового договора на поставку крупы, макаронных изделий, муки и саха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12, дата публикации 21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5». Почтовый адрес: г. Югорск,  ул. Садовая, 1б, г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июля 2012 г. 10 часов 00 минут была подана: 1 (одна) заявка на участие в аукционе (под номером № 301037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1037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301037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_О.В. Яморз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от «05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 xml:space="preserve">0187300005812000312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  на право заключения гражданско-правового договора на поставку крупы, макаронных изделий, муки и сахара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557"/>
        <w:gridCol w:w="1437"/>
        <w:gridCol w:w="283"/>
        <w:gridCol w:w="2410"/>
        <w:gridCol w:w="1276"/>
        <w:gridCol w:w="286"/>
        <w:gridCol w:w="286"/>
        <w:gridCol w:w="1277"/>
      </w:tblGrid>
      <w:tr>
        <w:trPr/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Продук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1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1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1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1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9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1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схождение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- гречневая ядрица  весовая, первый сорт, в мешках  по 25 кг, ГОСТ 5550-74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- гречневая ядрица  весовая, первый сорт, в мешках  по 25 кг, ГОСТ 5550-7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Бийский крупяной комбинат, г. Бийск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Славянский крупяной комбинат, Краснодарский край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Крупяная лавка, Саратовская обл.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пшенная шлифованная – высший сорт, фасованная  по 650-800гр.,  ГОСТ 572-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«Мелькомбинат»  г. Баженов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х колотый шлифованный первый сорт, фасованный по 650-800гр.,  ГОСТ 28674-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ный,  без зараженности, загрязнений, фасовка без повреждений, маркированная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«Мельница» г.Омск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манная -  марки МТ,    фасованная   по 650- 800гр, ГОСТ 7022-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па манная -  марки МТ,    фасованная   по 650- 800гр, ГОСТ 7022-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«Мелькомбинат»  г. Баженов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ячневая дробленая, фасованная  по 650-800гр., ГОСТ 5784 -60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упа ячневая дробленая, фасованная  по 650-800гр., ГОСТ 5784 -6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ТД «Алтайская крупа», Алтайский край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аронные изделия в ассортименте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аронные изделия в ассортименте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«Варненский КХ, г. Челябинск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«Мелькомбинат» Баженовский. Свердловская обл.</w:t>
            </w:r>
          </w:p>
        </w:tc>
      </w:tr>
      <w:tr>
        <w:trPr>
          <w:trHeight w:val="42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сорт Экстр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зараженности, загрязнений и примесей, сорт Экстра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Павловский сахарный завод», Краснодарский край</w:t>
            </w:r>
          </w:p>
        </w:tc>
      </w:tr>
      <w:tr>
        <w:trPr>
          <w:trHeight w:val="282" w:hRule="atLeast"/>
        </w:trPr>
        <w:tc>
          <w:tcPr>
            <w:tcW w:w="107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sz w:val="18"/>
                <w:szCs w:val="18"/>
              </w:rPr>
              <w:t>306 015 (триста шесть тысяч пятнадцать) рублей 00 копе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5:00Z</dcterms:created>
  <dc:creator>Абдуллаева Ольга Сергеевна</dc:creator>
  <dc:description/>
  <cp:keywords/>
  <dc:language>en-US</dc:language>
  <cp:lastModifiedBy>1</cp:lastModifiedBy>
  <cp:lastPrinted>2012-07-05T10:18:00Z</cp:lastPrinted>
  <dcterms:modified xsi:type="dcterms:W3CDTF">2012-07-05T06:24:00Z</dcterms:modified>
  <cp:revision>4</cp:revision>
  <dc:subject/>
  <dc:title/>
</cp:coreProperties>
</file>